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b/>
          <w:b/>
        </w:rPr>
      </w:pPr>
      <w:r>
        <w:rPr>
          <w:b/>
        </w:rPr>
        <w:t>Прочитайте  текст. Выполните Задания 1,2 (см.следующий документ)</w:t>
      </w:r>
    </w:p>
    <w:p>
      <w:pPr>
        <w:pStyle w:val="Normal"/>
        <w:ind w:left="-1260" w:right="-185" w:firstLine="540"/>
        <w:jc w:val="both"/>
        <w:rPr>
          <w:b/>
          <w:b/>
        </w:rPr>
      </w:pPr>
      <w:r>
        <w:rPr>
          <w:b/>
        </w:rPr>
      </w:r>
    </w:p>
    <w:p>
      <w:pPr>
        <w:pStyle w:val="Normal"/>
        <w:ind w:left="-1260" w:right="-185" w:firstLine="540"/>
        <w:jc w:val="both"/>
        <w:rPr/>
      </w:pPr>
      <w:r>
        <w:rPr>
          <w:b/>
        </w:rPr>
        <w:t>1. Проблема сознания в истории западной философии. 2. Гносеологический смысл сознания. 3. Этический смысл сознания. 4. Онтология сознания. 5. Язык, общение, сознание. 6. Сознание, память, самосознание. 7. Диалектико-материалистическая концепция сознания. 8. Сознание и бессознательное</w:t>
      </w:r>
    </w:p>
    <w:p>
      <w:pPr>
        <w:pStyle w:val="Normal"/>
        <w:ind w:left="-1260" w:right="-185" w:firstLine="540"/>
        <w:jc w:val="both"/>
        <w:rPr>
          <w:b/>
          <w:b/>
        </w:rPr>
      </w:pPr>
      <w:r>
        <w:rPr>
          <w:b/>
        </w:rPr>
        <w:t>1. Проблема сознания в истории западной философии</w:t>
      </w:r>
    </w:p>
    <w:p>
      <w:pPr>
        <w:pStyle w:val="Normal"/>
        <w:ind w:left="-1260" w:right="-185" w:firstLine="540"/>
        <w:jc w:val="both"/>
        <w:rPr/>
      </w:pPr>
      <w:r>
        <w:rPr>
          <w:b/>
        </w:rPr>
        <w:t>Трудности решения проблемы сознания</w:t>
      </w:r>
      <w:r>
        <w:rPr/>
        <w:t>. Проблема сознания - одна из самых трудных и загадочных, ибо она сопутствует человеческому освоению мира, входит обязательной "добавкой" во все, что человек воспринимает как данность. Все его мысли, чувства, переживания, волнения проходят через то, что мы называем сознанием. Оно не существует как отдельный предмет, вещь, процесс, а потому познать, описать, определить сознание нельзя с помощью тех способов познания, которые применяются, например, в естествознании. Сознание нельзя "вытащить" из его содержательной связи с миром и человеком одновременно, потому что вне этой связи оно не существует.</w:t>
      </w:r>
    </w:p>
    <w:p>
      <w:pPr>
        <w:pStyle w:val="Normal"/>
        <w:ind w:left="-1260" w:right="-185" w:firstLine="540"/>
        <w:jc w:val="both"/>
        <w:rPr/>
      </w:pPr>
      <w:r>
        <w:rPr/>
        <w:t>Человек познает себя в сравнении с другими живыми организмами. Так, точному знанию своей анатомии и физиологии человек не в малой степени обязан опытам над животными: изучая их анатомию и физиологию, он имеет возможность через процедуры сравнения, аналогии уточнить знание о своем теле. Но сравнить феномен своей психики и, особенно сознания, человеку не с чем, ибо сознание - уникальная способность, присущая только человеку. К. Г. Юнг писал, что при решении вопроса о сознании "человек обречен на отшельничество".</w:t>
      </w:r>
    </w:p>
    <w:p>
      <w:pPr>
        <w:pStyle w:val="Normal"/>
        <w:ind w:left="-1260" w:right="-185" w:firstLine="540"/>
        <w:jc w:val="both"/>
        <w:rPr/>
      </w:pPr>
      <w:r>
        <w:rPr/>
        <w:t>В истории философии проблема сознания имеет два уровня своего решения. Первый заключается в описании способов, каким вещи даны в сознании, существуют в нем. На философском языке - это описание феномена (греч. phainomenon - являющееся) сознания. Второй - ставит цель объяснить, как сознание возможно. Вплоть до XX в. философия занималась лишь описанием способа существования вещей в сознании, для чего проделывало процедуру "растягивания" акта сознания в пространстве и времени, выделяя такие его "шаги", как ощущение, восприятие, представление и т.д. В нашем столетии философы дерзнули задать вопросы: как возможны эти "шаги", почему они могут мгновенно сворачиваться в образ, осуществляя при этом одновременно связь человека с самим собой и миром? Ответить на эти вопросы, значит объяснить феномен сознания.</w:t>
      </w:r>
    </w:p>
    <w:p>
      <w:pPr>
        <w:pStyle w:val="Normal"/>
        <w:ind w:left="-1260" w:right="-185" w:firstLine="540"/>
        <w:jc w:val="both"/>
        <w:rPr/>
      </w:pPr>
      <w:r>
        <w:rPr/>
        <w:t>В последнее время стало ясно, что сознание - это вершина айсберга, т.е. незначительная часть того целого состояния, большая часть которого скрыта от взора самого сознания. Как проникнуть в глубины этого состояния, если содержание этих глубин не представлено в опыте сознания?</w:t>
      </w:r>
    </w:p>
    <w:p>
      <w:pPr>
        <w:pStyle w:val="Normal"/>
        <w:ind w:left="-1260" w:right="-185" w:firstLine="540"/>
        <w:jc w:val="both"/>
        <w:rPr/>
      </w:pPr>
      <w:r>
        <w:rPr>
          <w:b/>
        </w:rPr>
        <w:t xml:space="preserve">Метафора сознания в античной философии. </w:t>
      </w:r>
      <w:r>
        <w:rPr/>
        <w:t>Каждая эпоха имела свои представления о том, что такое сознание, и то, что называлось сознанием в то или иное историческое время, претерпевало существенные изменения. Представления о сознании тесно связаны с господствующими мировоззренческими установками, а потому античный космоцентризм, средневековый теоцентризм и антропоцентризм Нового времени формировали разное понимание сознания. В свою очередь, от того, как представляли себе его люди той или иной эпохи, зависело формирование образа мира, понимание нравственности, политики, искусства.</w:t>
      </w:r>
    </w:p>
    <w:p>
      <w:pPr>
        <w:pStyle w:val="Normal"/>
        <w:ind w:left="-1260" w:right="-185" w:firstLine="540"/>
        <w:jc w:val="both"/>
        <w:rPr/>
      </w:pPr>
      <w:r>
        <w:rPr/>
        <w:t xml:space="preserve">Философы античности понимали, что сознание есть всеобщая связь между человеком и миром. Форму этой связи они попытались передать с помощью метафоры вощенной дощечки, на которой писец процарапывал специальной острой палочкой (стилем) буквы. Печать на воске - метафора для описания сознания. Ее использовали Платон, Аристотель: как буквы отпечатываются на воске, так предметы отпечатываются на "дощечке" разума. Античность открыла только одну сторону сознания - </w:t>
      </w:r>
      <w:r>
        <w:rPr>
          <w:b/>
        </w:rPr>
        <w:t>направленность</w:t>
      </w:r>
      <w:r>
        <w:rPr/>
        <w:t xml:space="preserve"> на объект. Другая же сторона - умение человека сосредоточиться внутри себя, направлять свое внимание на внутренний мир - не была проработана. Причина одностороннего видения проблемы сознания кроется в специфике мировоззрения и мироощущения античного мира. Греки - прирожденные реалисты: они уверены, что предмет зрения существует до того, как он увиден, и продолжает существовать в таком же виде и после акта его восприятия. Разум и объект существуют независимо друг от друга, а в момент встречи объект оставляет след на "дощечке" разума. У античного грека не было навыка сосредоточиваться на своем внутреннем мире.</w:t>
      </w:r>
    </w:p>
    <w:p>
      <w:pPr>
        <w:pStyle w:val="Normal"/>
        <w:ind w:left="-1260" w:right="-185" w:firstLine="540"/>
        <w:jc w:val="both"/>
        <w:rPr/>
      </w:pPr>
      <w:r>
        <w:rPr>
          <w:b/>
        </w:rPr>
        <w:t>Христианство: открытие внутреннего духовного мира.</w:t>
      </w:r>
      <w:r>
        <w:rPr/>
        <w:t xml:space="preserve"> В культуре христианства произошло важное культурное событие: обострение потребности человека обращать внимание на свой внутренний духовный мир. Христиан можно характеризовать как "новых" людей, появившихся в результате мощного, сравнимого с космическим, "этического взрыва", сопровождавшего пришествие Христа. Христиане приняли задание преобразить свой внутренний мир по образу и подобию Божьему. Естественно, что античная метафора сознания не могла быть использована: требовались иные способы его описания. Начиная с Бл. Августина сознание рассматривается как такое состояние, в котором "Я" живет раздвоенной жизнью: ему приходится постоянно соотносить жизнь "по стихиям мира сего" и жизнь в Боге. В акте сознания особо выделяется способность понимать, что человек создан по образу и подобию Божьему, а потому должен соответствующим образом строить свой жизненный путь. Христианство вводит впервые в структуру сознания время: строгое противопоставление настоящего, прошлого и будущего. Сознание есть знание необратимости времени, а потому сознание понимает хрупкость и эфемерность момента настоящего, которое неумолимо мгновенно становится пошлым.</w:t>
      </w:r>
    </w:p>
    <w:p>
      <w:pPr>
        <w:pStyle w:val="Normal"/>
        <w:ind w:left="-1260" w:right="-185" w:firstLine="540"/>
        <w:jc w:val="both"/>
        <w:rPr/>
      </w:pPr>
      <w:r>
        <w:rPr>
          <w:b/>
        </w:rPr>
        <w:t>Проблема сознания в классической европейской философии</w:t>
      </w:r>
      <w:r>
        <w:rPr/>
        <w:t>. В Новое время на решение проблемы сознания решающее влияние оказало мировоззрение антропоцентризма. В главе "Бытие и материя" уже было показано, что Новое время вошло в историю под знаком того события, которое Ницше выразил в афоризме "Бог умер". Человек освободился от власти и опеки Божественного, перестал признавать свою принадлежность двумя мирам: земному и неземному, стал объяснять свое происхождение только из природы, согласившись впоследствии с теорией Дарвина о происхождении человека от обезьяны. Русские религиозные философы Н. Бердяев и Вл. Соловьев видели в этом глубокое противоречие: с одной стороны, человек соглашается со своим животным происхождением, а с другой - претендует на духовный аристократизм, приписывает себе способность сравняться в своих земных делах с Богом, от которого отказался; обезьяна захотела стать Богом. Так критиковали русские философы самонадеянность тех, кто доверился полностью естественнонаучным теориям происхождения человека.</w:t>
      </w:r>
    </w:p>
    <w:p>
      <w:pPr>
        <w:pStyle w:val="Normal"/>
        <w:ind w:left="-1260" w:right="-185" w:firstLine="540"/>
        <w:jc w:val="both"/>
        <w:rPr/>
      </w:pPr>
      <w:r>
        <w:rPr/>
        <w:t>В условиях отказа от Божественного мысль интерпретировалась только как состояние личности, субъекта. Предполагалось, что человеческая мысль сама себя порождает и сама себя детерминирует. Отсюда и новая метафора сознания: оно не восковая дощечка, на которой отпечатываются образы реальных вещей, а некий сосуд, в котором содержатся идеи и образы до того, как оно включится в общение с миром. Ортега-и-Гассет так охарактеризовал эту метафору: "Вещи не входят в сознание, они содержатся в нем как идеи". В истории философии такое учение было названо идеализмом.</w:t>
      </w:r>
    </w:p>
    <w:p>
      <w:pPr>
        <w:pStyle w:val="Normal"/>
        <w:ind w:left="-1260" w:right="-185" w:firstLine="540"/>
        <w:jc w:val="both"/>
        <w:rPr/>
      </w:pPr>
      <w:r>
        <w:rPr/>
        <w:t>Если основной смысл античной метафоры сознания состоял в признании акта воздействия внешнего мира на мир внутренний, т. е акта восприятия, то в Новое время акцент переносится с восприятия на воображение. Когда сознание работает в режиме воображения, то не предметы запечатлеваются в нем, а оно само творит и конституирует мир явлений. Так, с точки зрения И. Канта, в нашем сознании наличествуют непосредственно данные знания о чем-то как о целом, и мы обнаруживаем их, как только начинаем сознавать себя. Они даны нам до всякого познания, т.е. априори (apriori - до опыта). Начиная познание, мы обнаруживаем, что в нашем сознании уже есть знание о том, что мир пространственен и временен, что в нем действуют причинно-следственные связи и т.д. Когда человек осознает себя как Я, у него уже есть способности к логическому мышлению, языку, умение воспринимать мир пространственно и временно и т.д. Сознание начинает рассматриваться в качестве условия возможности познать внешний мир, творить мир явлений, т.е. такой предметный мир, который зависит от структур сознания. В этой связи Лейбниц называл человека "маленьким богом", а Кант - верховным законодателем природы.</w:t>
      </w:r>
    </w:p>
    <w:p>
      <w:pPr>
        <w:pStyle w:val="Normal"/>
        <w:ind w:left="-1260" w:right="-185" w:firstLine="540"/>
        <w:jc w:val="both"/>
        <w:rPr/>
      </w:pPr>
      <w:r>
        <w:rPr/>
        <w:t>Метафоры сознания в философии Нового времени и античности имели противоположные смыслы, но они совпадали в том, что содержание сознания отождествлялось с предметным. В разработке проблемы сознания философия Нового времени воспользовалась открытым в средние века умением сосредоточивать свое внимание на внутреннем опыте. Но если в средневековой философии сознание было по определению мистично, то в Новое время из его содержания устраняется всякое мистико-религиозное содержание. Так, Декарт отождествляет сознание с мышлением, логические процедуры которого имеют дело только с характеристиками предметного мира. Он заложил основы отнесения к содержанию сознания только предметно-логического содержания.</w:t>
      </w:r>
    </w:p>
    <w:p>
      <w:pPr>
        <w:pStyle w:val="Normal"/>
        <w:ind w:left="-1260" w:right="-185" w:firstLine="540"/>
        <w:jc w:val="both"/>
        <w:rPr>
          <w:b/>
          <w:b/>
        </w:rPr>
      </w:pPr>
      <w:r>
        <w:rPr>
          <w:b/>
        </w:rPr>
        <w:t>2. Гносеологический смысл сознания.</w:t>
      </w:r>
    </w:p>
    <w:p>
      <w:pPr>
        <w:pStyle w:val="Normal"/>
        <w:ind w:left="-1260" w:right="-185" w:firstLine="540"/>
        <w:jc w:val="both"/>
        <w:rPr/>
      </w:pPr>
      <w:r>
        <w:rPr/>
        <w:t>Традиция понимать сознание в теоретико-познавательном плане сформировалась в классической философии Нового времени, где акцент делался на рассмотрении его познавательных возможностей. Основная проблема классики - как возможно познание, что является условием его осуществимости. Для всей классики характерно понимание проблемы сознания как проблемы отношения Я-не-Я где Я противопоставляет себя не-Я (внешний предметный мир и другие люди) и знает об этом противопоставлении. Наиболее четко такое понимание сознания дано в философии Гегеля, который рассмотрел появление оппозиции Я-не-Я как процесс, свойственный являющемуся духу, т.е. духу, различающему себя как Я от всего, что не есть Я. Такое различие и было названо Гегелем сознанием. Я являющегося духа, с его точки зрения, есть мышление, а потому отношение Я-не-Я принимает форму отношения мышления к миру. Такое отношение есть познание. Но тогда четкое различение проблем сознания и познания становится невозможным: сознание отождествляется с познанием, а субъект сознания - с гносеологическим субъектом. Характеризуя гегелевское понимание сознания, К. Маркс писал: "Способ, каким существует сознание и каким нечто существует для него, это - знание... Знание есть его единственное предметное отношение".</w:t>
      </w:r>
    </w:p>
    <w:p>
      <w:pPr>
        <w:pStyle w:val="Normal"/>
        <w:ind w:left="-1260" w:right="-185" w:firstLine="540"/>
        <w:jc w:val="both"/>
        <w:rPr/>
      </w:pPr>
      <w:r>
        <w:rPr/>
        <w:t>Однако сознание есть не просто знание, но знание плюс то состояние, в котором это знание становится возможным. Человек, как отмечалось выше, видит мир пространственно-временным только потому, что в структурах опыта его сознания уже существует возможность видеть его таким образом. Известный советский философ М. К. Мамардашвили говорил, что "сознание входит в физическое описание мира". Проиллюстрируем эту непростую мысль на нескольких примерах.</w:t>
      </w:r>
    </w:p>
    <w:p>
      <w:pPr>
        <w:pStyle w:val="Normal"/>
        <w:ind w:left="-1260" w:right="-185" w:firstLine="540"/>
        <w:jc w:val="both"/>
        <w:rPr/>
      </w:pPr>
      <w:r>
        <w:rPr/>
        <w:t>Термин, "природа" в новоевропейском сознании имел вполне определенное содержание. Он обозначал мир вне нас, естественно упорядоченный, в котором нет никаких одухотворенных сил, поступающих по своему желанию, а потому непредсказуемо. Такое понимание мира не есть ни описание фактов, ни результат обобщения наблюдений. Напротив, такое восприятие мира возможно, если уже есть предположения - допущения о таком его "устройстве". Мы рассматриваем мир таким, а не иным способом, только благодаря существующим в нашем сознании интеллектуальным посылкам и допущениям. Общеизвестно, что в античности и средневековье люди по-иному видели мир. Так, средневековые мыслители не допускали мысли о естественной упорядоченности мира, об однородности и равномерности пространственно-временной метрики, о механической каузальности и т.д. Если бы мир прямо и непосредственно отражался в головах людей, то, по-видимому, картина мира оставалась бы практически неизменной.</w:t>
      </w:r>
    </w:p>
    <w:p>
      <w:pPr>
        <w:pStyle w:val="Normal"/>
        <w:ind w:left="-1260" w:right="-185" w:firstLine="540"/>
        <w:jc w:val="both"/>
        <w:rPr/>
      </w:pPr>
      <w:r>
        <w:rPr/>
        <w:t>Изучая мир, мы включаем в содержание проводимых нами исследований какие-то процессы, связанные с нашим сознанием. Отсюда следует вывод, что человек с его сознанием должен быть включен в предмет науки. Кант, например, был уверен, что физика Ньютона - это не описание природы, а наука о принципах эмпирического исследования; причем, эти принципы "не из опыта, а для опыта". Кант делал упор на познавательных способностях сознания, среди которых главное место занимают чувства и мышление. Он считал, что философия выявляет акт "Я мыслю" в качестве условия возможности знания только потому; что это "Я мыслю" уже существует и работает в познании. Мы ничего не знаем о мире, независимо от состояний сознания. Но тогда вопрос "что такое сознание?" сводится к разгадке того духовного состояния, в котором что-то происходит и делает возможным знание человека о мире.</w:t>
      </w:r>
    </w:p>
    <w:p>
      <w:pPr>
        <w:pStyle w:val="Normal"/>
        <w:ind w:left="-1260" w:right="-185" w:firstLine="540"/>
        <w:jc w:val="both"/>
        <w:rPr>
          <w:b/>
          <w:b/>
        </w:rPr>
      </w:pPr>
      <w:r>
        <w:rPr>
          <w:b/>
        </w:rPr>
        <w:t>3. Этический смысл сознания.</w:t>
      </w:r>
    </w:p>
    <w:p>
      <w:pPr>
        <w:pStyle w:val="Normal"/>
        <w:ind w:left="-1260" w:right="-185" w:firstLine="540"/>
        <w:jc w:val="both"/>
        <w:rPr/>
      </w:pPr>
      <w:r>
        <w:rPr/>
        <w:t>Можно ли согласиться с тем, что вся проблематика сознания сводится к выявлению условий и возможностей человека иметь знания о мире? Интересно отметить, что если в русском языке термины "сознание" и "знание" близки по значению, то в других языках, например в английском, сознание обозначается словом, имеющим один корень со словом "совесть". Что такое совесть? И. Кант определял совесть как суждение умопостигаемого характера об эмпирическом и утверждал, что в ней нравственный долг и свобода познаются нами с полной достоверностью, хотя и не составляют предмета теоретического познания. Современный философ Ю. Давыдов считает, что Кант признавал нравственный смысл сознания, ибо для него даже формула закона тождества формальной логики А=А непосредственно переходила в другую формулу: Я=Я, выражающую нравственную самотождественность Я или этическое требование: "Будь верен себе и данному тобой слову!", "помни, что Ты это Ты. Для Гегеля, совесть - это долг, т.е. моральное требование реальной правды и добра. Она есть работа сознания, направленная на исполнение права. Русские религиозные философы понимали под совестью сопричастность благой вести, единой для всех, не являющейся плодом рассуждений, а данной в непосредственном откровении. Жить по совести - значит осознавать напряжение противоречия между должным и сущим и делать соответствующий выбор. Жить по совести очень трудно, ибо это путь страдания. Н. А. Бердяев был уверен, что без помощи Бога человечеству не осилить всеобщей совестливой жизни. Только отдельные люди - святые, подвижники, гении, герои в состоянии осилить этот путь. Можно ли рассматривать сознание и совесть как явления одного порядка: морального?</w:t>
      </w:r>
    </w:p>
    <w:p>
      <w:pPr>
        <w:pStyle w:val="Normal"/>
        <w:ind w:left="-1260" w:right="-185" w:firstLine="540"/>
        <w:jc w:val="both"/>
        <w:rPr/>
      </w:pPr>
      <w:r>
        <w:rPr/>
        <w:t>Для ответа на этот вопрос рассмотрим аргументы против отождествления сознания и знания. Суть их в следующем. Главной формой деятельности по получению знания является мышление, движущееся по логике вещей внешнего мира. Гегель считал, что в познании надо отдаться жизни предмета, убрать свою партикулярность (т.е. особенность своего человеческого бытия). Другими словами, из своего отношения к миру в ходе познания человек должен убрать как лишние и мешающие все смысложизненные и экзистенциально-нравственные вопросы типа "зачем?": "зачем я живу?", "зачем мне дана способность познания?" и т.д. Познавать законы мира человека вынуждает необходимость поддерживать свою телесную жизнь. Телесные потребности его не предполагают, что человек может выбирать: познавать внешний мир или нет? Только познавать, иначе не выживешь. Знание всегда принудительно для человека, ибо вещи мира принуждают его мыслить по их логике, а материально-телесные потребности принуждают принять принуждение внешнего мира. Поэтому знание и познание безопасны с точки зрения морали: здесь не требуется совершать подвиг свободного выбора. В частности, наука и возникла как такой вид познания, при котором задача овладения тайнами внешнего мира не была обременена морально-нравственной озабоченностью. Правда, впоследствии это обернулось грозными экологическими кризисами, которые показали, что познание природы должно включать нравственную ответственность человека.</w:t>
      </w:r>
    </w:p>
    <w:p>
      <w:pPr>
        <w:pStyle w:val="Normal"/>
        <w:ind w:left="-1260" w:right="-185" w:firstLine="540"/>
        <w:jc w:val="both"/>
        <w:rPr/>
      </w:pPr>
      <w:r>
        <w:rPr/>
        <w:t>Проблематика сознания шире проблем, связанных с условиями возможности познания и знания. Акт сознания, считают многие философы, возникает там, где появляется нужда в свободном выборе, например, между долгом и совестью, добром и злом, где Я берет на себя бремя свободы решать, как поступать: смириться или бунтовать, жить или умереть, отдать приоритет своему телу или своей душе и уму и т.д. Примером свободного выбора может служить вера. Речь идет не только о религиозной вере, но вере как таковой. Можно верить и в коммунизм. В актах веры нет опор на какие бы то ни было внешние гарантии. Любая вера сопряжена с риском, ибо никто не даст гарантий, что Бог есть, что человечество сумеет построить коммунизм и т.д. Итак, сознание имеет дело со смысложизненными проблемами, оно есть там, где человек задает себе вопросы: зачем я живу, зачем существуют мир, страдания, смерть и т.д.</w:t>
      </w:r>
    </w:p>
    <w:p>
      <w:pPr>
        <w:pStyle w:val="Normal"/>
        <w:ind w:left="-1260" w:right="-185" w:firstLine="540"/>
        <w:jc w:val="both"/>
        <w:rPr/>
      </w:pPr>
      <w:r>
        <w:rPr/>
        <w:t>Понимание сознания как явления морального порядка стало возможно только в христианстве, совершившего революцию в сознании людей. Если до него поведение человека регулировали местные традиции и запреты, то с христианства началась эпоха всеобщей и абсолютной морали. К выводу о том, что сознание - явление морального порядка, пришел к концу своей жизни один из талантливейших философов советского периода Э. В. Ильенков. В письме своему ученику, который в отчаянии думал о самоубийстве, мыслитель писал, что на этот шаг способен только человек и причина этого в наличии сознания. Рассуждая о том, что такое сознание, он определил его как "величайшее из чудес мироздания". Но при этом подчеркнул, что "сознание - не только чудо из чудес, - это и крест", и многие мыслители "всерьез полагают", что "вся боль мира существует, собственно, только в сознании... Сознание ... есть способность выносить напряжение противоречия. Тяжкая оно, сознание, вещь, когда мир не устроен по-человечески". В сознании содержится "вся боль мира", а не все знание о мире. Знание о мире постигается в теоретико-познавательной, рационально-логической деятельности, а боль мира переживается. Логика не болит, болят эмоции. Сердце, душа человека воспринимают эту боль.</w:t>
      </w:r>
    </w:p>
    <w:p>
      <w:pPr>
        <w:pStyle w:val="Normal"/>
        <w:ind w:left="-1260" w:right="-185" w:firstLine="540"/>
        <w:jc w:val="both"/>
        <w:rPr/>
      </w:pPr>
      <w:r>
        <w:rPr/>
        <w:t>Следует сказать, что еще стоики помещали сознание человека в его душу, находящуюся в груди. Доказательством этого служил для них тот факт, что человек, говоря Я, невольно направляет указательный палец не к голове, а к собственной груди. В грудную клетку помещал сознание, например, Эпикур. Именно потому, что у человека есть сознание, он способен к душевному страданию. И если боль мира превышает способность человека ее переживать, то он "отключает" сознание, "гасит" его, прибегая к алкоголю, наркотикам или суициду (самоубийству). Э. В. Ильенков писал, "что без этого "проклятого" дара божьего человек был бы счастливее".</w:t>
      </w:r>
    </w:p>
    <w:p>
      <w:pPr>
        <w:pStyle w:val="Normal"/>
        <w:ind w:left="-1260" w:right="-185" w:firstLine="540"/>
        <w:jc w:val="both"/>
        <w:rPr/>
      </w:pPr>
      <w:r>
        <w:rPr/>
        <w:t xml:space="preserve">Чтобы жить и делать "по совести", надо уже быть совестливым. Другой причины нет. То есть сознание как явление моральное предполагает наличие в структуре сознания условий его возможности. Наблюдаемые эмпирические акты зла и насилия сами по себе не являются причинами нравственного негодования. Нравственно возмущаться способны те, кто уже способен видеть зло, кто уже имеет силы, которые дает ему добро в нем. </w:t>
      </w:r>
    </w:p>
    <w:p>
      <w:pPr>
        <w:pStyle w:val="Normal"/>
        <w:ind w:left="-1260" w:right="-185" w:firstLine="540"/>
        <w:jc w:val="both"/>
        <w:rPr>
          <w:b/>
          <w:b/>
        </w:rPr>
      </w:pPr>
      <w:r>
        <w:rPr>
          <w:b/>
        </w:rPr>
        <w:t>4. Онтология сознания</w:t>
      </w:r>
    </w:p>
    <w:p>
      <w:pPr>
        <w:pStyle w:val="Normal"/>
        <w:ind w:left="-1260" w:right="-185" w:firstLine="540"/>
        <w:jc w:val="both"/>
        <w:rPr/>
      </w:pPr>
      <w:r>
        <w:rPr/>
        <w:t>Состояния сознания, в которые одновременно включены и свойства мира и характеристики человека, и где, вследствие этого, нет разделения на субъект и объект, Я-не-Я, составляют предмет онтологии сознания. Существование таких состояний признается многими современными учеными. Так, никто уже не сомневается в том, что Я может видеть мир пространственно-временным, благодаря априорным (до опыта существующим) формам чувственности, т.е. способности воспринимать мир именно так, а не иначе. Общепризнан и тот факт, что формирование этих состояний происходит вне контроля со стороны Я, ибо в онтологических пластах сознания еще нет вычлененного Я, противопоставляющего себя не-Я. Известно, что только в возрасте около трех лет ребенок перестает говорить о себе в третьем лице и называет себя Я. С этого времени "включается" память, так как появляется возможность взять все события под контроль проснувшегося Я. Помнит о себе Я. Там, где нет Я, нет и памяти.</w:t>
      </w:r>
    </w:p>
    <w:p>
      <w:pPr>
        <w:pStyle w:val="Normal"/>
        <w:ind w:left="-1260" w:right="-185" w:firstLine="540"/>
        <w:jc w:val="both"/>
        <w:rPr/>
      </w:pPr>
      <w:r>
        <w:rPr/>
        <w:t>Еще Гегель, связывая сознание с оппозицией Я-не-Я, сконструировал идеалистическую схему, объясняющую ее происхождение. Дух, будучи в своем онтологическом статусе единством Я-не-Я, не может знать сам себя, не проделав процедуры различения себя как духовности, Я, от природы, внешности, не -Я. С точки зрения Гегеля, отношение Я-не-Я не является по исходу первичным. Ему предшествует их единство, не опосредованное еще никаким различением. В своем развитии дух постепенно узнает, что в природе присутствует он сам. Дух "видит" свое присутствие во всем. А это означало, что предметное содержание сознания "произведено" духом, который есть логика, мышление. В своей сложной идеалистической конструкции Гегель показал, что предметное содержание принадлежит не только миру самому по себе, но и сознанию, что в духе уже содержатся логические определения природы и мира в целом. С помощью идеалистической схемы диалектики духа он попытался объяснить, как и почему на этапе сознания появляется различение Я-не-Я.</w:t>
      </w:r>
    </w:p>
    <w:p>
      <w:pPr>
        <w:pStyle w:val="Normal"/>
        <w:ind w:left="-1260" w:right="-185" w:firstLine="540"/>
        <w:jc w:val="both"/>
        <w:rPr/>
      </w:pPr>
      <w:r>
        <w:rPr/>
        <w:t>Диалектический материализм не отрицает онтологии сознания, признает, что сознание не есть "нечто данное, заранее противопоставляемое бытию, природе" (К. Маркс). Но, в отличие от Гегеля, выводит сознание из реального взаимодействия людей с миром. С реальным миром взаимодействует реальный человек, т.е. человек, имеющий не только "голову" (это позиция Гегеля), но и тело. Известные отечественные ученые советского периода психолог В. П. Зинченко и философ М. К. Мамардашвили попытались описать те состояния сознания, где формируются условия возможности воспринимать мир, понимать его, и где еще отсутствует оппозиция Я-не-Я. По их мнению, в процессе реального взаимодействия человека с миром происходит "экспериментальное закрепление в теле" человека всех явлений и событий внешнего мира, их "проработка психикой", результатом чего и является наша способность что-то знать, выражать. Следовательно, мы знаем что-то о мире и выражаем это знание с помощью языка только после того, как "мир уже испытан, измерен". Поэтому все знание людей о мире является по своему происхождению знанием о предметном содержании человеческого опыта, но не в его гносеологическом значении, предполагающем наличие оппозиции Я-не-Я, а в его онтологическом срезе, где Я еще нет. А это значит, что образ мира рождается впервые для людей не в ситуации их отстраненности от мира в качестве размышляющих о мире и самосознающих себя субъектов. К. Маркс отмечал, что человек не начинает свое отношение к Миру с теоретического отношения, которое предполагает субъект-объектную оппозицию.</w:t>
      </w:r>
    </w:p>
    <w:p>
      <w:pPr>
        <w:pStyle w:val="Normal"/>
        <w:ind w:left="-1260" w:right="-185" w:firstLine="540"/>
        <w:jc w:val="both"/>
        <w:rPr/>
      </w:pPr>
      <w:r>
        <w:rPr/>
        <w:t>Природа, физический мир существует до и вне человека. Это - аксиома диалектического материализма. Но в своем сознании человек не просто пассивно отражает мир; мир дан в формах деятельности человека с ним, а следовательно, знанию о мире всегда сопутствуют какие-то состояния психики самого человека. "Вычерпать" из знания то содержание, которым мир обладает до его включенности во взаимодействие с человеком, сознание не может.</w:t>
      </w:r>
    </w:p>
    <w:p>
      <w:pPr>
        <w:pStyle w:val="Normal"/>
        <w:ind w:left="-1260" w:right="-185" w:firstLine="540"/>
        <w:jc w:val="both"/>
        <w:rPr/>
      </w:pPr>
      <w:r>
        <w:rPr/>
        <w:t>В онтологическом срезе сознания впервые рождаются образы и смыслы мира, и одновременно способности людей, начиная от моторных схем, эмоций и кончая мышлением. Никакое Я не контролирует этих процессов и потому не может их описать и сознательно воспроизвести. Например, в пространстве тех состояний, которые сопровождают "встречу" "человек-мир" (сфера онтологии сознания), рождаются условия возможности видеть мир пространственным и временным, но акт этого рождения скрыт от сознания человека. Последнему уже дан мир в его пространственно-временных параметрах. Тот факт, что реально люди участвовали в способе построения такой картины мира, скрыт от самих людей и их сознания. Еще пример. Человек строит моторную схему в процессах взаимодействия с миром, но описать это "строительство" он не может, ибо здесь не работало Я, т.е. не было логических расчетов всех шагов взаимодействия, а последнее не выступало как реализация поставленной цели - "построить" схему моторики. Также никто из людей не может вспомнить, как родились в нем эмоции, как он научился мыслить, как и почему произнес Я и вообще овладел языком и т.д. В опыте сознания представлен результат чего-то, что реально происходило в пространстве "психика-физика" и что "записалось" в естественном аппарате психики. В тело и психику человека как бы встраивается определенный механизм, позволяющий видеть, воспринимать вещи и не замечать тех изменений, которые происходят при этом в самом человеке. Так, доказано, что зрительное восприятие предметов сопровождается изменениями, происходящими в сетчатке глаза и в мозге. Мы же видим только предмет, находящийся перед нами. Но ни глаз, ни мозг не рефлектируют по поводу физиологических и иных изменений, происходящих в них: воспринимается только образ предмета, в котором нет и следа напоминания об участии в формировании этого образа человеческого глаза и мозга.</w:t>
      </w:r>
    </w:p>
    <w:p>
      <w:pPr>
        <w:pStyle w:val="Normal"/>
        <w:ind w:left="-1260" w:right="-185" w:firstLine="540"/>
        <w:jc w:val="both"/>
        <w:rPr/>
      </w:pPr>
      <w:r>
        <w:rPr/>
        <w:t>В. П. Зинченко и М. К. Мамардашвили пытались оттенить тот факт, что в сфере онтологии сознания нет смысла говорить о самосознательной и целесообразной работе Я. Здесь "работает" Оно. Причем, с их точки зрения, это не литературная метафора, а указание на факт самодействия человека в мире, самостроительства и саморазвития его способностей - двигательных, речевых, эмоционально-переживательных, мыслительных и т.д. В сфере онтологии сознания взаимодействие человека с миром выступает не как отношение к миру, предполагающее наличие самосознательного Я, а как отношение в мире. Это отношение является своеобразным тиглем, в котором рождаются потенции всех человеческих способностей, всех смыслов и образов самого мира. Но возникает вопрос: существуют ли какие-либо свидетельства, указывающие на то, что оппозиция Я-не-Я является вторичной, что ей предшествует состояние неразличенности Я-не-Я? Каждый человек осознает себя как Я, противопоставленное всему остальному миру, примерно в возрасте трех лет. Он не помнит себя до появления своего Я, не знает содержания того состояния, которое расщепилось. Каждый отдельный индивид, опираясь только на анализ своего собственного индивидуального опыта, не может воспроизвести содержание того события или процесса, который привел к появлению Я - выделенности из мира. Поэтому обыденное сознание принимает факт различенности Я-не-Я как первичный, непосредственно данный, не имеющий истории своего возникновения.</w:t>
      </w:r>
    </w:p>
    <w:p>
      <w:pPr>
        <w:pStyle w:val="Normal"/>
        <w:ind w:left="-1260" w:right="-185" w:firstLine="540"/>
        <w:jc w:val="both"/>
        <w:rPr/>
      </w:pPr>
      <w:r>
        <w:rPr/>
        <w:t>Но следует отличать память отдельного человека от памяти рода человеческого. Человечество "помнит" те свои этапы развития, когда не существовало явно психологизированных культур, т.е. культур, акцентирующих оппозицию Я-не-Я. Одной из форм этой памяти является язык.</w:t>
      </w:r>
    </w:p>
    <w:p>
      <w:pPr>
        <w:pStyle w:val="Normal"/>
        <w:ind w:left="-1260" w:right="-185" w:firstLine="540"/>
        <w:jc w:val="both"/>
        <w:rPr>
          <w:b/>
          <w:b/>
        </w:rPr>
      </w:pPr>
      <w:r>
        <w:rPr>
          <w:b/>
        </w:rPr>
        <w:t>5. Язык, общение, сознание</w:t>
      </w:r>
    </w:p>
    <w:p>
      <w:pPr>
        <w:pStyle w:val="Normal"/>
        <w:ind w:left="-1260" w:right="-185" w:firstLine="540"/>
        <w:jc w:val="both"/>
        <w:rPr/>
      </w:pPr>
      <w:r>
        <w:rPr/>
        <w:t>Язык - это система знаков, с помощью которых люди общаются (коммуникативная функция языка), осуществляют познание мира и самопознание (номинативная и познавательная функция), хранят и передают информацию (информативная функция), управляют поведением друг друга (прагматическая функция). Он возник в процессе общения людей. Это признают практически все философы. Человек нуждается в себе подобном, а потому должен уметь толком объяснить свою нужду. О содержании онтологического пласта сознания, формирующегося в точке встречи-взаимодействия "природа-человек", "тело культуры - человек", "человек-человек", люди могут узнать только в том случае, если оно будет "вынесено" вовне, сообщено другим. Сознание и язык неразрывно связаны. Благодаря языку мое сознание становится действительным, существующим и для других людей. Только человек обладает способностью "сообщать" содержание своего сознания во вне, объективировать его. Процесс объективации содержания состояний онтологического пласта сознания совершается не только в вербальном (словесном) языке, но и в языке символов, предметов культуры, мимики и т.д. Но мы рассмотрим как шел процесс этой объективации в вербальном языке.</w:t>
      </w:r>
    </w:p>
    <w:p>
      <w:pPr>
        <w:pStyle w:val="Normal"/>
        <w:ind w:left="-1260" w:right="-185" w:firstLine="540"/>
        <w:jc w:val="both"/>
        <w:rPr/>
      </w:pPr>
      <w:r>
        <w:rPr/>
        <w:t>Возникновение оппозиции Я-не-Я есть одновременно появление у человека способности осознавать содержание онтологического пласта сознания преимущественно в форме предметного содержания. В этом содержании он не угадывал своего деятелъностного участия, а потому рассматривал предметные характеристики мира как принадлежащие только этому миру. Себя же человек стал рассматривать как орган отражения присущих объективному миру свойств и отношений. Он "забыл", что его тело и психика принимали активное участие в формировании образов мира и его смыслов, что он причастен к процессам становления условий возможности познавать мир. Для передачи этого кажущегося независимым от психики человека предметного содержания и создавались специальные грамматические формы и структуры, которые исторически совершенствовались для более полной представленности бесконечного многообразия предикаций (предикат - это то, что сказывается о предмете) мира вещей и предметов. Этого требовали интересы общения людей. Не случайно А. Ф. Лосев определил грамматику как науку о языковых орудиях общения, т.е. орудиях, которые организуют мышление в сфере явленности онтологического содержания сознания, в сфере оппозиции Я-не-Я.</w:t>
      </w:r>
    </w:p>
    <w:p>
      <w:pPr>
        <w:pStyle w:val="Normal"/>
        <w:ind w:left="-1260" w:right="-185" w:firstLine="540"/>
        <w:jc w:val="both"/>
        <w:rPr/>
      </w:pPr>
      <w:r>
        <w:rPr/>
        <w:t>Существование глубинного онтологического слоя сознания дает также о себе знать в случае разного рода патологий, когда человек по разным причинам не выходит на уровень осознания себя как Я, противостоящее не -Я. Тогда он воспринимает мир не как объективный, т.е. независимо от него существующий, а как продолжение себя в мире и мира в себе. Как правило, такие люди становятся пациентами психиатрических больниц, хотя они могут быть свидетелями того, что существует некое содержание нашего сознания, которое предшествует появлению оппозиции Я-не-Я.</w:t>
      </w:r>
    </w:p>
    <w:p>
      <w:pPr>
        <w:pStyle w:val="Normal"/>
        <w:ind w:left="-1260" w:right="-185" w:firstLine="540"/>
        <w:jc w:val="both"/>
        <w:rPr/>
      </w:pPr>
      <w:r>
        <w:rPr/>
        <w:t>В сглаженном и ускоренном виде каждый человек в филогенезе повторяет исторические этапы выделения Я, не -Я, зафиксированные в языках. Так, выдающийся русский психолог Л. Выготский опытно показал, что ребенок раньше реагирует на свои действия с предметом, чем на сам предмет. Но процесс выражения в слове идет обратно: раньше называется и осмысляется предмет, чем действие с ним. Кроме того, само слово воспринимается ребенком вначале как часть вещи или неотделимое от нее свойство, что свидетельствует о еще слабой различенности в сознании ребенка Я и не-Я. Выше было уже показано, что в европейской философской классике сознание понималось как противопоставление Я и не-Я, но обязательным условием сознания был не просто факт этого противопоставления, но знание Я об этом факте. При этом акцент делается на Я. Поэтому условием возможности сознания считается такое событие в жизни каждого человека, как появление способности формулировать суждение "Я есть".</w:t>
      </w:r>
    </w:p>
    <w:p>
      <w:pPr>
        <w:pStyle w:val="Normal"/>
        <w:ind w:left="-1260" w:right="-185" w:firstLine="540"/>
        <w:jc w:val="both"/>
        <w:rPr/>
      </w:pPr>
      <w:r>
        <w:rPr/>
        <w:t>Для каждого человека местоимение Я понятно, ибо каждый из нас есть Я. Мы знаем Я из собственного жизненного опыта. Никакие внешние усилия не способны показать нам, что такое Я, описать его, вложить его в нас извне. Каждый открывает в себе Я естественно, не ставя перед собой сознательно такую цель. Срабатывает тот принцип, о котором говорилось в разделе "Онтология сознания": Я могу знать то, что уже могу знать. Никто не может вспомнить и рассказать, как и почему в возрасте около трех лет ему пришла в голову мысль сказать о себе Я. Сказав это о себе, человек отделяет себя от других людей, заявляет о том, что с его Я надо считаться другим Я.</w:t>
      </w:r>
    </w:p>
    <w:p>
      <w:pPr>
        <w:pStyle w:val="Normal"/>
        <w:ind w:left="-1260" w:right="-185" w:firstLine="540"/>
        <w:jc w:val="both"/>
        <w:rPr/>
      </w:pPr>
      <w:r>
        <w:rPr/>
        <w:t>Я осуществляет себя в поступках, мыслях, действиях с внешними предметами, которые обретают смысл только в отношении к нему. Например, когда люди высказывают суждения типа "небо голубое", "лист дерева зелен", то это означает, что для них ни лист, ни небо сами о себе судить не могут. Я судит о них, т.е. высказывает суждения. В любом суждении оно подразумевается. Даже безличные суждения типа "светает", "скучно" и т.д. означают, что это для меня светает, мне скучно и т.д. Что же такое Я? Это один из самых сложных вопросов, обсуждаемых по сей день в философии, психологии, антропологии и других науках. Сегодня признано, что структура Я очень сложна. В нее входят: психические характеристики человека (постоянно изменяющееся море переживаний, волнений, эмоций); гносеологические способности (совокупность мыслительно-познавательных структур); морально-нравственные состояния (умение следовать обычаям, нравам, принятым в обществе, оценивать свое поведение во взаимодействии с другими людьми); воля (способность к выбору цели деятельности, а также наличие особых внутренних усилий, необходимых для ее осуществления); тело человека как пространство, в котором "обитают" все его духовные и мыслительные способности.</w:t>
      </w:r>
    </w:p>
    <w:p>
      <w:pPr>
        <w:pStyle w:val="Normal"/>
        <w:ind w:left="-1260" w:right="-185" w:firstLine="540"/>
        <w:jc w:val="both"/>
        <w:rPr/>
      </w:pPr>
      <w:r>
        <w:rPr/>
        <w:t>Усиленное внимание к проблеме Я появляется только в Новое время, что обусловило специфическое решение проблемы сознания в философии. Оно поднимается до ранга первичной реальности. Оторванное от Космоса, мира, Бога Я превратилось в "китайского императора Европы" (Ортега-и-Гассет) в том смысле, что последний из-за своего высочайшего ранга не мог иметь друзей, а потому был обречен на одиночество. Если Плотин не мог даже помыслить, чтобы начать философию с Я, то Декарт формулирует главный тезис своей философии: "Я мыслю, следовательно существую".</w:t>
      </w:r>
    </w:p>
    <w:p>
      <w:pPr>
        <w:pStyle w:val="Normal"/>
        <w:ind w:left="-1260" w:right="-185" w:firstLine="540"/>
        <w:jc w:val="both"/>
        <w:rPr/>
      </w:pPr>
      <w:r>
        <w:rPr/>
        <w:t>Русские мыслители конца XIX - начала XX в. называли философию, в которой индивид и его сознание были признаны единственной несомненной реальностью, метафизикой индивидуализма и эгоизма. Л. П. Карсавин приводил следующие аргументы против абсолютизации Я. С его точки зрения, Я не является совершенным и самодостаточным сущим, ибо есть только "здесь" и "сейчас", т.е. в настоящем: его нет в прошлом уже, а в будущем - еще. В своем настоящем бытии Я живет маленькой минуткой между последним моментом прошлого и первым мигом будущего. Поэтому безумно строить философию, исходя из Я и его сознания.</w:t>
      </w:r>
    </w:p>
    <w:p>
      <w:pPr>
        <w:pStyle w:val="Normal"/>
        <w:ind w:left="-1260" w:right="-185" w:firstLine="540"/>
        <w:jc w:val="both"/>
        <w:rPr/>
      </w:pPr>
      <w:r>
        <w:rPr/>
        <w:t>Специфика понимания Я в философии Нового времени в том, что в нем абсолютизирована способность мышления. Поэтому главной формой деятельности сознания было объявлено мышление. Направленность на внешний мир как на объект познания стала рассматриваться в качестве основной характеристики сознания. Это и привело к отождествлению сознания, познания и мышления, к пониманию Я только как субъекта познания. Под сознанием стали понимать только размышление с помощью разума, который способен создавать понятия с ясными и четкими содержательными границами. Содержание сознания свелось к предметному. Тот факт, что Я не только размышляет о мире и о себе, но и переживает, не учитывался.</w:t>
      </w:r>
    </w:p>
    <w:p>
      <w:pPr>
        <w:pStyle w:val="Normal"/>
        <w:ind w:left="-1260" w:right="-185" w:firstLine="540"/>
        <w:jc w:val="both"/>
        <w:rPr/>
      </w:pPr>
      <w:r>
        <w:rPr/>
        <w:t>С таким пониманием сознания не согласилась русская религиозная философия (Вл. Соловьев, Н. Бердяев, С. Франк, Н. Федоров и др.). Они выступали против, во-первых, рассмотрения Я в качестве автономной и самодовлеющей сферы бытия и, во-вторых, отождествления его с субъектом познания. Русские философы считали, что существуют два соотносительных момента бытия: Я и Бог. Поэтому Я не может быть главной и первичной реальностью мира. Мышление же, рассматриваемое как "чистая мысль", есть, с их точки зрения, наиболее безличностное в личном бытии Я. Живая человеческая личность несводима к субъекту познания, а ее внутренняя жизнь не ограничивается только деятельностью познания.</w:t>
      </w:r>
    </w:p>
    <w:p>
      <w:pPr>
        <w:pStyle w:val="Normal"/>
        <w:ind w:left="-1260" w:right="-185" w:firstLine="540"/>
        <w:jc w:val="both"/>
        <w:rPr>
          <w:b/>
          <w:b/>
        </w:rPr>
      </w:pPr>
      <w:r>
        <w:rPr>
          <w:b/>
        </w:rPr>
        <w:t>6. Сознание, память, самосознание.</w:t>
      </w:r>
    </w:p>
    <w:p>
      <w:pPr>
        <w:pStyle w:val="Normal"/>
        <w:ind w:left="-1260" w:right="-185" w:firstLine="540"/>
        <w:jc w:val="both"/>
        <w:rPr/>
      </w:pPr>
      <w:r>
        <w:rPr/>
        <w:t>Время в структуре сознания. Наличие в структуре сознания схематизма времени признают все философы. Время является специфической "формой сознания", в которой настоящее, прошлое и будущее строго различены. Русский философ Б. П. Вышеславцев считал, что "необратимость временного ряда существует только для сознания. Отсюда грусть и трагизм сознания". Трагизм временности был осознан уже в "Экклезиасте", а потому, по мнению многих ученых, эта книга есть книга грусти. Аналогичные мысли высказывал Плотин. Обнаружив, что в своем духовном опыте он может выходить за пределы привычной оппозиции Я-не-Я, слиться с Божественным, услышать голос сверху, принадлежать к высшему миру и описывать эти состояния "божественной простоты", Плотин утверждал, что на этих высших уровнях духовного слияния Я перестает четко выделять и осознавать себя, но при этом делается более подлинным, чем в сфере, где оно знает себя и знает, что оно знает. Жизнь, где Я живет не раздвоенной жизнью, Плотин называл прекрасной и сетовал, что не может долго пребывать здесь, что после отдохновения в Божественном с неизбежностью приходится вновь опускаться до рефлексии и рассуждения, до четкого осознания своего Я, т.е. переходить на уровень сознания. Сознание, по Плотину, есть отпадение от вечности, вступание в реку времени, а потому оно не есть самое лучшее состояние нашего духа.</w:t>
      </w:r>
    </w:p>
    <w:p>
      <w:pPr>
        <w:pStyle w:val="Normal"/>
        <w:ind w:left="-1260" w:right="-185" w:firstLine="540"/>
        <w:jc w:val="both"/>
        <w:rPr/>
      </w:pPr>
      <w:r>
        <w:rPr/>
        <w:t>Проблема вечности, где нет сознания и времени, которое входит в его структуру, была одной из центральных в трудах Св. Отцов Церкви. Известный знаток их трудов, философ Вл. Лосский, дал следующую интерпретацию соотношения вечности, времени и сознания в трудах Василия Великого. Время как форма бытия сознания и человека есть следствие грехопадения. Но после пришествия Христа нет причин видеть во времени основания трагизма. В воскресный день, знаменующий собой воскресение Христа-Спасителя, мы уже не рабы, подвластные законам времени. Мы символически входим в Царство вечности, где нет времени, и связанного с ним сознания уныния и печали. После пришествия в мир Спасителя, время обрело позитивное качество, которое состоит в том, что именно во времени созревает встреча Бога с человеком. Преодолен трагизм времени и оно превращается в возможность человеческого преображения. Вечность, согласно Отцам Церкви, нельзя определять через противопоставление времени, как это делал Плотин. Категория времени обозначает движение, перемену, переход из одного состояния в другое. Если определять вечность как нечто противоположное времени, то тогда вечность есть неподвижность, неизменность, статичность. Это - вечность философского толкования, умозрительного мира Парменида, Платона, Плотина. Так понятая вечность постоянно репродуцировалась в философских трактатах в виде пропорций, гармонии, неизменных структур космоса, геометрии идей, истин, схожих с математическими понятиями, управляющими тварным миром. Вечность стабильна и неизменна. Вечность живого Бога не тождественна так понятой вечности. В православии Божественная вечность не может определяться через противопоставление времени, ибо она трансцендентна времени.</w:t>
      </w:r>
    </w:p>
    <w:p>
      <w:pPr>
        <w:pStyle w:val="Normal"/>
        <w:ind w:left="-1260" w:right="-185" w:firstLine="540"/>
        <w:jc w:val="both"/>
        <w:rPr/>
      </w:pPr>
      <w:r>
        <w:rPr/>
        <w:t>В русской религиозной философии, в частности в философии Н. А. Бердяева, сознание рассматривается как следствие грехопадения человека. Но философ также видит во времени позитивное качество, не дающее оснований для печали и скорби. Сознание, по Бердяеву, дано людям для того, чтобы они осознали тяжесть совершенного ими греха, испытали муки души, потерявшей единение с Богом. Но одновременно с этим оно оставляет возможность выйти на путь искупления и творческого восстановления утерянного единения с Богом. В сознании не только заложены предпосылки всех страданий человека, но и дана возможность через искупление спастись и войти в вечную жизнь.</w:t>
      </w:r>
    </w:p>
    <w:p>
      <w:pPr>
        <w:pStyle w:val="Normal"/>
        <w:ind w:left="-1260" w:right="-185" w:firstLine="540"/>
        <w:jc w:val="both"/>
        <w:rPr/>
      </w:pPr>
      <w:r>
        <w:rPr/>
        <w:t>Следует отметить, что пессимизм в отношении нагруженности сознания схематизмами времени высказывали в основном мыслители, далекие от христианства. Отсюда и признание Э. В. Ильенкова, что без сознания - этого "проклятого дара" человек был бы счастливее. Ницше также считал, что жизнь была бы вполне возможна и без сознания "сколь бы обидно ни звучало это для какого-нибудь более старого философа" (имеется в виду не возраст, а философские школы рационализма.). Преобладающая часть "мыслящей, чувствующей, волящей жизни" протекает в нас без участия сознания. "К чему вообще сознание, раз оно по существу излишне?" - писал он.</w:t>
      </w:r>
    </w:p>
    <w:p>
      <w:pPr>
        <w:pStyle w:val="Normal"/>
        <w:ind w:left="-1260" w:right="-185" w:firstLine="540"/>
        <w:jc w:val="both"/>
        <w:rPr/>
      </w:pPr>
      <w:r>
        <w:rPr/>
        <w:t>Время, составляющее глубинную внутреннюю структуру сознания, не тождественно физическому времени: оно связано с надеждами, чаяниями и целями данного субъекта, что и обусловливает отношение человека к настоящему, прошлому, будущему. Немецкий социолог К. Мангейм обнаружил, что изменение формы утопического сознания в Новое время напрямую связано с изменением формы времени в структуре сознания. Так, либерально-гуманистическая идея как форма утопии, возникшая в борьбе с существующим порядком, противопоставляет "дурной" действительности "правильный" рациональный образ мира. Но она пользуется этим образом не для того, чтобы в любой момент времени гарантировать насильственное изменение мира, а для того, чтобы иметь "масштаб" для оценки настоящего. В сознании либерала доминирует вектор будущего: для него будущее - все, а прошлое - ничто. В отличие от либералов, консерваторы ценят прошлое, считая, что оно создает ценности. Они не просто помнят прошлое: для них прошлое присутствует в настоящем. В структуре их сознания ценность прошлого, его присутствие в настоящем задает программу будущего. Поэтому в структуре сознания консерватора присутствуют все три измерения времени, но доминирует ценность прошлого.</w:t>
      </w:r>
    </w:p>
    <w:p>
      <w:pPr>
        <w:pStyle w:val="Normal"/>
        <w:ind w:left="-1260" w:right="-185" w:firstLine="540"/>
        <w:jc w:val="both"/>
        <w:rPr/>
      </w:pPr>
      <w:r>
        <w:rPr>
          <w:b/>
        </w:rPr>
        <w:t>Сознание и память</w:t>
      </w:r>
      <w:r>
        <w:rPr/>
        <w:t>. Наличие в структуре сознания времени есть память, поэтому можно говорить о том, что память входит в структуру сознания. Действительно, Я невозможно без акта "Я помню себя". Плотин, например, сопрягал сознание и память, трактовал сознание как воспоминание о пережитом душой блаженстве в состоянии "Божественной простоты". Сознание, с его точки зрения, необходимо человеку для того, чтобы вспомнить о том состоянии, где оно не присутствовало. Поэтому для Плотина сознание вторично. Наличие в нем воспоминания о состоянии единения с Божественным помогает человеку сохранять Свою идентичность.</w:t>
      </w:r>
    </w:p>
    <w:p>
      <w:pPr>
        <w:pStyle w:val="Normal"/>
        <w:ind w:left="-1260" w:right="-185" w:firstLine="540"/>
        <w:jc w:val="both"/>
        <w:rPr/>
      </w:pPr>
      <w:r>
        <w:rPr/>
        <w:t>В словаре Вл. Даля сознание определяется прежде всего как "сознание себя", память о себе. X. Вольф, представитель немецкого Просвещения, писал, что личность именуется "вещью, которая осознает себя, и даже то, чем она была ранее в том или ином состоянии". Наличие воспоминания - это сигнал о присутствии в сознании прошлого времени. В этой связи Ф. Ницше видел отличие человека от собаки, в частности, и в том, что собака не может ничего сказать хозяину, ибо забывает прежде, чем сумеет что-то высказать. Но что такое память о себе? В нашей психике есть воспоминания о наших слуховых, зрительных, осязательных чувственных восприятиях. Мы помним переживания, сопровождающие их: радость или горе, страх или гнев и т.д. Но эта память есть и у тех людей, у которых по тем или иным причинам "ампутировано" собственное Я. По-видимому, такого рода память есть и у высших животных, что и является основой их дрессировки. Здесь память не сопрягается с самосознанием. Говоря о памяти как структурном элементе сознания, надо иметь в виду не животную память, а родовую, культурную. Забвение культурных традиций, отсутствие культурной памяти сужает поле сознания. Сознание есть память Я о самом себе, понятом как "индивидуальная форма культуры".</w:t>
      </w:r>
    </w:p>
    <w:p>
      <w:pPr>
        <w:pStyle w:val="Normal"/>
        <w:ind w:left="-1260" w:right="-185" w:firstLine="540"/>
        <w:jc w:val="both"/>
        <w:rPr/>
      </w:pPr>
      <w:r>
        <w:rPr/>
        <w:t>Наше сознание решает очень сложную задачу - объединяет бесконечное многообразие наших ощущений и впечатлений в целостность, которая не является бредовой фантазией, а соответствует реальному миру. Но раньше, чем мы соберем в целостность разрозненные впечатления, мы должны, как пишет Ю. Давыдов, "удержать" многообразие ощущений и впечатлений, которое приносит с собой каждое мгновение настоящего, от погружения в небытие, в забвение. Такой процесс и осуществляется с помощью памяти, которая удерживает от опрокидывания в небытие все наше культурное прошлое. Культурное небытие делает невозможным самосознание и самоидентификацию.</w:t>
      </w:r>
    </w:p>
    <w:p>
      <w:pPr>
        <w:pStyle w:val="Normal"/>
        <w:ind w:left="-1260" w:right="-185" w:firstLine="540"/>
        <w:jc w:val="both"/>
        <w:rPr/>
      </w:pPr>
      <w:r>
        <w:rPr>
          <w:b/>
        </w:rPr>
        <w:t>Сознание и самосознание</w:t>
      </w:r>
      <w:r>
        <w:rPr/>
        <w:t>. В обыденном мышлении память о себе отождествляется с самосознанием. В психологии акт самосознания соотносится с умением человека анализировать свой внутренний мир, свои переживания и чувства. Гегель в этой связи отмечал, что самосознание (самопознание) в тривиальном смысле исследования собственных слабостей представляет интерес для отдельного человека, а не для философии.</w:t>
      </w:r>
    </w:p>
    <w:p>
      <w:pPr>
        <w:pStyle w:val="Normal"/>
        <w:ind w:left="-1260" w:right="-185" w:firstLine="540"/>
        <w:jc w:val="both"/>
        <w:rPr/>
      </w:pPr>
      <w:r>
        <w:rPr/>
        <w:t>В философии проблема самосознания была наиболее полно разработана в немецкой классике, которую часто называют философией самосознания. Главный тезис этой философии: сознания нет без самосознания. Как это понимать? В основу толкования феномена самосознания было положено признание того факта, что сознание открыто себе, что точку его изучения надо выбирать в нем же самом. Акт самосознания - это акт, в котором сознание может прояснить свое содержание и структуру. Сознание "знает и имеет понятие только о том, что у него есть в опыте" (Гегель). Опыт - это содержание, которое получается в результате "работы" категорий рассудка (мышления), связывающих в некую целостность многочисленные разрозненные хаотические чувственные данные.</w:t>
      </w:r>
    </w:p>
    <w:p>
      <w:pPr>
        <w:pStyle w:val="Normal"/>
        <w:ind w:left="-1260" w:right="-185" w:firstLine="540"/>
        <w:jc w:val="both"/>
        <w:rPr/>
      </w:pPr>
      <w:r>
        <w:rPr/>
        <w:t>Такое понимание самосознания обще всем наукам о человеке. Нo философия понимает под самосознанием не просто знание содержания сознания, но одновременно знание о том, что это содержание связано с какими-то событиями, происходящими вовне. Гегель, например, считал, что сознание становится самосознанием, когда Я обнаруживает, что все определения предмета принадлежат не только предмету как таковому, но и ему самому. Этап самосознания не тождествен осознанию Я как противоположного не -Я. Когда Я выделяет себя из природы и противопоставляет себя ей, имеет место неполное самосознание. В самосознании Я обнаруживает свою активную деятельностную природу, свою способность давать определения предметам. Когда Я знаю, что Я знаю предмет, Я еще не обладаю самосознанием в полной мере. Но когда Я знаю, что это Я определил предмет в мысли и с помощью моей мысли, Я назвал его и т.д., тогда Я становится самосознанием. И тогда для меня встает вопрос: имеют ли мои определения предмета аналог в предметном мире, обладает ли предмет этими определениями сам по себе, или он обязан в этом только мне? Только с уровня самосознания получает смысл вопрос "что первично?": мысль о предмете или сам предмет.</w:t>
      </w:r>
    </w:p>
    <w:p>
      <w:pPr>
        <w:pStyle w:val="Normal"/>
        <w:ind w:left="-1260" w:right="-185" w:firstLine="540"/>
        <w:jc w:val="both"/>
        <w:rPr/>
      </w:pPr>
      <w:r>
        <w:rPr/>
        <w:t>Проблематика сознания-самосознания в классической философии была связана прежде всего с метафизическим обоснованием существования объективного мира. Сознание выступало не только средством его обнаружения, но и необходимым условием доказательства его существования. Оно в актах самосознания имело дело только с предметным содержанием, связанным с характеристиками объективно-предметного мира. Это обусловило тот факт, что в философии Нового времени главной формой деятельности сознания было признано мышление. Уже Декарт свел сознание к мышлению, логические процедуры которого ориентированы на очищение от эмоционально-личностных переживаний. Сознание как мышление есть претензия на бесстрастность. Сознание-мышление, обладая способностью работать с собственным содержанием, имеет все основания возомнить себя единственной несомненной реальностью. А гак как мысль самопорождает другую мысль, то она стала претендовать на то, чтобы быть исходным данным Универсума. Действительно, ни о чем другом нельзя сказать, что достаточно мне о нем помыслить, чтобы оно существовало. Недостаточно мне помыслить о чем-то, как мысль уже существует. Когда я мыслю, я даю мысли существование. Это и позволяет идеализму объявить сознание первичной реальностью.</w:t>
      </w:r>
    </w:p>
    <w:p>
      <w:pPr>
        <w:pStyle w:val="Normal"/>
        <w:ind w:left="-1260" w:right="-185" w:firstLine="540"/>
        <w:jc w:val="both"/>
        <w:rPr/>
      </w:pPr>
      <w:r>
        <w:rPr/>
        <w:t>Идея сознания как самосознания родилась первоначально в христианстве. Для того, чтобы имел место акт самосознания, человек должен обладать способностью обращать внимание на собственный внутренний мир. С биологической точки зрения естественно и первично направлять взор на внешний мир, на окружающие вещи, что диктуется инстинктом самосохранения. Здесь Я, направленное к вещам, проходит "сквозь" себя подобно лучу света, проникающему сквозь стекло. Оно не задерживается в себе самом. Античные языческие философы философствовали о Космосе, о внешнем мире. Они употребляли понятие души, но эта тема была темой скрытого "движителя", а потому она рассматривалась не как начало интимности, а в качестве того, что движет. Душой обладали не только люди, но и животные, минералы. А. Ф. Лосев отмечал, что даже в религии настроение и душевное состояние играли малозначительную роль для позднеантичного римлянина. Надо было просто уметь выполнять форму культа, знать какому богу и когда молиться - и бог не мог не оказать помощи. Он обязан помогать, если соблюдены все правила молитвы.</w:t>
      </w:r>
    </w:p>
    <w:p>
      <w:pPr>
        <w:pStyle w:val="Normal"/>
        <w:ind w:left="-1260" w:right="-185" w:firstLine="540"/>
        <w:jc w:val="both"/>
        <w:rPr/>
      </w:pPr>
      <w:r>
        <w:rPr/>
        <w:t>Христианство востребовало способность обращаться к своему внутреннему духовному опыту. Идея преображения во Христе, идея спасения поставили перед людьми проблемы "делания" "внутреннего" человека по образуй подобию Божьему. В молитве человек учился выносить всю свою деятельность, связанную с материальными интересами, за скобки, а в исповеди он овладевал способами самоанализа Под руководством священника. В процедуре исповеди институционально закреплялась способность к самооценке. Молитва - практика погружения внутрь себя, и состояние молитвы требует отключиться от потока жизни, от забот о материальном благополучии. Эти переживаемые в молитве состояния и становятся предметом внимания средневековых философов. Бл. Августин возвестил миру: "Хочу знать Бога и душу. И ничего больше? Ровным счетом ничего". Он учил: "Не иди во внешнее, вернись в самого себя; во внутреннем человеке обитает истина". "Внутренний" - духовно преображенный. Некоторые исследователи считают, что именно Бл. Августин открыл сознание как самосознание.</w:t>
      </w:r>
    </w:p>
    <w:p>
      <w:pPr>
        <w:pStyle w:val="Normal"/>
        <w:ind w:left="-1260" w:right="-185" w:firstLine="540"/>
        <w:jc w:val="both"/>
        <w:rPr/>
      </w:pPr>
      <w:r>
        <w:rPr/>
        <w:t>Открытая в средние века способность Я обращаться внутрь себя, была востребована в классической философии Нового времени, что и определило формулу: "сознания нет без самосознания". Но, как следует из вышеизложенного, внутреннее духовное пространство ограничивается философами Нового времени только предметно-логическим содержанием. Идет "распад" души, когда самосознание уже не знает переживания сотворчества с Богом, не знает вечности. Оно превращается в логическую процедуру обоснования того, как мы можем умозаключать от существования вещей в мысли (а именно такое существование стало признаваться подлинным), от образов вещей к утверждению о существовании реальных вещей, соответствующих этим образам. Сознание стало средством доказательства существования объективного природно-предметного мира. Оно было отождествлено с интеллектуальной деятельностью, с мышлением только. Сознание как самосознание понималось как особое состояние человека, в котором ему одновременно доступен и внешний мир и он сам, такое состояние, в котором мгновенно приводится в связь, в соотнесение то, что человек увидел, с тем, что он помыслил.</w:t>
      </w:r>
    </w:p>
    <w:p>
      <w:pPr>
        <w:pStyle w:val="Normal"/>
        <w:ind w:left="-1260" w:right="-185" w:firstLine="540"/>
        <w:jc w:val="both"/>
        <w:rPr>
          <w:b/>
          <w:b/>
        </w:rPr>
      </w:pPr>
      <w:r>
        <w:rPr>
          <w:b/>
        </w:rPr>
        <w:t>7. Диалектико-материалистическая концепция сознания.</w:t>
      </w:r>
    </w:p>
    <w:p>
      <w:pPr>
        <w:pStyle w:val="Normal"/>
        <w:ind w:left="-1260" w:right="-185" w:firstLine="540"/>
        <w:jc w:val="both"/>
        <w:rPr/>
      </w:pPr>
      <w:r>
        <w:rPr>
          <w:b/>
        </w:rPr>
        <w:t>Сущность концепции</w:t>
      </w:r>
      <w:r>
        <w:rPr/>
        <w:t>. Диалектико-материалистическая концепция сознания связана с именами К. Маркса и Ф. Энгельса. Принципиальная их позиция по вопросу о природе сознания сформулирована так: "Сознание нико гда не может быть чем-либо иным, как осознанным бытием... а бытие людей есть реальный процесс их жизни". А это значит, что не сознание определяет бытие и конституирует мир явлений, а наоборот: бытие определяет сознание, которое есть проявление "действительной жизни", "действительного производства непосредственной жизни". Диалектико-материалистические принципы анализа сознания состоят в том, что, во-первых, до, вне реального процесса человеческой жизнедеятельности сознание не формируется, во-вторых, сознание по исходу не есть теоретико-познавательное отношение к миру, ибо люди не начинают свою жизнедеятельность с теоретического отношения к предметам внешнего мира. Сознание определяется жизнедеятельностью индивидов, которая начинается с того, чтобы "есть, пить и т.д., т.е. ... активно действовать, овладевать при помощи действия предметами внешнего мира и таким образом удовлетворять свои потребности". В этом процессе и рождается сознание, которое по исходу не есть "нечто данное, заранее противопоставляемое бытию, природе".</w:t>
      </w:r>
    </w:p>
    <w:p>
      <w:pPr>
        <w:pStyle w:val="Normal"/>
        <w:ind w:left="-1260" w:right="-185" w:firstLine="540"/>
        <w:jc w:val="both"/>
        <w:rPr/>
      </w:pPr>
      <w:r>
        <w:rPr/>
        <w:t>Маркс открыл метод материалистического исследования сознания, суть которого заключалась в том, что любые образования сознания рассматривались как детерминированные реальными формами жизнедеятельности людей. Такой анализ сознания не требовал обращения к актам самосознания. Марксу эта категория не понадобилась, ибо он показал, что содержание сознания агентов капиталистического способа производства детерминировано процессами и зависимостями, не представленными в самосознании. Маркс анализировал сознание в терминах объективных, естественноисторических процессов, а не в терминах самосознания, восприятия, воображения и т.д. Он открыл тот факт, что в сознании есть такое содержание, которое эмпирически доступно для изучения вне и помимо обращения к Я и его самосознанию.</w:t>
      </w:r>
    </w:p>
    <w:p>
      <w:pPr>
        <w:pStyle w:val="Normal"/>
        <w:ind w:left="-1260" w:right="-185" w:firstLine="540"/>
        <w:jc w:val="both"/>
        <w:rPr/>
      </w:pPr>
      <w:r>
        <w:rPr/>
        <w:t>Общественные отношения и связи были рассмотрены Марксом в качестве предельных детерминант сознания. Поэтому сознание агентов капиталистического способа производства он изучал одновременно с анализом политической экономии капитализма, не прибегая в ходе данного изучения к понятию "самосознание", столь популярного для философии Нового времени. Знание содержания сознания требовало знания содержания общественных отношений, а не исследования самосознания и самоотчетов отдельных индивидов. Впервые в истории философии Маркс стал изучать сознание и его содержание через анализ предметно-практических форм человеческой деятельности, места людей в способе производства и распределения, их отношения к собственности. Можно утверждать, что впервые сознание стало изучаться не в науке логике, не в учении о духе, а в политической экономии - науке, изучающей специфику и законы капиталистического способа производства.</w:t>
      </w:r>
    </w:p>
    <w:p>
      <w:pPr>
        <w:pStyle w:val="Normal"/>
        <w:ind w:left="-1260" w:right="-185" w:firstLine="540"/>
        <w:jc w:val="both"/>
        <w:rPr/>
      </w:pPr>
      <w:r>
        <w:rPr/>
        <w:t>Политическая экономия до Маркса была наукой "о способах наживать деньги". Она рассматривала пролетария только в качестве рабочего, обменивающего свой труд на деньги, а фабриканта - только в качестве капиталиста. Тематика домарксистской политэкономии - купля-продажа, доходы буржуазии и величина необходимой для поддержания физического существования заработной платы рабочих. Рабочий как человек не интересовал политэкономию, а потому все, выходящее за рамки понимания рабочего как рабочего скота, машины и т.д., "она предоставляет уголовной юстиции, врачам, религии, статистическим таблицам, политике и надзирателю за нищими".</w:t>
      </w:r>
    </w:p>
    <w:p>
      <w:pPr>
        <w:pStyle w:val="Normal"/>
        <w:ind w:left="-1260" w:right="-185" w:firstLine="540"/>
        <w:jc w:val="both"/>
        <w:rPr/>
      </w:pPr>
      <w:r>
        <w:rPr/>
        <w:t>Маркс впервые показал, что специфика капиталистических отношений, форм труда производит соответствующие изменения в содержании мышления и чувств людей. Так, их форма деятельности и общения в условиях капиталистического труда породили особую форму отношения человека к вещи - форму присвоения. Поэтому все способы человеческого отношения к миру: "зрение, слух, обоняние, вкус, осязание, мышление, созерцание, ощущение, желание, деятельность, любовь, словом, все органы его индивидуальности" начали ориентироваться на присвоение богатства, а чувство обладания вещами стало на место всех физических и духовных чувств человека. Изменился и способ отношения людей друг к другу: мерой достоинства человека стало его материальное богатство. Отношения между людьми стали вещными, т.е. не учитывающими личностные особенности и достоинства. Мир "перевернулся": вещи, произведенные людьми, стали господствовать над людьми. Такое господство активизировало деловитость и активность, ориентировав их на полезность и пользу, которые легко переводились в денежные знаки. В этой ситуации такие чувства, как стыд, совесть и т.д., не только не поддавались такому переводу, но и просто мешали в условиях жесткой конкуренции.</w:t>
      </w:r>
    </w:p>
    <w:p>
      <w:pPr>
        <w:pStyle w:val="Normal"/>
        <w:ind w:left="-1260" w:right="-185" w:firstLine="540"/>
        <w:jc w:val="both"/>
        <w:rPr/>
      </w:pPr>
      <w:r>
        <w:rPr/>
        <w:t>Маркс показал, что вещный практицизм образа мыслей, чувств и поступков не был привнесен в жизнь рефлектирующим сознанием теоретиков-идеологов, не был "вычитан" товаровладельцами из специальных пособий, объясняющих, как следует вести себя в условиях данного способа производства. Он возник спонтанно как содержание сознания, соответствующего данному бытию и являющегося формой осознания соответствующего бытия. Маркс признавал взаимообусловленность сознания и бытия, их содержательное единство. Но в этом единстве перевес, с его точки зрения, на стороне бытия, т.е. на стороне практической жизнедеятельности людей. Если известно, что и как люди производят, то можно определить каковы они сами, каково их сознание. Это открытие и позволило Марксу рассматривать сознание как "процесс, регулируемый в своем движении не субъективно-психологическими установками отдельных (хотя бы и гениальных) людей, а всеобщими механизмами социальной деятельности людей". В этом - главное содержание Марксова метода анализа сознания.</w:t>
      </w:r>
    </w:p>
    <w:p>
      <w:pPr>
        <w:pStyle w:val="Normal"/>
        <w:ind w:left="-1260" w:right="-185" w:firstLine="540"/>
        <w:jc w:val="both"/>
        <w:rPr/>
      </w:pPr>
      <w:r>
        <w:rPr>
          <w:b/>
        </w:rPr>
        <w:t>Общественное сознание</w:t>
      </w:r>
      <w:r>
        <w:rPr/>
        <w:t>. Общественное сознание потому и "общественное", что оно не обусловлено только самобытностью индивидуальной психики и способностью субъекта к самосознанию, рефлексии. Оно "вплетено" в реальное бытие людей, и если это бытие одинаково для какой-то группы людей, то у ее представителей будет продуцироваться примерно одинаковое содержание сознания. Поэтому общественное сознание - это массовидное сознание, содержание которого надындивидуально, всеобще.</w:t>
      </w:r>
    </w:p>
    <w:p>
      <w:pPr>
        <w:pStyle w:val="Normal"/>
        <w:ind w:left="-1260" w:right="-185" w:firstLine="540"/>
        <w:jc w:val="both"/>
        <w:rPr/>
      </w:pPr>
      <w:r>
        <w:rPr/>
        <w:t>Общественное сознание воспроизводится социальной системой как момент ее функционирования и потому может изучаться без анализа процедуры отображения объекта в голове индивида, а выводиться из содержания социального положения групп людей, их места в способе производства и распределения, их отношения к собственности. Маркс рассмотрел конкретное содержание общественного сознания, которое формировалось в коллективных действиях людей, вступающих в общение по поводу материального производства в капиталистической формации. Он показал, что оно отражает фактически сложившиеся объективные зависимости между людьми в процессе столкновения бесчисленных отдельных стремлений, целей и действий. Общественное сознание, несмотря на наличие в нем общих многим людям идей, мнений, чувств и т.д., дифференцировано. У представителей разных классов в одном и том же обществе содержание Сознания будет неодинаковым. Классики марксизма неоднократно отмечали, что соответственно трем классам в XIX в. - феодальной аристократии, буржуазии и пролетариату - существуют одновременно три формы морали</w:t>
      </w:r>
    </w:p>
    <w:p>
      <w:pPr>
        <w:pStyle w:val="Normal"/>
        <w:ind w:left="-1260" w:right="-185" w:firstLine="540"/>
        <w:jc w:val="both"/>
        <w:rPr/>
      </w:pPr>
      <w:r>
        <w:rPr>
          <w:b/>
        </w:rPr>
        <w:t>Проблема преобразования общественного сознания</w:t>
      </w:r>
      <w:r>
        <w:rPr/>
        <w:t>. Открыв факт зависимости общественного сознания от общественного бытия, Маркс обнаружил, что социальная система может стабильно функционировать лишь при постоянном воспроизведении соответствующего ей общественного сознания. К условиям существования социальной системы относятся не только экономические, производственные, политические и иные связи и отношения, но и содержание общественного сознания. Поэтому становление новой формации всегда сопровождается перестройкой сознания.</w:t>
      </w:r>
    </w:p>
    <w:p>
      <w:pPr>
        <w:pStyle w:val="Normal"/>
        <w:ind w:left="-1260" w:right="-185" w:firstLine="540"/>
        <w:jc w:val="both"/>
        <w:rPr/>
      </w:pPr>
      <w:r>
        <w:rPr/>
        <w:t>Маркс, проанализировав процесс становления капитализма, показал, что перестройка сознания земельных собственников в сознание пролетариата заняла более столетия. Исторически установлено, что согнанные со своих земель крестьяне не пошли на рынок труда продавать свою рабочую силу, а занялись разбоем, бродяжничеством, нищенствованием. "Но с этого пути были согнаны посредством виселиц, позорных столбов и плетей на узкую дорогу, ведущую к рынку труда". Отцы современного рабочего класса были бродягами и пауперами, и около 150 лет их насильственно приучали к дисциплине наемного труда. "Акт такого "приручения" вписан в летописи человечества пламенеющим языком крови и огня" (Маркс). Шел невиданный по масштабам для тех времен эксперимент по перестройке сознания людей Европы. "Опираясь на чудовищно террористические законы", "поркой, клеймами, пытками" людей приучали к дисциплине наемного труда, перестраивали их сознание. В конце XV - начале XVI в. столбы на дорогах Европы были увешаны трупами бродяг - бывших мелких собственников. Только Генрих VIII повесил 72 тысячи человек. Не случайно Маркс называл его "пособником исторического процесса разложения феодализма".</w:t>
      </w:r>
    </w:p>
    <w:p>
      <w:pPr>
        <w:pStyle w:val="Normal"/>
        <w:ind w:left="-1260" w:right="-185" w:firstLine="540"/>
        <w:jc w:val="both"/>
        <w:rPr/>
      </w:pPr>
      <w:r>
        <w:rPr/>
        <w:t>Для того, чтобы буржуазные отношения стали устойчивыми, сформировались полностью, мало иметь на одном полюсе капитал, а на другом - людей, у которых ничего нет, кроме собственных рабочих рук. Надо еще, чтобы эти люди признали, что продажа своего труда есть естественный процесс и приняли условия капиталистического производства как нечто само собой разумеющееся.</w:t>
      </w:r>
    </w:p>
    <w:p>
      <w:pPr>
        <w:pStyle w:val="Normal"/>
        <w:ind w:left="-1260" w:right="-185" w:firstLine="540"/>
        <w:jc w:val="both"/>
        <w:rPr/>
      </w:pPr>
      <w:r>
        <w:rPr/>
        <w:t>Описанный исторический эксперимент удался, только когда сменилось несколько поколений рабочих. И чем дальше во времени отстояли поколения от начала жестокого эксперимента, тем сильнее атрофировалось чувство собственности, тем более добровольно они продавали свою рабочую силу, обменивая свой труд на деньги, тем сильнее развивались в них "покорность, умеренность, прилежание", "готовность переносить чрезмерный труд" на хозяина.</w:t>
      </w:r>
    </w:p>
    <w:p>
      <w:pPr>
        <w:pStyle w:val="Normal"/>
        <w:ind w:left="-1260" w:right="-185" w:firstLine="540"/>
        <w:jc w:val="both"/>
        <w:rPr/>
      </w:pPr>
      <w:r>
        <w:rPr/>
        <w:t>Таким образом, в переходный период от феодализма к капитализму совершалась с применением насилия перестройка сознания людей. Во всех странах, переходящих к капитализму, для того, чтобы ускорить процесс превращения феодального способа производства в капиталистический, сократить его переходные стадии, пользовались насилием. Маркс отмечал, что "насилие является повивальной бабкой всякого старого общества, когда оно беременно новым. Само насилие есть экономическая потенция".</w:t>
      </w:r>
    </w:p>
    <w:p>
      <w:pPr>
        <w:pStyle w:val="Normal"/>
        <w:ind w:left="-1260" w:right="-185" w:firstLine="540"/>
        <w:jc w:val="both"/>
        <w:rPr/>
      </w:pPr>
      <w:r>
        <w:rPr/>
        <w:t>Насилие всегда реализуют люди, причем "новые" люди, которые являются проводниками новых общественных отношений. Торжество нового социального строя зависит от активности "новых", их энергии и умения "принудить" подавляющую часть населения принять новый способ жизни. Поэтому развитие буржуазных отношений не было "фатальным" (неизбежным) следствием кризиса средневековых порядков. Ни одно из европейских государств не было застраховано от того, что зачатки капитализма будут опрокинуты феодальным милитаризмом, опирающимся на людей со "старым", феодальным сознанием. Поэтому изменение сознания людей, приведение его содержания в соответствие с новыми порядками всегда является главной задачей "новых".</w:t>
      </w:r>
    </w:p>
    <w:p>
      <w:pPr>
        <w:pStyle w:val="Normal"/>
        <w:ind w:left="-1260" w:right="-185" w:firstLine="540"/>
        <w:jc w:val="both"/>
        <w:rPr/>
      </w:pPr>
      <w:r>
        <w:rPr/>
        <w:t>Только тогда, когда рабочие признали капиталистический способ производства как само собой разумеющийся, "капитализм стал на собственные ноги" (Маркс), а процессы капитализации стали необратимыми. С этих пор сознание рабочих становится необходимым элементом функционирования общественной системы капитализма, которая отрабатывает механизмы воспроизводства соответствующих ей стереотипов сознания. При этом происходит дальнейшая его "подгонка" к капиталистическому способу производства. "С развитием капиталистического производства в течение мануфактурного периода общественное мнение Европы освободилось от последних остатков стыда и совести. Нации цинично хвастались всякой гнусностью, раз она являлась средством для накопления капитала" (Маркс).</w:t>
      </w:r>
    </w:p>
    <w:p>
      <w:pPr>
        <w:pStyle w:val="Normal"/>
        <w:ind w:left="-1260" w:right="-185" w:firstLine="540"/>
        <w:jc w:val="both"/>
        <w:rPr/>
      </w:pPr>
      <w:r>
        <w:rPr/>
        <w:t>В условиях ставшего "на собственные ноги" капитализма изменилась и форма принуждения рабочего к продаже своей рабочей силы, т.е. изменились методы перестройки сознания. На смену прямому физическому насилию (тюрьмы, розги, виселицы, порка и т.д.) приходит насилие скрытое, не физическое, а экономическое. Начинается эра власти капитала. Он превращается в средство господства над живым трудом, орудием присвоения воли рабочего и его сознания. Господство капитала становится всеобщим, тотальным: оно формирует одинаковое поведение, одинаковое мироощущение, порождает некое "усредненное" содержание общественного сознания. Капитал отработал утонченные формы насилия над сознанием людей, скрытые механизмы манипулирования им. Так, "добровольная" привычка продавать свою рабочую силу подпитывается таким средством экономического насилия, каким является безработица. В богатых капиталистических странах задача обеспечения полной занятости населения могла бы быть решена легко. Однако массовая безработица постоянно существует, потому что она держит под угрозой увольнения работающих, и страх потерять работу становится главной доминантой их сознания.</w:t>
      </w:r>
    </w:p>
    <w:p>
      <w:pPr>
        <w:pStyle w:val="Normal"/>
        <w:ind w:left="-1260" w:right="-185" w:firstLine="540"/>
        <w:jc w:val="both"/>
        <w:rPr/>
      </w:pPr>
      <w:r>
        <w:rPr>
          <w:b/>
        </w:rPr>
        <w:t>Диалектика общественного сознания и общественного бытия</w:t>
      </w:r>
      <w:r>
        <w:rPr/>
        <w:t>. Из всего вышесказанного вырисовывается очень сложная картина взаимодействия общественного сознания и общественного бытия. Общественное бытие - это объективная реальность, включающая конкретные формы жизнедеятельности людей и соответствующие формы социальных связей и отношений,</w:t>
      </w:r>
    </w:p>
    <w:p>
      <w:pPr>
        <w:pStyle w:val="Normal"/>
        <w:ind w:left="-1260" w:right="-185" w:firstLine="540"/>
        <w:jc w:val="both"/>
        <w:rPr/>
      </w:pPr>
      <w:r>
        <w:rPr/>
        <w:t>В период становления новой формации, "ведущей" стороной выступает изменение общественного сознания, совершающееся, как правило, под воздействием внешнего насилия. Измененное содержание сознания является исторической предпосылкой нового способа социальной жизни. Затем, когда этот способ жизни утверждается, он сам начинает воспроизводить то содержание сознания, которое до того было исторической, внешней предпосылкой его становления на "собственные ноги". Сознание здесь становится вторичным по отношению к общественному бытию. Но это - "вторичность" элемента социальной системы по отношению к ее целостности. Общественное сознание - функция общественного бытия, его необходимый момент. Как живой организм не может существовать, например, без такого своего элемента, как дыхание, так и общественное бытие не может существовать без жизненно важного для него общественного сознания. В результате общественное сознание одновременно и условие существования общественного бытия и его результат, т.е. нечто обусловленное им. Воспроизводя адекватное себе сознание, социальная система поддерживает стабильность своего существования.</w:t>
      </w:r>
    </w:p>
    <w:p>
      <w:pPr>
        <w:pStyle w:val="Normal"/>
        <w:ind w:left="-1260" w:right="-185" w:firstLine="540"/>
        <w:jc w:val="both"/>
        <w:rPr/>
      </w:pPr>
      <w:r>
        <w:rPr/>
        <w:t>Если люди по тем или иным причинам перестают воспринимать способ существования социальной системы как естественный, само собой разумеющийся, когда в сознании людей появляются сомнения в главных ее ценностях, то это - признак перехода социальной системы в режим нестабильности. Поэтому во все времена и эпохи для своего сохранения и поддержания стабильного существования социальные системы блокировали силой (аресты, заказные убийства и т.д.) всякого рода "отклонения" содержания общественного сознания от содержания общественного бытия. Когда "отклонения" такого рода становятся массовыми, социальная система обречена. Например, появление у рабов античного общества осознания себя личностями, что явно не соответствовало рабовладельческой формации, было началом распада рабовладения. В такой ситуации "рабство влачит уже только искусственное существование", его не воспринимают как нечто естественное, а потому оно "не может дальше служить основой производства" (Маркс). Аналогично, когда рабочие капиталистического общества начали понимать, что продукты их труда должны принадлежать им, а не капиталистам, когда они оценили отделение труда от условий его осуществления (от орудий труда) как несправедливость, классический капитализм потрясли мощные социальные взрывы.</w:t>
      </w:r>
    </w:p>
    <w:p>
      <w:pPr>
        <w:pStyle w:val="Normal"/>
        <w:ind w:left="-1260" w:right="-185" w:firstLine="540"/>
        <w:jc w:val="both"/>
        <w:rPr/>
      </w:pPr>
      <w:r>
        <w:rPr/>
        <w:t>Как правило, критики существующего общественного бытия появляются в периоды обострения социальных противоречий. Но в условиях развившихся противоречий живет уже другое поколение людей, которое не участвовало в строительстве существующего общественного бытия. Ему, этому позднейшему поколению условия бытия прошлых поколений кажутся чем-то случайным, односторонним, не соответствующим природе человека. "И этот свой взгляд на прошлый способ бытия как "на оковы" "позднейшие поколения" приписывают также и прошлому времени". Приведенное высказывание Маркса имеет прямое отношение к перестроечным событиям, происшедшим в нашей стране. Представители нового поколения, не испытавшие всех трудностей, которые выпали на долю их отцов и дедов в построении первого в мире социалистического общества, не принимавшие участие в его защите, не пережившие в своем личном опыте радости победы над фашизмом и т.д., измеряющие все степенью материальной обеспеченности, смотрят на прошлое нашей страны как "на оковы". Они уверены, что советские люди - это несчастное поколение рабов, не познавшее радости бытия, обманутое в своих лучших чувствах и переживаниях, связанных с Родиной, ее благополучием. Но духовное самочувствие, сознание прошлых поколений и то, как интерпретируется их жизнь поколением молодых, - это разные вещи. Общественное бытие в условиях развитого социализма не могло функционировать без соответствующего социалистического сознания подавляющего большинства людей, главным содержательным компонентом которого было признание приоритета общего, государственного интереса перед частным, личным. Поэтому работа на благо Родины, защита Отечества, довольствование в материальном обеспечении неким средним достатком и т.д. воспринимались как нечто само собой разумеющееся.</w:t>
      </w:r>
    </w:p>
    <w:p>
      <w:pPr>
        <w:pStyle w:val="Normal"/>
        <w:ind w:left="-1260" w:right="-185" w:firstLine="540"/>
        <w:jc w:val="both"/>
        <w:rPr/>
      </w:pPr>
      <w:r>
        <w:rPr>
          <w:b/>
        </w:rPr>
        <w:t>Уровни и формы общественного сознания</w:t>
      </w:r>
      <w:r>
        <w:rPr/>
        <w:t>. Рассматривая Марксово учение об общественном сознании, мы говорили в основном об уровне обыденного сознания. Обыденное сознание - неявное осознание людьми своего общественного бытия, когда они "повторяют" в своем сознании его содержание, не проводя при этом специальной познавательной деятельности. Обыденное сознание не ищет истины, оно выражает интересы, чаще всего материальные, той или иной группы людей, класса и т.д. В общественном сознании можно выделить уровень общественной психологии, т.е. эмоционального отношения людей к общественному бытию, его оценку, выраженную в соответствующих чувствах и настроениях. Общеизвестно, эмоционально-психологическое настроение масс - главнейший фактор успеха или неуспеха в реализации экономических, политических и иных реформ.</w:t>
      </w:r>
    </w:p>
    <w:p>
      <w:pPr>
        <w:pStyle w:val="Normal"/>
        <w:ind w:left="-1260" w:right="-185" w:firstLine="540"/>
        <w:jc w:val="both"/>
        <w:rPr/>
      </w:pPr>
      <w:r>
        <w:rPr/>
        <w:t>Существует также теоретический уровень общественного сознания, который представляет собой явное осознание общественного бытия, его существенных связей и закономерностей с помощью специальных средств и методов познания. На этом уровне сознания общественное бытие отражается в научных понятиях. Теоретическое сознание участвует в выработке идеологии - систематизированного, теоретически обоснованного выражения коренных интересов различных социальных групп. Если на уровне обыденного сознания и общественной психологии люди стихийно осознают свои интересы, то идеология теоретически их обосновывает. Она создается в процессе специальной познавательной деятельности мыслителями-политиками. Кроме уровней общественного сознания выделяются его формы. Формы общественного сознания - это различные способы освоения действительности. К ним относятся политическое сознание, правосознание, мораль, религия, искусство, наука и философия. Содержание этих форм, а также критерии их выделения рассматриваются в таких социально-гуманитарных дисциплинах, как политология, культурология, этика, эстетика, философия науки, религиоведение и др.</w:t>
      </w:r>
    </w:p>
    <w:p>
      <w:pPr>
        <w:pStyle w:val="Normal"/>
        <w:ind w:left="-1260" w:right="-185" w:firstLine="540"/>
        <w:jc w:val="both"/>
        <w:rPr/>
      </w:pPr>
      <w:r>
        <w:rPr/>
        <w:t>Общественное и индивидуальное сознание: их взаимосвязь. Термин "общественное сознание" характеризует безличностное сознание: общее содержание какого-то усредненного, надындивидуального сознания, которое выступает в качестве принудительной силы по отношению к сознанию индивида. Этим, как считают критики теории общественного сознания, умаляется активность и самостоятельность индивида, а также его ответственность за содержание собственного сознания: всегда есть возможность оправдаться ссылкой на обстоятельства. Индивидуальное сознание, в случае признания его полной зависимости от общественного сознания, перестает быть нравственно ответственным, что порождает один из самых страшных пороков человека - умственную и нравственную лень. Возникает такое социальное явление, как ортодоксия. Категория "ортодоксия" имеет религиозное происхождение и означает "правильную" доктрину, фиксированную авторитетными инстанциями религиозной общины и обязательную для всех. В социальном смысле ортодоксия - господство коллективных умственных и нравственных установок над индивидуальным сознанием, работа которого прекращается, его содержание порождается не свободным творчеством самого индивида, а коллективными внушениями и демагогией. Духовная жизнь индивида как автономный творческий акт завершается.</w:t>
      </w:r>
    </w:p>
    <w:p>
      <w:pPr>
        <w:pStyle w:val="Normal"/>
        <w:ind w:left="-1260" w:right="-185" w:firstLine="540"/>
        <w:jc w:val="both"/>
        <w:rPr/>
      </w:pPr>
      <w:r>
        <w:rPr/>
        <w:t>Используя эти аргументы, критики Марксова понимания сознания предлагают рассматривать сознание только как уникально-личностный акт, как процесс творческого разрешения культурно-исторических конфликтов, совершаемый каждым индивидом по-своему. Сознание, считают они, связано только с уникальным внутренним миром человека.</w:t>
      </w:r>
    </w:p>
    <w:p>
      <w:pPr>
        <w:pStyle w:val="Normal"/>
        <w:ind w:left="-1260" w:right="-185" w:firstLine="540"/>
        <w:jc w:val="both"/>
        <w:rPr/>
      </w:pPr>
      <w:r>
        <w:rPr/>
        <w:t>Такая традиция в понимании сознания идет еще от философской новоевропейской классики отождествившей сознание и самосознание. Согласно этой традиции, сознание существует только там, где индивид сам решает все смысложизненные вопросы, сам делает жизненный выбор, сам оценивает свое место в жизни и т.д. "Сам" - это значит, превозмогая давление обстоятельств, подниматься на вершины личной ответственности за все, что происходит с тобой, иметь готовность к свободе. Либеральная Европа ценит нонконформизм личности, ее стремление к освобождению от давления общества и традиций. Президент США Б. Клинтон, выступая перед студентами Московского университета в мае 1995 г., отметил одно, с его точки зрения, достоинство американских университетов: в них стремятся воспитать молодежь ни в чем не похожую на своих отцов, т.е. воспитать поколение современных "киников" (как известно, античные киники отрицали ценность традиций, утверждали личную независимость в делах и мыслях), претендующих на уникальность во всем. Однако весь вопрос в том, какова степень этой "уникальности"? Ведь если американский университет планомерно воспитывает у молодежи установку на "несхожесть" с отцами - старшим поколением и традицией, то налицо все черты социальной ортодоксии, только в меньших размерах, по сравнению, например, с социальной ортодоксией тоталитарного общества. Более того, молодежь как бы объединяется рамками своей принадлежности к определенному поколению и каждый индивид культивирует свою "уникальность", "неповторимость", стараясь сознательно, а часто и бессознательно, соответствовать "духу" своего поколения. Например, хиппи, борясь за право быть индивидуальностями в обществе, в котором власть денег "подминает" под себя всякую индивидуальность, все же имели корпоративное сознание: примерно одинаковые жизненные установки, ценности, что проявлялось в схожести внешнего вида; поведения и т.п. Поэтому говорить о полной свободе сознания от общества, об абсолютной уникальности и неповторимости каждого индивида, по-видимому, нельзя. Жить в обществе и бить свободным от него невозможно.</w:t>
      </w:r>
    </w:p>
    <w:p>
      <w:pPr>
        <w:pStyle w:val="Normal"/>
        <w:ind w:left="-1260" w:right="-185" w:firstLine="540"/>
        <w:jc w:val="both"/>
        <w:rPr/>
      </w:pPr>
      <w:r>
        <w:rPr/>
        <w:t>В современном обществе существуют разделение труда и соответствующие им классы и иные социальные слои, государства с их политикой, нации с их самосознанием, религии с их догматами и т.д. Отдельные люди, как общественные существа, формируются в сфере реального, конкретного разделения труда, действительного на данное время государства с его интересами, данной национальности и религиозности и т.д. Эти сферы являются всеобщими формами бытия определенных конкретных индивидов, в силу чего индивидуальность опыта их сознания не сводится только к неповторимости и уникальности, а включает в себя и всеобщее содержание. Индивидуальность сознания непременно коррелируется в соответствии с установками, ценностными ориентациями того социального слоя, к которому принадлежит конкретный человек: будь то религиозная община, молодежное движение, политическая партия, круг людей, занятых бизнесом, и пр. Люди, принадлежащие к той или иной социальной группе, вынуждены принимать и "правила ее игры".</w:t>
      </w:r>
    </w:p>
    <w:p>
      <w:pPr>
        <w:pStyle w:val="Normal"/>
        <w:ind w:left="-1260" w:right="-185" w:firstLine="540"/>
        <w:jc w:val="both"/>
        <w:rPr/>
      </w:pPr>
      <w:r>
        <w:rPr/>
        <w:t>Итак, с одной стороны, критики Марксова анализа сознания правы, когда говорят о его "невнимании" к индивидуальному сознанию. С другой, надо признать, что существуют какие-то всеобщие (групповые, классовые, национальные и т.д.) формы восприятия мира, ценностные ориентации и переживания, которые воспроизводятся в индивидуальном сознании. Естественно возникает вопрос: что есть сознание? Индивидуальный творческий уникальный акт или содержание духовного опыта, детерминированное положением человека в структуре общественных отношений? Кто более прав? Маркс с его идеей общественного сознания, или его оппоненты, утверждающие уникально-личностную, а не общественную природу сознания?</w:t>
      </w:r>
    </w:p>
    <w:p>
      <w:pPr>
        <w:pStyle w:val="Normal"/>
        <w:ind w:left="-1260" w:right="-185" w:firstLine="540"/>
        <w:jc w:val="both"/>
        <w:rPr>
          <w:b/>
          <w:b/>
        </w:rPr>
      </w:pPr>
      <w:r>
        <w:rPr>
          <w:b/>
        </w:rPr>
        <w:t>8. Сознание и бессознательное.</w:t>
      </w:r>
    </w:p>
    <w:p>
      <w:pPr>
        <w:pStyle w:val="Normal"/>
        <w:ind w:left="-1260" w:right="-185" w:firstLine="540"/>
        <w:jc w:val="both"/>
        <w:rPr/>
      </w:pPr>
      <w:r>
        <w:rPr>
          <w:b/>
        </w:rPr>
        <w:t>3. Фрейд: открытие бессознательного</w:t>
      </w:r>
      <w:r>
        <w:rPr/>
        <w:t>. Начиная с Декарта и Канта философия была уверена в том, что прогресс знания, познания зависит от дальнейшего углубления анализа разума - главной способности сознания. При этом предполагалось, что разумная способность суждения не детерминирована никакими внешними обстоятельствами, а содержание суждения всегда может быть прояснено с помощью самого же разума. Можно сказать и по-другому: предполагалось, что содержание сознания прозрачно для себя, в его опыте представлены все влияния, потребности и интересы обладающего сознанием человека. В классической парадигме сознания господствовало убеждение, что человек говорит правду, если говорит то, что знает.</w:t>
      </w:r>
    </w:p>
    <w:p>
      <w:pPr>
        <w:pStyle w:val="Normal"/>
        <w:ind w:left="-1260" w:right="-185" w:firstLine="540"/>
        <w:jc w:val="both"/>
        <w:rPr/>
      </w:pPr>
      <w:r>
        <w:rPr/>
        <w:t>Но уже Спиноза и Маркс обнаружили, что идет скрытая по отношению к самому сознанию его детерминация. "Скрытая" в том смысле, что сознание не знает об этой детерминации, ибо она не представлена в его опыте. В разделе "Онтология сознания" уже было показано, что сознание есть знание плюс какие-то состояния психики, которые формируются вне контроля со стороны самосознательного Я в акте взаимодействия психики с внешним миром. Это свидетельствует о том, что психика шире сознания, и в ее пространстве есть содержание, не представленное в сознании. Психическая жизнь, которая совершается без участия сознания, психические явления, состояния и действия, протекающие вне контроля разума, обозначаются понятием бессознательного. Непредставленность в опыте сознания бессознательного создает иллюзию свободы сознания, его самодостаточности и автономности. Эта иллюзия и была основанием учения о сознании в философии классического рационализма, например, Р. Декарта. Если бессознательное существует, то принципиально ошибочно считать, что то, что говорит человек, всегда правда, если он говорит то, что знает. Мыслитель XX в. Э. Фромм так выразил эту мысль: "Большая часть того, что реально внутри нас, не осознается, а большая часть того, что осознается, нереально". Основателем учения о бессознательном считается австрийский врач 3. Фрейд. Занимаясь на практике психоанализом, он не просто подтвердил наличие в психике людей бессознательного, но обнаружил, что оно выступает в качестве скрытой причины их сознания и сознательных действий. Другими словами, Фрейд открыл, что сознание его пациентов детерминировано объективными факторами, не представленными в опыте их сознания, а потому бессознательными. Среди этих факторов он особо выделил психологические и биологические потребности, сопровождающиеся неосознанными переживаниями. Открытие Фрейда часто называют третьим (после Коперника и Дарвина) ударом по наивному самолюбию человека, уверенного в критической силе своего разума и его автономности. После работ Фрейда стало ясно, что разум не последняя инстанция в сознании, что содержание разумного мышления определяется какими-то глубинными процессами, происходящими в психике, где человеческое Я не присутствует. Фрейду принадлежат слова о том, что Я не является "хозяином в собственном доме", и что сознание человека вынуждено "довольствоваться жалкими сведениями о том, что происходит в душевной жизни бессознательно".</w:t>
      </w:r>
    </w:p>
    <w:p>
      <w:pPr>
        <w:pStyle w:val="Normal"/>
        <w:ind w:left="-1260" w:right="-185" w:firstLine="540"/>
        <w:jc w:val="both"/>
        <w:rPr/>
      </w:pPr>
      <w:r>
        <w:rPr/>
        <w:t>В сжатой и несколько упрощенной форме суть учения Фрейда сводится к следующим положениям. В человеке спрятана великая сила - "бессознательное", или, как он его называл, Оно. Этой силой управляет и ее распределяет либидо (лат. libido - влечение, желание, страсть) - гипотетическая психическая энергия сексуальных влечений. Кроме Оно, в структуре человеческого духовного опыта присутствуют общественные нормы и социальные установки (которые ученый назвал Сверх-Я), образующее систему социальных фильтров. То, что не пропускается через фильтры Сверх-Я, загоняется в бессознательное, "вытесняется" из сознания, становясь впоследствии причиной серьезных психических расстройств. Одной из таких причин является "эдипов комплекс" - неосознаваемое желание ребенка (мальчика, юноши) убить отца. Бунт против отца и желание быть рядом с матерью или даже обладать ею уходит своими истоками в архаику, когда сыновья сговорились и убили отца-властелина первобытного племени. С тех пор в человеческом духовном опыте наследуется и воспроизводится структура "эдипова комплекса". Этот сексуальный "дефект" - причина многих неврозов.</w:t>
      </w:r>
    </w:p>
    <w:p>
      <w:pPr>
        <w:pStyle w:val="Normal"/>
        <w:ind w:left="-1260" w:right="-185" w:firstLine="540"/>
        <w:jc w:val="both"/>
        <w:rPr/>
      </w:pPr>
      <w:r>
        <w:rPr/>
        <w:t>Фрейд считал, что бессознательное - причина и основа человеческого духовного рабства. По его мнению, врач-психотерапевт обязан помочь больному осознать бессознательное и тем расширить сферу свободы человека, избавить его от власти Оно. Фрейд не связывал жестко свободу человека с общественными изменениями. Он исходил из того, что в любом обществе человека можно превратить в самосознающего и свободного, самостоятельно определяющего свою судьбу, если помочь ему осознать его индивидуальное бессознательное. Открыв в структуре духовного опыта человека три уровня - Сверх-Я (отеческие догмы, традиции, идеалы, совесть и другие ценностные представления, доминирующие в культуре), Оно (бессознательное, инстинкты), Я (сознание), - Фрейд пришел к выводу, что чрезмерное давление Сверх-Я создает неполноценную личность, уводит людей в мир иллюзий по поводу возможности чисто социальными "уловками" творить природу человека, подправлять и изменять ее. Оно по мере развития цивилизации вытесняется, но не исчезает. Вытесненные бессознательные инстинкты сравнимы с пороховой бочкой. Чрезмерное давление Сверх-Я как бы провоцирует усиление мощи Оно. В результате человек оказывается заложником сил, не подчинающихся его "Я". Отсюда и пафос учения Фрейда-врача: найти осмысленный баланс Сверх-Я и Оно и тем самым дать возможность "Я" свободно и разумно конституировать самое себя. Пока человек живет в обществе, ему не избавиться от влияния Сверх-Я; аналогично, пока он жив и живо его тело, ему не удастся полностью освободиться от силы инстинктов. Выход - в установлении между ними компромисса. Только в этом случае расширяется пространство человеческой свободы, а следовательно, пространство сознания.</w:t>
      </w:r>
    </w:p>
    <w:p>
      <w:pPr>
        <w:pStyle w:val="Normal"/>
        <w:ind w:left="-1260" w:right="-185" w:firstLine="540"/>
        <w:jc w:val="both"/>
        <w:rPr/>
      </w:pPr>
      <w:r>
        <w:rPr/>
        <w:t>Заявляя, что "человек не хозяин в своем собственном доме", что "интеллект человека бессилен в сравнении с человеческими влечениями", Фрейд не обрекал человека на безнадежность: он требовал от человека и человечества постоянной работы по превращению Оно в Я. "Там, где было Оно, должно стать Я, - таков лейтмотив его учения. Он утверждал, что в конечном итоге разум и сознательный опыт окажутся сильнее Оно.</w:t>
      </w:r>
    </w:p>
    <w:p>
      <w:pPr>
        <w:pStyle w:val="Normal"/>
        <w:ind w:left="-1260" w:right="-185" w:firstLine="540"/>
        <w:jc w:val="both"/>
        <w:rPr/>
      </w:pPr>
      <w:r>
        <w:rPr/>
        <w:t>Однако своим учением Фрейд спровоцировал некоторые эффекты в культуре, которых не желал и не ожидал. Когда его учение стало известно деятелям искусства: писателям, художникам, эстетам, философам, - они восторженно приняли магию бессознательного, восхитились его тайной силой, демонизировали Оно. Так идея бессознательного стала центральной в творчестве экспрессионистов, сюрреалистов, "театра абсурда" и т.д. Фрейдовскую идею о необходимости скорректировать воздействие Сверх-Я на структуры бессознательного вульгаризовали, довели до опошления: Сверх-Я сбросили со счетов, с ним перестали считаться вообще, от учета его влияния отказались. Если в Новое время люди "освободились" от Бога, то в новейшее время последователи Фрейда в искусстве предложили людям освободиться от социальных норм и ценностей, и прежде всего от стыда. Мир искусства занялся бесстыдным показом всех скрытых пороков человека, его тайных инстинктов и желаний, забыв о главной теме в учении Фрейда: победить Оно. Крестовый поход бессознательного, Оно на сознание, Я, был обусловлен не только вульгаризацией деятелями искусства учения Фрейда. В XX в. репрессивный и воспитательный аспекты влияния общества на индивида реально ослабли. Оно одержало верх над Сверх-Я. Началась опасная для общества и человечества в целом анархия разнузданного Оно, инстинктов. Я погрузилось в темный хаос Оно. Идеальные требования Сверх-Я оказались бессильны. Если следовать логике учения Фрейда, то укротить буйство бессознательного, Оно, можно только одним способом: усилить Сверх-Я, т.е. репрессивную функцию культуры и тем поставить на пути разрастания непредсказуемого Оно сдерживающие преграды. Иными словами, чтобы Я, сознание укрепили свое положение, нужно создать осмысленный баланс между двумя стихиями, воздействующими на человека и его Я: стихией надындивидуальных норм и установок культуры и стихией бессознательного. В противном случае человечеству грозит опасность опрокинуться в варварство.</w:t>
      </w:r>
    </w:p>
    <w:p>
      <w:pPr>
        <w:pStyle w:val="Normal"/>
        <w:ind w:left="-1260" w:right="-185" w:firstLine="540"/>
        <w:jc w:val="both"/>
        <w:rPr/>
      </w:pPr>
      <w:r>
        <w:rPr/>
        <w:t>К. Г. Юнг: проблема архетипов. В анализе бессознательного К. Юнг пошел дальше 3. Фрейда, хотя основные его идеи о том, что структура и физиология мозга не дают никакого объяснения сознательным процессам, что человек не творит психику по своему произволу, он принял. Но если Фрейд создал учение о личном бессознательном, которое включало в себя главным образом подавленные импульсы, вызванные разного рода экзистенциальными травмами, а также борьбой Эго с инстинктами, то Юнг разработал учение о коллективном бессознательном, представляющем собой властвование объективных первородных состояний психики, которые он назвал архетипами (греч. arche - начало, typos - образ) - прообраз, первичная форма, образец. Юнг понимал под архетипами изначальные, врожденные психические структуры, которые присутствуют в коллективном (а не только личном) бессознательном и формируют активность воображения людей. Архетипы лежат в основе общечеловеческой символики, определяют содержание мифов и верований, проявляются в сновидениях и т.д. Архетипы - это система врожденных программ поведения, типических реакций и установок, залегающих в глубинах психической жизни всего человеческого рода.</w:t>
      </w:r>
    </w:p>
    <w:p>
      <w:pPr>
        <w:pStyle w:val="Normal"/>
        <w:ind w:left="-1260" w:right="-185" w:firstLine="540"/>
        <w:jc w:val="both"/>
        <w:rPr/>
      </w:pPr>
      <w:r>
        <w:rPr/>
        <w:t>В ранних своих работах Юнг строил учение об архетипах по аналогии с учением Канта об априорных формах чувственности и рассудка: архетипы рассматривались как априорные формы любого человеческого опыта, формирующие активность воображения каким-то общим для всех людей способом. Структурируя человеческий опыт сознания, они не имеют никакого отношения к действительному устройству мира и ничего не говорят о том, каков мир сам по себе. Непосредственного знания о мире архетипы не несут. Позднее Юнг начинает сомневаться в том, что они не имеют отношения к действительному миру и высказывают гипотезу о том, что архетипы следует рассматривать как какие-то смысловые схемы и модели, присущие одновременно и сознанию и материи. Философское осмысление такого предположения породило исследования, направленные против абсолютизации сведения сознания к оппозиции Я-не-Я. В гносеологии (теории познания) это привело к отказу признавать дихотомию "субъект-объект" в качестве решающей и необходимой в познавательной деятельности. Если архетипы не просто априорные формы сознания, если они бытийствуют одновременно и на уровне материи и на уровне сознания, то в таком толковании они обнаруживают близость с учением неоплатоников. Но тогда ставится под вопрос вообще вся новоевропейская традиция анализа сознания и возникает насущная потребность обратиться, например, к пониманию сознания Плотином.</w:t>
      </w:r>
    </w:p>
    <w:p>
      <w:pPr>
        <w:pStyle w:val="Normal"/>
        <w:ind w:left="-1260" w:right="-185" w:firstLine="540"/>
        <w:jc w:val="both"/>
        <w:rPr/>
      </w:pPr>
      <w:r>
        <w:rPr/>
        <w:t>Как и Фрейд, Юнг видел опасность, грозящую цивилизации в том случае, если примитивные формы коллективного бессознательного, к которым относятся прежде всего агрессия и жестокость, захлестнут психику людей: "Деликатное и разумное существо может превратиться в маньяка и дикого зверя". Сознание должно держать под контролем возможность стихийного прорыва примитивных форм коллективного бессознательного в психике народов и наций, ибо в противном случае неизбежно возникновение смут, стихийных бунтов и кровавых конфликтов. Но архетипы - это не только негативные врожденные установки и цели группового поведения; они вобрали в себя и весь положительный опыт коллективной жизни человеческого рода. Огромные пласты обыденной жизни наций и народов строятся бессознательно, по модели архетипов, а герои сказок, мифов, эпосов и т.д. являют в зримой форме глубинные этические, эстетические и иные архетипические программы.</w:t>
      </w:r>
    </w:p>
    <w:p>
      <w:pPr>
        <w:pStyle w:val="Normal"/>
        <w:ind w:left="-1260" w:right="-185" w:firstLine="540"/>
        <w:jc w:val="both"/>
        <w:rPr/>
      </w:pPr>
      <w:r>
        <w:rPr/>
        <w:t>Сам Юнг считал, что учение о бессознательном заставляет Я усомниться в своем единовластии и вернуться к религии, ибо только религиозный человек свыкается с мыслью, что не является "монархическим владыкой в своем доме", что решает все-таки не он, а Бог. Религиозный человек находится под непосредственным воздействием бессознательного, которое он именует совестью, что учение о бессознательном должно подтолкнуть культуру к переосмыслению того понимания человека, которое родилось в эпоху европейского Возрождения.</w:t>
      </w:r>
    </w:p>
    <w:p>
      <w:pPr>
        <w:pStyle w:val="Normal"/>
        <w:ind w:left="-1260" w:right="-185" w:firstLine="540"/>
        <w:jc w:val="both"/>
        <w:rPr/>
      </w:pPr>
      <w:r>
        <w:rPr/>
        <w:t>С. Гроф: опыт столкновения со смертью в структуре сознания. Если Фрейд анализировал личностное бессознательное, а Юнг - коллективное, то С. Гроф, психиатр-психоаналитик, соединил учение об архетипах с пониманием бессознательного как имеющего непосредственную связь с личной биографией индивида. С. Гроф попытался выяснить, что переживали люди в момент своего биологического рождения. Он исследовал не просто бессознательные переживания грудного младенца, чувство его единения с матерью, что делал и Фрейд, а вызывал у пациентов "воспоминание" о тех переживаниях, которые они испытали во внутриутробном состоянии. Опыты показали, что все испытуемые подтвердили в своих "воспоминаниях" наличие какого-то стихийного, не расчлененного на Я-не-Я состояния психического переживания. Более того, все они при описании этого состояния воспроизводили устойчивую последовательность смены ощущений и переживаний: жизнь в утробе ассоциировалась с покоем и комфортом, родовые схватки они ощущали как неожиданное отделение от первичного органического единства, как жестокую борьбу за жизнь в лоне конвульсивных сокращений матки, после чего наступало ощущение смерти, т.е. полного уничтожения. Но затем почти сразу возникало ощущение физического рождения, которое воспринималось одновременно как физическое и духовное возрождение. В итоге Гроф пришел к выводу, что основные детерминанты сознания находятся глубже тех слоев, которые открыл Фрейд. Для Фрейда источником психических отклонений, страданий и т.д. являются биографические эпизоды, связанные с травмами в раннем детстве. Для Гро-фа психика и сознание человека детерминированы самим актом биологического рождения, в котором присутствует опыт столкновения со смертью. Человек при рождении уже испытал умирание, а потому опыт встречи со смертью, залегая глубоко под дальнейшими наслоениями детских впечатлений, неустранимо присутствует в структуре человеческой психики, влияя на содержание сознания.</w:t>
      </w:r>
    </w:p>
    <w:p>
      <w:pPr>
        <w:pStyle w:val="Normal"/>
        <w:ind w:left="-1260" w:right="-185" w:firstLine="540"/>
        <w:jc w:val="both"/>
        <w:rPr/>
      </w:pPr>
      <w:r>
        <w:rPr/>
        <w:t>Открытия Грофа повлияли на философское осмысление природы сознания, ибо он расширил онтологию человеческого опыта, впустив туда перинатальные (связанные с рождением) переживания. Опыты Грофа позволяют сделать вывод: содержание сознания детерминировано особой архетипической программой, связанной с той травмой, которую любой человек получает при рождении. Акт биологического рождения - это архетипическое переживание утраты человеком своего нерасчлененного органического единства с утробой матери, разрыва с таинственной сопричастностью чему-то целому и единому, где нет еще Я, переживание, воспринимаемое как уничтожение, смерть, а затем ощущение некоего "воскрешения", сопровождающегося появлением Я и его возрастающего обособления, разобщения с прежним миром. Именно здесь появляется неизбывное чувство заброшенности одинокого Я в чужой, враждебный мир, здесь кроется причина того, что человек воспринимает Вселенную как равнодушную к нему и даже агрессивную. Акт биологического рождения - это глубинный источник появления онтологической оппозиции Я-не-Я, которая и легла в основу классической теории познания. Поэтому можно сказать, что в классической парадигме понимания сознания как оппозиции Я-не-Я нашел свое отражение глубинный архетип.</w:t>
      </w:r>
    </w:p>
    <w:p>
      <w:pPr>
        <w:pStyle w:val="Normal"/>
        <w:ind w:left="-1260" w:right="-185" w:firstLine="540"/>
        <w:jc w:val="both"/>
        <w:rPr/>
      </w:pPr>
      <w:r>
        <w:rPr/>
        <w:t>В разделе "Онтология сознания" было показано, что многие философы считают оппозицию Я-не-Я вторичной, производной от некоего состояния единства. Исследования Грофа подтверждают этот вывод и ставят под сомнение все типы философии, согласно которым указанная оппозиция является онтологически первичной. Гроф по сути открывает перспективу такого философствования, когда произойдет воссоединение обособившегося Я с той первоосновой, в которой оно не знало еще страдания от разрыва с Бытием. Следует отметить, что в современной философии наметились тенденции иного, по сравнению с классикой, анализа сознания. Так, представители философии жизни (Ортега-и-Гассет, Мерло-Понти и др.) рассматривают познающего субъекта как укорененного в некоей изначальной онтологической сфере жизненной реальности, описываемой в категориях жизнь, жизненный разум, жизненный порыв, воля к власти, потребность к расточительству, смерть и т.д. И если в классической философии основной вопрос, связанный с сознанием, состоял в выяснении того, как возможно познание, при каких условиях субъект познает, как достигает объективного знания, то философию жизни интересует проблема бытия познающего субъекта.</w:t>
      </w:r>
    </w:p>
    <w:p>
      <w:pPr>
        <w:pStyle w:val="Normal"/>
        <w:ind w:left="-1260" w:right="-185" w:firstLine="540"/>
        <w:jc w:val="both"/>
        <w:rPr/>
      </w:pPr>
      <w:r>
        <w:rPr/>
        <w:t>В феноменологии тождество субъекта и объекта рассматривается как изначальное, поэтому Гуссерль, например, при анализе сознания отказывается от понятий "я", "сознание", "субъект" и вводит термин "жизнь как переживание мира".</w:t>
      </w:r>
    </w:p>
    <w:p>
      <w:pPr>
        <w:pStyle w:val="Normal"/>
        <w:ind w:left="-1260" w:right="-185" w:firstLine="540"/>
        <w:jc w:val="both"/>
        <w:rPr/>
      </w:pPr>
      <w:r>
        <w:rPr/>
        <w:t>Как же можно узнать о том содержании сознания, где тождество субъекта и объекта является изначальным? Только на основе непосредственного знания человеком своих бытийных основ и интерпретации того смысла, которым наделяет сознание те объективные образования, в которых оно проявляет себя. Поэтому задача философии - выявление смыслов. Объяснить смысл нельзя, его можно только прояснить и как-то понять. Но понимание смысла выходит за рамки рациональных процедур, а потому классическое объяснение сознания как самосознания становится бессмысленным.</w:t>
      </w:r>
    </w:p>
    <w:p>
      <w:pPr>
        <w:pStyle w:val="Normal"/>
        <w:ind w:left="-1260" w:right="-185" w:firstLine="540"/>
        <w:jc w:val="both"/>
        <w:rPr/>
      </w:pPr>
      <w:r>
        <w:rPr/>
        <w:t>Подведем итоги. В данной главе показано, что во-первых, философы не изобретали то или иное понимание сознания: они воспроизводили реальную для определенной эпохи структуру человеческой духовности и реальное место сознания в ней. Во-вторых, структура духовного опыта во все времена была тесно связана со спецификой мировоззрения эпохи. Поэтому в зависимости от того, какое мировоззрение было господствующим - космоцентристское, теоцентристское, антропоцентристское, социоцентристское - менялось и понимание сознания. В-третьих, деформация внутреннего опыта людей имела устойчивую тенденцию к "снижению" уровня духовности. И если во времена Плотина и Бл. Авгусгина в структуре внутреннего опыта приоритетным был уровень Божественной простоты, то в Новое время говорить о нем считалось неприличным. "Бог умер", а "высший" уровень духовного опыта истощился. Сознание стало претендовать на то, чтобы быть не функцией, а реальностью, причем самой очевидной и достоверной. С развитием буржуазных отношений в структуре внутреннего опыта стали доминировать материальные интересы, и сознание стало не чем иным, как осознанием этих интересов. И, наконец, с усилением процессов эгалитаризации (фр. Egalite - равенство) и либерализации (лат. liberalis - свободный), а соответственно, с уменьшением контролирующего влияния общества на жизнь человека, в структуре духовного опыта стало доминировать бессознательное, Оно. Сознание превратилось в его служанку, оправдывая и обосновывая права инстинктов на господство. Менялись люди, их бытие, и вместе с ними изменялись механизмы формирования их сознания, его содержание.</w:t>
      </w:r>
    </w:p>
    <w:p>
      <w:pPr>
        <w:pStyle w:val="Normal"/>
        <w:ind w:left="-1260" w:right="-185" w:firstLine="540"/>
        <w:jc w:val="both"/>
        <w:rPr/>
      </w:pPr>
      <w:r>
        <w:rPr/>
        <w:t>Конец XX в. знаменуется тем, что человечество вновь, как и во времена Парменида, осознало "безопорность" своего существования. Все "базовые опоры" - Бог, разум, социальность и т.д. - разрушены, что породило попытку искать основания бытия и сознания в общении людей, в их коммуникации. Но к концу XX в. стало ясно, что коммуникативные цепочки разорваны, связь поколений, межпоколенное общение уничтожены; осталось какое-то неопределенное пространство, заполненное информацией, сообщениями, которые бродят по каналам коммуникации, не зная ни точного адресата, ни источника. Сознание "встраивается" в этот информационный поток, ловит информацию, пересказывает ее на языке современников, не понимая и не зная, кто, кому, когда и с какой целью ее передал. Так толкуют сознание философы постмодерна, а литераторы этого направления демонстрируют такое сознание в своих произведениях: в них имена и даты стерты, стили и времена смешаны, текст представляет коллаж из анонимных цитат. Современные постмодернистские философы, писатели, эстеты толкуют сознание как поток речепроизводства и текстопроизводства, назначение которого состоит в том, чтобы случайные сигналы и послания ниоткуда выразить в языке и передать неизвестно куда и кому. Сознание отпускается в свободный полет по информационному пространству, а его содержание начинает напоминать шизофренический бред. В ситуации ожидания случайной информации сознание отвыкает трудиться над созданием личности, перестает быть направленным на восприятие внутренних переживаний человека. Оно больше не "всматривается" в бездну духовного опыта личности, не включается в личную работу разрешения открытых им в этой бездне противоречий. Его главным состоянием становится "праздность души".</w:t>
      </w:r>
    </w:p>
    <w:p>
      <w:pPr>
        <w:pStyle w:val="Normal"/>
        <w:ind w:left="-1260" w:right="-185" w:firstLine="540"/>
        <w:jc w:val="both"/>
        <w:rPr/>
      </w:pPr>
      <w:r>
        <w:rPr/>
        <w:t>Конечно, нужно учитывать, что такое понимание сознания, созданное в XX в. философствующей и эстетствующей элитой, отражает только тенденции в духовной культуре общества. Каждый конкретный индивид приобщается к этой тенденции по-своему, в разной степени. Люди потенциально (т.е. в возможности) являются свободными участниками своего духовного становления и созревания, что предполагает самостоятельную работу ума и души каждого. Но работа эта очень трудная, а потому не все ее выдерживают и на нее соглашаются. Тогда сознание начинает "работать" по облегченному варианту: оно или подчиняется власти бессознательных сил, не пытаясь их прояснить, или направляет свое внимание вовне, не задерживаясь внутри личного духовного опыта с его сомнениями и противоречиями.</w:t>
      </w:r>
    </w:p>
    <w:p>
      <w:pPr>
        <w:pStyle w:val="Normal"/>
        <w:ind w:left="-1260" w:right="-185" w:firstLine="540"/>
        <w:jc w:val="both"/>
        <w:rPr>
          <w:b/>
          <w:b/>
        </w:rPr>
      </w:pPr>
      <w:r>
        <w:rPr>
          <w:b/>
        </w:rPr>
        <w:t>Литература:</w:t>
      </w:r>
    </w:p>
    <w:p>
      <w:pPr>
        <w:pStyle w:val="Normal"/>
        <w:ind w:left="-1260" w:right="-185" w:firstLine="540"/>
        <w:jc w:val="both"/>
        <w:rPr/>
      </w:pPr>
      <w:r>
        <w:rPr/>
        <w:t>Бородай Ю. М. От фантазии к реальности. М., 1995.</w:t>
      </w:r>
    </w:p>
    <w:p>
      <w:pPr>
        <w:pStyle w:val="Normal"/>
        <w:ind w:left="-1260" w:right="-185" w:firstLine="540"/>
        <w:jc w:val="both"/>
        <w:rPr/>
      </w:pPr>
      <w:r>
        <w:rPr/>
        <w:t>Давыдов Ю. Н. Память и культура //Социологические исследования. 1987. № 6.</w:t>
      </w:r>
    </w:p>
    <w:p>
      <w:pPr>
        <w:pStyle w:val="Normal"/>
        <w:ind w:left="-1260" w:right="-185" w:firstLine="540"/>
        <w:jc w:val="both"/>
        <w:rPr/>
      </w:pPr>
      <w:r>
        <w:rPr/>
        <w:t>Ильенков Э. В. Философия и культура. М., 1991.</w:t>
      </w:r>
    </w:p>
    <w:p>
      <w:pPr>
        <w:pStyle w:val="Normal"/>
        <w:ind w:left="-1260" w:right="-185" w:firstLine="540"/>
        <w:jc w:val="both"/>
        <w:rPr>
          <w:lang w:val="en-US"/>
        </w:rPr>
      </w:pPr>
      <w:r>
        <w:rPr/>
        <w:t>Исаков А. Н., Сухачев В. Ю. Этос сознания. СПб., 1999. </w:t>
      </w:r>
    </w:p>
    <w:p>
      <w:pPr>
        <w:pStyle w:val="Normal"/>
        <w:ind w:left="-1260" w:right="-185" w:firstLine="540"/>
        <w:jc w:val="both"/>
        <w:rPr/>
      </w:pPr>
      <w:r>
        <w:rPr/>
        <w:t>Мамардашвили М. К. Сознание как философская проблема // Вопросы философии. 1990. № 10.</w:t>
      </w:r>
    </w:p>
    <w:p>
      <w:pPr>
        <w:pStyle w:val="Normal"/>
        <w:ind w:left="-1260" w:right="-185" w:firstLine="540"/>
        <w:jc w:val="both"/>
        <w:rPr/>
      </w:pPr>
      <w:r>
        <w:rPr/>
        <w:t>Мамардашвили М. К., Пятигорский А. М. Символ и сознание: Метафизические рассуждения о сознании, символике, языке. М., 1999.</w:t>
      </w:r>
    </w:p>
    <w:p>
      <w:pPr>
        <w:pStyle w:val="Normal"/>
        <w:ind w:left="-1260" w:right="-185" w:firstLine="540"/>
        <w:jc w:val="both"/>
        <w:rPr/>
      </w:pPr>
      <w:r>
        <w:rPr/>
        <w:t>Маркс К. Капитал //Маркс К., Энгельс Ф. Соч. 2-е изд. Т 23, гл. 24.</w:t>
      </w:r>
    </w:p>
    <w:p>
      <w:pPr>
        <w:pStyle w:val="Normal"/>
        <w:ind w:left="-1260" w:right="-185" w:firstLine="540"/>
        <w:jc w:val="both"/>
        <w:rPr>
          <w:lang w:val="en-US"/>
        </w:rPr>
      </w:pPr>
      <w:r>
        <w:rPr/>
        <w:t>Матяш Т. П. Сознание как целостность и рефлексия. Ростов н/Д, 1988.</w:t>
      </w:r>
    </w:p>
    <w:p>
      <w:pPr>
        <w:pStyle w:val="Normal"/>
        <w:ind w:left="-1260" w:right="-185" w:firstLine="540"/>
        <w:jc w:val="both"/>
        <w:rPr/>
      </w:pPr>
      <w:r>
        <w:rPr/>
        <w:t xml:space="preserve"> </w:t>
      </w:r>
      <w:r>
        <w:rPr/>
        <w:t>Мир философии. Книга для чтения: В 2 ч. Ч. 1. М., 1991.</w:t>
      </w:r>
    </w:p>
    <w:p>
      <w:pPr>
        <w:pStyle w:val="Normal"/>
        <w:ind w:left="-1260" w:right="-185" w:firstLine="540"/>
        <w:jc w:val="both"/>
        <w:rPr>
          <w:lang w:val="en-US"/>
        </w:rPr>
      </w:pPr>
      <w:r>
        <w:rPr/>
        <w:t>Молчанов В. Одиночество сознания и коммуникативность знака //Логос. 1997. № 9.</w:t>
      </w:r>
    </w:p>
    <w:p>
      <w:pPr>
        <w:pStyle w:val="Normal"/>
        <w:ind w:left="-1260" w:right="-185" w:firstLine="540"/>
        <w:jc w:val="both"/>
        <w:rPr/>
      </w:pPr>
      <w:r>
        <w:rPr/>
        <w:t>Ницше Ф. Веселая наука //Ницше Ф. Соч. В 2 т. Т. 1. М., 1990.</w:t>
      </w:r>
    </w:p>
    <w:p>
      <w:pPr>
        <w:pStyle w:val="Normal"/>
        <w:ind w:left="-1260" w:right="-185" w:firstLine="540"/>
        <w:jc w:val="both"/>
        <w:rPr/>
      </w:pPr>
      <w:r>
        <w:rPr/>
        <w:t>Общественное сознание и его формы. М., 1986.</w:t>
      </w:r>
    </w:p>
    <w:p>
      <w:pPr>
        <w:pStyle w:val="Normal"/>
        <w:ind w:left="-1260" w:right="-185" w:firstLine="540"/>
        <w:jc w:val="both"/>
        <w:rPr/>
      </w:pPr>
      <w:r>
        <w:rPr/>
        <w:t>Патнэм X. Философия сознания. М., 1999.</w:t>
      </w:r>
    </w:p>
    <w:p>
      <w:pPr>
        <w:pStyle w:val="Normal"/>
        <w:ind w:left="-1260" w:right="-185" w:firstLine="540"/>
        <w:jc w:val="both"/>
        <w:rPr/>
      </w:pPr>
      <w:r>
        <w:rPr/>
        <w:t>Проблема сознания в современной западной философии. М., 1989.</w:t>
      </w:r>
    </w:p>
    <w:p>
      <w:pPr>
        <w:pStyle w:val="Normal"/>
        <w:ind w:left="-1260" w:right="-185" w:firstLine="540"/>
        <w:jc w:val="both"/>
        <w:rPr/>
      </w:pPr>
      <w:r>
        <w:rPr/>
        <w:t>Разеев Д. О. Какое значение имеет воображение для сознания? // Метафизические исследования. Выпуск 7. Сознание. М., 1998.</w:t>
      </w:r>
    </w:p>
    <w:p>
      <w:pPr>
        <w:pStyle w:val="Normal"/>
        <w:ind w:left="-1260" w:right="-185" w:firstLine="540"/>
        <w:jc w:val="both"/>
        <w:rPr/>
      </w:pPr>
      <w:r>
        <w:rPr/>
        <w:t>Сартр Ж. П. Фрейд. М., 1992.</w:t>
      </w:r>
    </w:p>
    <w:p>
      <w:pPr>
        <w:pStyle w:val="Normal"/>
        <w:ind w:left="-1260" w:right="-185" w:firstLine="540"/>
        <w:jc w:val="both"/>
        <w:rPr/>
      </w:pPr>
      <w:r>
        <w:rPr/>
        <w:t>Суворов О. В, Сознание и абсолют: Философский трактат. М., 1999.</w:t>
      </w:r>
    </w:p>
    <w:p>
      <w:pPr>
        <w:pStyle w:val="Normal"/>
        <w:ind w:left="-1260" w:right="-185" w:firstLine="540"/>
        <w:jc w:val="both"/>
        <w:rPr/>
      </w:pPr>
      <w:r>
        <w:rPr/>
        <w:t>Фромм Э. Душа человека М., 1992.</w:t>
      </w:r>
    </w:p>
    <w:p>
      <w:pPr>
        <w:pStyle w:val="Normal"/>
        <w:ind w:left="-1260" w:right="-185" w:firstLine="540"/>
        <w:jc w:val="both"/>
        <w:rPr/>
      </w:pPr>
      <w:r>
        <w:rPr/>
        <w:t>Хайдеггер М. Слова Ницше "Бог умер" //Вопросы философии. 1990. № 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right="-365" w:firstLine="360"/>
        <w:jc w:val="both"/>
        <w:rPr>
          <w:b/>
          <w:b/>
        </w:rPr>
      </w:pPr>
      <w:r>
        <w:rPr>
          <w:b/>
        </w:rPr>
        <w:t>Понятие познания</w:t>
      </w:r>
    </w:p>
    <w:p>
      <w:pPr>
        <w:pStyle w:val="Normal"/>
        <w:ind w:left="-1080" w:right="-365" w:firstLine="360"/>
        <w:jc w:val="both"/>
        <w:rPr/>
      </w:pPr>
      <w:r>
        <w:rPr/>
        <w:t>Познание, несомненно, относится к базовым потребностям человека. Некоторые ученые говорят даже о врожденной любознательности или познавательном инстинкте человека. Познание, знание было тем светом, который вывел наших далеких предков из тьмы дикости и варварства на путь цивилизации и прогресса. И сегодня оно разгоняет тучи невежества, предрассудков, иллюзий и утопий жизни.</w:t>
      </w:r>
    </w:p>
    <w:p>
      <w:pPr>
        <w:pStyle w:val="Normal"/>
        <w:ind w:left="-1080" w:right="-365" w:firstLine="360"/>
        <w:jc w:val="both"/>
        <w:rPr/>
      </w:pPr>
      <w:r>
        <w:rPr/>
        <w:t>Знание делает человека образованным, а образованность - одно из самых ценных социальных качеств человека. Только образованный человек может быть свободным, только там, где образование определяет или существенным образом влияет на социальный статус человека, может успешно развиваться демократия. Адам Смит как-то заметил, что "человека, получившего образование путем упорного труда, можно уподобить дорогостоящим машинам". Сравнение с машиной понравится, наверное, немногим, но в нем содержится безусловно правильная мысль: знание - это богатство, причем не только личное, но и общественное. Роль познания, знания особенно возрастает с переходом общества от индустриального к постиндустриальному этапу в своем развитии. Главным капиталом при этом становится знание, воплощающееся в информационные технологии.</w:t>
      </w:r>
    </w:p>
    <w:p>
      <w:pPr>
        <w:pStyle w:val="Normal"/>
        <w:ind w:left="-1080" w:right="-365" w:firstLine="360"/>
        <w:jc w:val="both"/>
        <w:rPr/>
      </w:pPr>
      <w:r>
        <w:rPr/>
        <w:t xml:space="preserve">Что же такое познание? </w:t>
      </w:r>
      <w:r>
        <w:rPr>
          <w:b/>
        </w:rPr>
        <w:t>Познание</w:t>
      </w:r>
      <w:r>
        <w:rPr/>
        <w:t xml:space="preserve"> - это активное, творческое отражение или воспроизведение действительности в сознании человека. Можно и так: познание есть сознание в действии, постоянная реализация сознания. В познании человек не просто запечатлевает, пассивно регистрирует идущую извне информацию - он активно участвует в выстраивании образа действительности. Мера объективности (истинности) познания находится в прямой зависимости от активности познающего субъекта. Знание есть результат активного взаимодействия субъекта, т. е. того, кто познает, с объектом, т. е. тем, что познается.</w:t>
      </w:r>
    </w:p>
    <w:p>
      <w:pPr>
        <w:pStyle w:val="Normal"/>
        <w:ind w:left="-1080" w:right="-365" w:firstLine="360"/>
        <w:jc w:val="both"/>
        <w:rPr/>
      </w:pPr>
      <w:r>
        <w:rPr>
          <w:b/>
        </w:rPr>
        <w:t>Объект познания</w:t>
      </w:r>
      <w:r>
        <w:rPr/>
        <w:t xml:space="preserve"> - тот или иной фрагмент действительности, вовлеченный в сферу практико-познавательной деятельности человека и так или иначе "означенный" ею. Познание по природе своей процесс общественный. Его реальным субъектом поэтому выступает общество в целом. С фактической же стороны общество как субъект познания представляется отдельными индивидами и исследовательскими коллективами.</w:t>
      </w:r>
    </w:p>
    <w:p>
      <w:pPr>
        <w:pStyle w:val="Normal"/>
        <w:ind w:left="-1080" w:right="-365" w:firstLine="360"/>
        <w:jc w:val="both"/>
        <w:rPr>
          <w:b/>
          <w:b/>
        </w:rPr>
      </w:pPr>
      <w:bookmarkStart w:id="0" w:name="2-2-2"/>
      <w:bookmarkEnd w:id="0"/>
      <w:r>
        <w:rPr>
          <w:b/>
        </w:rPr>
        <w:t>Чувственное и рациональное познание</w:t>
      </w:r>
    </w:p>
    <w:p>
      <w:pPr>
        <w:pStyle w:val="Normal"/>
        <w:ind w:left="-1080" w:right="-365" w:firstLine="360"/>
        <w:jc w:val="both"/>
        <w:rPr/>
      </w:pPr>
      <w:r>
        <w:rPr/>
        <w:t xml:space="preserve">Познание распадается как бы на две половинки, а вернее части: чувственную и рациональную. Основные формы чувственного познания: </w:t>
      </w:r>
      <w:r>
        <w:rPr>
          <w:b/>
        </w:rPr>
        <w:t>ощущение, восприятие, представление.</w:t>
      </w:r>
    </w:p>
    <w:p>
      <w:pPr>
        <w:pStyle w:val="Normal"/>
        <w:ind w:left="-1080" w:right="-365" w:firstLine="360"/>
        <w:jc w:val="both"/>
        <w:rPr/>
      </w:pPr>
      <w:r>
        <w:rPr>
          <w:b/>
        </w:rPr>
        <w:t xml:space="preserve">Ощущение </w:t>
      </w:r>
      <w:r>
        <w:rPr/>
        <w:t>- это отражение отдельных свойств предмета или явления. В случае стола, например, - его формы, цвета, материала (деревянный, пластмассовый). По количеству органов чувств различают пять основных видов ("модальностей") ощущений: зрительные, звуковые, осязательные (тактильные), вкусовые и обонятельные. Наиболее важной для человека является зрительная модальность: через нее поступает более 80% чувственной информации.</w:t>
      </w:r>
    </w:p>
    <w:p>
      <w:pPr>
        <w:pStyle w:val="Normal"/>
        <w:ind w:left="-1080" w:right="-365" w:firstLine="360"/>
        <w:jc w:val="both"/>
        <w:rPr/>
      </w:pPr>
      <w:r>
        <w:rPr>
          <w:b/>
        </w:rPr>
        <w:t>Восприятие</w:t>
      </w:r>
      <w:r>
        <w:rPr/>
        <w:t xml:space="preserve"> дает целостный образ предмета, отражающей уже совокупность его свойств; в нашем примере - чувственно-конкретный образ стола. Исходным материалом восприятия, таким образом, являются ощущения. В восприятии они не просто суммируются, а органически синтезируются. То есть мы воспринимаем не отдельные "картинки"-ощущения в той или иной, (чаще калейдоскопической) их последовательности, а предмет как нечто целое и устойчивое. Восприятие в этом смысле инвариантно относительно входящих в него ощущений.</w:t>
      </w:r>
    </w:p>
    <w:p>
      <w:pPr>
        <w:pStyle w:val="Normal"/>
        <w:ind w:left="-1080" w:right="-365" w:firstLine="360"/>
        <w:jc w:val="both"/>
        <w:rPr/>
      </w:pPr>
      <w:r>
        <w:rPr>
          <w:b/>
        </w:rPr>
        <w:t xml:space="preserve">Представление </w:t>
      </w:r>
      <w:r>
        <w:rPr/>
        <w:t>выражает образ предмета, запечатленный в памяти. Оно является воспроизведением образов предметов, воздействовавших на наши органы чувств в прошлом. Представление не такое четкое, как восприятие. Кое-что в нем опускается. Но это и хорошо: опуская одни черты или признаки и удерживая другие, представление делает возможным абстрагирование, обобщение, выделение повторяющегося в явлениях, что очень важно на второй, рациональной, ступени познания. Чувственное познание являет собой непосредственное единство субъекта и объекта; они даны здесь как бы слитно, нераздельно. Непосредственное не значит ясное, очевидное и всегда правильное. Ощущения, восприятия, представления нередко искажают действительность, неточно и однобоко воспроизводят ее. К примеру, карандаш, опущенный в воду, воспринимается как изломанный.</w:t>
      </w:r>
    </w:p>
    <w:p>
      <w:pPr>
        <w:pStyle w:val="Normal"/>
        <w:ind w:left="-1080" w:right="-365" w:firstLine="360"/>
        <w:jc w:val="both"/>
        <w:rPr/>
      </w:pPr>
      <w:r>
        <w:rPr/>
        <w:t>Углубление познания, выделение объективного из того субъект-объектного единства, которое дано на чувственном этапе познания, ведет нас к рациональному познанию (иногда его называют еще абстрактным или логическим мышлением). Это уже опосредованное отражение действительности. Здесь тоже три основных формы: понятие, суждение и умозаключение.</w:t>
      </w:r>
    </w:p>
    <w:p>
      <w:pPr>
        <w:pStyle w:val="Normal"/>
        <w:ind w:left="-1080" w:right="-365" w:firstLine="360"/>
        <w:jc w:val="both"/>
        <w:rPr/>
      </w:pPr>
      <w:r>
        <w:rPr>
          <w:b/>
        </w:rPr>
        <w:t>Понятие</w:t>
      </w:r>
      <w:r>
        <w:rPr/>
        <w:t xml:space="preserve"> - это мысль, отражающая общие и существенные свойства предметов, явлений и процессов действительности. Составляя  понятие о предмете, мы отвлекаемся от всех его живых подробностей, индивидуальных черт, от того, чем конкретно он отличается от других предметов, и оставляем только его общие, существенные черты. Столы, в частности, разнятся между собой по высоте, цвету, материалу и т. д. Но, формируя понятие "стол", мы как бы не видим этого и сосредотачиваемся на других, более существенных признаках: возможность сидеть за столом, ножки, гладкая поверхность...</w:t>
      </w:r>
    </w:p>
    <w:p>
      <w:pPr>
        <w:pStyle w:val="Normal"/>
        <w:ind w:left="-1080" w:right="-365" w:firstLine="360"/>
        <w:jc w:val="both"/>
        <w:rPr/>
      </w:pPr>
      <w:r>
        <w:rPr>
          <w:b/>
        </w:rPr>
        <w:t>Суждения и умозаключения</w:t>
      </w:r>
      <w:r>
        <w:rPr/>
        <w:t xml:space="preserve"> суть формы познания, в которых движутся понятия, в которых и которыми мы мыслим, устанавливая те или иные отношения между понятиями и, соответственно, стоящими за ними предметами. </w:t>
      </w:r>
      <w:r>
        <w:rPr>
          <w:b/>
        </w:rPr>
        <w:t xml:space="preserve">Суждение </w:t>
      </w:r>
      <w:r>
        <w:rPr/>
        <w:t>- это мысль, утверждающая или отрицающая что-либо о предмете или явлении: "процесс пошел", "в политике нельзя верить словам". Суждения закрепляются в языке с помощью предложения. Предложение по отношению к суждению является его своеобразной материальной оболочкой, а суждение составляет идеальную, смысловую сторону предложения. В предложении выделяются подлежащее и сказуемое, в суждении - субъект и предикат.</w:t>
      </w:r>
    </w:p>
    <w:p>
      <w:pPr>
        <w:pStyle w:val="Normal"/>
        <w:ind w:left="-1080" w:right="-365" w:firstLine="360"/>
        <w:jc w:val="both"/>
        <w:rPr/>
      </w:pPr>
      <w:r>
        <w:rPr/>
        <w:t>Мысленная связь нескольких суждений и выведение из них нового суждения называется умозаключением. Например: "Люди смертны. Сократ человек. Следовательно, Сократ смертен". Суждения, которые кладутся в основу умозаключения или, по-другому, суждения, из которых выводится новое суждение, называются посылками, а выводимое суждение - заключением.</w:t>
      </w:r>
    </w:p>
    <w:p>
      <w:pPr>
        <w:pStyle w:val="Normal"/>
        <w:ind w:left="-1080" w:right="-365" w:firstLine="360"/>
        <w:jc w:val="both"/>
        <w:rPr/>
      </w:pPr>
      <w:r>
        <w:rPr>
          <w:b/>
        </w:rPr>
        <w:t xml:space="preserve">Умозаключения </w:t>
      </w:r>
      <w:r>
        <w:rPr/>
        <w:t>бывают различных видов: индуктивные, дедуктивные и по аналогии. В индуктивном умозаключении мысль движется от единичного (фактов) к общему. Например: "В остроугольных треугольниках сумма внутренних углов равна двум прямым. В прямоугольных треугольниках сумма внутренних углов равна двум прямым. В тупоугольных треугольниках сумма внутренних углов равна двум прямым. Следовательно, во всех треугольниках сумма внутренних углов равна двум прямым". Индукция бывает полной и неполной. Полная - когда посылки исчерпывают, как в приведенном примере, весь класс предметов (треугольников), подлежащих обобщению. Неполная - когда такой полноты ("весь класс") нет, когда число индуктивно обобщаемых случаев или актов неизвестно или неисчерпаемо велико. Примером неполной индукции могут служить регулярные опросы общественного мнения по тому или иному вопросу, кто станет президентом, например. Опрашиваются по выборке немногие, некоторые, а обобщение делается на все население. Индуктивные заключения или выводы носят, как правило, вероятностный характер, хотя в практической достоверности им тоже отказать нельзя. Для опровержения индуктивного обобщения часто бывает достаточно одного "коварного" случая. Так, до открытия Австралии считалось общепризнанным, что все лебеди белые, а все млекопитающие живородящие. Австралия "разочаровала": оказалось, что лебеди могут быть и черными, а млекопитающие - утконос и ехидна, кладут яйца.</w:t>
      </w:r>
    </w:p>
    <w:p>
      <w:pPr>
        <w:pStyle w:val="Normal"/>
        <w:ind w:left="-1080" w:right="-365" w:firstLine="360"/>
        <w:jc w:val="both"/>
        <w:rPr/>
      </w:pPr>
      <w:r>
        <w:rPr/>
        <w:t xml:space="preserve">В </w:t>
      </w:r>
      <w:r>
        <w:rPr>
          <w:b/>
        </w:rPr>
        <w:t>дедуктивном умозаключении</w:t>
      </w:r>
      <w:r>
        <w:rPr/>
        <w:t xml:space="preserve"> мысль движется от общего к частному. Например: "Все, что укрепляет здоровье, полезно. Спорт укрепляет здоровье. Следовательно, спорт полезен".</w:t>
      </w:r>
    </w:p>
    <w:p>
      <w:pPr>
        <w:pStyle w:val="Normal"/>
        <w:ind w:left="-1080" w:right="-365" w:firstLine="360"/>
        <w:jc w:val="both"/>
        <w:rPr/>
      </w:pPr>
      <w:r>
        <w:rPr>
          <w:b/>
        </w:rPr>
        <w:t>Аналогия</w:t>
      </w:r>
      <w:r>
        <w:rPr/>
        <w:t xml:space="preserve"> - это умозаключение, в котором на основании сходства предметов в каком-то одном отношении, делается вывод об их сходстве в другом (других) отношении. Так, на основании сходства звука и света (прямолинейность распространения, отражение, преломление, интерференция) был сделан вывод (в форме научного открытия) о световой волне.</w:t>
      </w:r>
    </w:p>
    <w:p>
      <w:pPr>
        <w:pStyle w:val="Normal"/>
        <w:ind w:left="-1080" w:right="-365" w:firstLine="360"/>
        <w:jc w:val="both"/>
        <w:rPr/>
      </w:pPr>
      <w:r>
        <w:rPr/>
        <w:t xml:space="preserve">Что важнее в познании - чувственное или рациональное начало? В ответе на этот вопрос есть две крайности: </w:t>
      </w:r>
      <w:r>
        <w:rPr>
          <w:b/>
        </w:rPr>
        <w:t>эмпиризм и рационализм. Эмпиризм</w:t>
      </w:r>
      <w:r>
        <w:rPr/>
        <w:t xml:space="preserve"> - это точка зрения, согласно которой единственным источником всех наших знаний является чувственный опыт, то, что мы получаем с помощью зрения, слуха, осязания, обоняния и вкуса. Нет ничего в уме, чего бы не было прежде в чувствах. Рационализм, наоборот, есть позиция, в соответствии с которой знание (подлинное, истинное, достоверное) может быть получено с помощью одного ума, без всякой опоры на чувства. Абсолютизируются при этом законы логики и науки, методы и процедуры, развитые самим разумом. Образцом подлинного знания является для рационалистов математика - научная дисциплина, развиваемая исключительно за счет внутренних резервов разума, его формотворчества, его конструктивизма.</w:t>
      </w:r>
    </w:p>
    <w:p>
      <w:pPr>
        <w:pStyle w:val="Normal"/>
        <w:ind w:left="-1080" w:right="-365" w:firstLine="360"/>
        <w:jc w:val="both"/>
        <w:rPr/>
      </w:pPr>
      <w:r>
        <w:rPr/>
        <w:t>Вопрос все-таки надо ставить по-другому: не противопоставление чувственного и рационального познания, а их внутреннее единство. Одной из конкретных форм этого единства выступает воображение. Оно подводит чувственное разнообразие открываемого нами в познании мира под абстрактно-общие понятия. Попробуйте, например, без воображения подвести Иванова, Петрова, Сидорова под понятие "человек". И не только потому, что это наши люди, но и в принципе, по существу. Для абстрактного мышления образы воображения служат чувственной опорой, своеобразным средством обличения в смысле обнаружения, заземления, "оплотьнения". Конечно, воображение выполняет не только эту функцию - моста, связи. Воображение в широком смысле есть способность создавать новые образы (чувственные или мыслительные) на основе преобразования полученных от действительности впечатлений. С помощью воображения создаются гипотезы, формируются модельные представления, выдвигаются новые идеи экспериментов и т.д.</w:t>
      </w:r>
    </w:p>
    <w:p>
      <w:pPr>
        <w:pStyle w:val="Normal"/>
        <w:ind w:left="-1080" w:right="-365" w:firstLine="360"/>
        <w:jc w:val="both"/>
        <w:rPr/>
      </w:pPr>
      <w:r>
        <w:rPr/>
        <w:t xml:space="preserve">Своеобразной формой сопряжения чувственного и рационального является также </w:t>
      </w:r>
      <w:r>
        <w:rPr>
          <w:b/>
        </w:rPr>
        <w:t xml:space="preserve">интуиция </w:t>
      </w:r>
      <w:r>
        <w:rPr/>
        <w:t xml:space="preserve">- способность непосредственного или прямого (в виде какого-то озарения, инсайта) усмотрения истины. В интуиции четко и ясно осознается лишь результат (вывод, истина); конкретные же процессы, к нему ведущие, остаются как бы за кадром, в области и глубинах бессознательного. </w:t>
      </w:r>
    </w:p>
    <w:p>
      <w:pPr>
        <w:pStyle w:val="Normal"/>
        <w:ind w:left="-1080" w:right="-365" w:firstLine="360"/>
        <w:jc w:val="both"/>
        <w:rPr/>
      </w:pPr>
      <w:r>
        <w:rPr/>
        <w:t>В общем, познает всегда целостный человек, человек в полноте всех его жизненных проявлений и сил.</w:t>
      </w:r>
    </w:p>
    <w:p>
      <w:pPr>
        <w:pStyle w:val="Normal"/>
        <w:ind w:left="-1080" w:right="-365" w:firstLine="360"/>
        <w:jc w:val="both"/>
        <w:rPr>
          <w:b/>
          <w:b/>
        </w:rPr>
      </w:pPr>
      <w:bookmarkStart w:id="1" w:name="2-2-3"/>
      <w:bookmarkEnd w:id="1"/>
      <w:r>
        <w:rPr>
          <w:b/>
        </w:rPr>
        <w:t>Познание и истина</w:t>
      </w:r>
    </w:p>
    <w:p>
      <w:pPr>
        <w:pStyle w:val="Normal"/>
        <w:ind w:left="-1080" w:right="-365" w:firstLine="360"/>
        <w:jc w:val="both"/>
        <w:rPr/>
      </w:pPr>
      <w:r>
        <w:rPr/>
        <w:t>С истиной справедливо связывается самое благородное, возвышенное и значимое в процессе познания мира, человека, общества. Истина есть процесс адекватного (верного, правильного) отражения действительности в сознании человека. Истина едина, но в ней выделяются объективный, абсолютный и относительный аспекты, которые в свою очередь можно рассматривать как относительно самостоятельные истины.</w:t>
      </w:r>
    </w:p>
    <w:p>
      <w:pPr>
        <w:pStyle w:val="Normal"/>
        <w:ind w:left="-1080" w:right="-365" w:firstLine="360"/>
        <w:jc w:val="both"/>
        <w:rPr/>
      </w:pPr>
      <w:r>
        <w:rPr/>
        <w:t xml:space="preserve">В </w:t>
      </w:r>
      <w:r>
        <w:rPr>
          <w:b/>
        </w:rPr>
        <w:t>объективной истине</w:t>
      </w:r>
      <w:r>
        <w:rPr/>
        <w:t xml:space="preserve"> отражается реальное положение вещей, мир, как он существует вне и независимо от нашего сознания. В этом смысле можно сказать, что объективная истина не зависит ни от человека, ни от человечества. Сказанное не следует понимать так, что истина возможна и существует вне субъекта. В самой по себе действительности истин нет. Истиной характеризуется лишь наши познавательные образы, наше знание о действительности. Поэтому истина и субъективна (не путать с субъективизмом). Вот, скажем, стол. Он не истинен и не ложен - просто стоит, существует. Истинным или ложным может быть только наш образ, наше восприятие стола - не как у дальтоника или, наоборот, человека близорукого. Правда, мы употребляем еще такие выражения, как "истинная политика", "истинный человек". Но ясно, что в подобных случаях истина используется в своей вторичной, оценочной функции, и мы знаем, что такое истина политики и человек как истина.</w:t>
      </w:r>
    </w:p>
    <w:p>
      <w:pPr>
        <w:pStyle w:val="Normal"/>
        <w:ind w:left="-1080" w:right="-365" w:firstLine="360"/>
        <w:jc w:val="both"/>
        <w:rPr/>
      </w:pPr>
      <w:r>
        <w:rPr>
          <w:b/>
        </w:rPr>
        <w:t>Абсолютная истина</w:t>
      </w:r>
      <w:r>
        <w:rPr/>
        <w:t xml:space="preserve"> - это полное, исчерпывающее, точное знание об объекте исследования, знание, не опровергаемое, а только дополняемое и развиваемое, последующим развитием науки. Такие истины нам, естественно, недоступны. Абсолютная истина - это только регулятивная идея, т. е. некоторый идеал, к которому безусловно нужно стремиться, но достичь и удостовериться в котором невозможно. В реальном своем выражении абсолютная истина есть понятие потенциальной бесконечности человеческого познания мира, предел, к которому стремится наше знание. К абсолютным истинам нередко относят "вечные" или "окончательные" истины, истины факта (Маркс родился 5 мая 1818 г.). Хотя и здесь есть относительный момент - само летосчисление. В исламском летосчислении (от хиджры) цифры, понятно, будут другими. Наиболее корректным можно считать определение абсолютной истины как совокупности моментов завершенного, непреходящего знания в составе истин относительных. Возьмем в качестве примера атом. Древние считали, что он неделим. В начале ХХ в. он "состоял" из электронов. В наше время он "состоит" уже из массы элементарных частиц. И число их постоянно растет. Все эти образы атома - знание относительное. Но сам факт, что атом - это реальность, что он существует, относительно устойчив, - сам этот факт является знаком, элементом абсолютного знания.</w:t>
      </w:r>
    </w:p>
    <w:p>
      <w:pPr>
        <w:pStyle w:val="Normal"/>
        <w:ind w:left="-1080" w:right="-365" w:firstLine="360"/>
        <w:jc w:val="both"/>
        <w:rPr/>
      </w:pPr>
      <w:r>
        <w:rPr/>
        <w:t>Понятие "</w:t>
      </w:r>
      <w:r>
        <w:rPr>
          <w:b/>
        </w:rPr>
        <w:t>относительная истина</w:t>
      </w:r>
      <w:r>
        <w:rPr/>
        <w:t>" служит для обозначения конечных, ограниченных моментов человеческого познания мира, приблизительности и несовершенства наших знаний о действительности, определенных ступеней или порядков углубления в ее неисчерпаемую сущность. Относительная истина зависит от реальных исторических условий своего времени, в частности от точности или совершенства средств наблюдения и эксперимента. Абсолютная и относительная истины - истины объективные. Разница между ними лишь в степени точности и полноты отражения действительности. Абсолютная и относительная истины на самом деле - неразрывные аспекты истины объективной.</w:t>
      </w:r>
    </w:p>
    <w:p>
      <w:pPr>
        <w:pStyle w:val="Normal"/>
        <w:ind w:left="-1080" w:right="-365" w:firstLine="360"/>
        <w:jc w:val="both"/>
        <w:rPr/>
      </w:pPr>
      <w:r>
        <w:rPr/>
        <w:t>Хотелось бы предостеречь в данной связи против одной весьма распространенной ошибки. Не следует думать, как некоторые, что все относительно: у каждого своя истина, все всегда и по-своему правы и т. п. Представьте себе следующую ситуацию. Преподаватель, вышагивающий вдоль доски во время лекции, спрашивает: По какую сторону от меня находится эта доска? Ответ, что понятно, не может быть однозначным. Если преподаватель идет в одну сторону, то доска находится слева от него, если в другую, то справа. Относительно? Да. Но не вообще, а применительно (относительно) к конкретному направлению движения (системе отсчета). Следовательно, относительность, на которой настаивает наука, объективна, а не произвольна ("куда хочу, туда и ворочу").</w:t>
      </w:r>
    </w:p>
    <w:p>
      <w:pPr>
        <w:pStyle w:val="Normal"/>
        <w:ind w:left="-1080" w:right="-365" w:firstLine="360"/>
        <w:jc w:val="both"/>
        <w:rPr/>
      </w:pPr>
      <w:r>
        <w:rPr/>
        <w:t>Важно обратить внимание на конкретность истины. Абстрактной истина не бывает. Истина всегда "приписана" к определенному месту и времени. Даже такое, например, конкретное утверждение, как "вода кипит при 100%" жестко завязано на нормальное атмосферное давление (760 мм ртутного столба), "нормальную" высоту над уровнем моря и т. д. Высоко в горах, заметим, это наше в целом правильное утверждение придется уточнять. Конкретность истины следует понимать также и как нарастание ее единства за счет выявления и синтеза все новых и новых (многочисленных и разнообразных) ее сторон.</w:t>
      </w:r>
    </w:p>
    <w:p>
      <w:pPr>
        <w:pStyle w:val="Normal"/>
        <w:ind w:left="-1080" w:right="-365" w:firstLine="360"/>
        <w:jc w:val="both"/>
        <w:rPr/>
      </w:pPr>
      <w:r>
        <w:rPr/>
        <w:t>Интересно заметить также, что далеко не все в нашей жизни поддается оценке с точки зрения истины или лжи. Так, можно говорить о разных интерпретациях художественного текста, об альтернативных трактовках музыкального произведения, о различном восприятии живописного полотна, но никак не об их истине или лжи. Весьма специфично истинностное измерение таких, например, выражений, как "Закрой дверь", "Будь честен". Их истину нельзя найти, открыть или установить - ее надо просто выполнить: закрыть дверь, действительно быть честным.</w:t>
      </w:r>
    </w:p>
    <w:p>
      <w:pPr>
        <w:pStyle w:val="Normal"/>
        <w:ind w:left="-1080" w:right="-365" w:firstLine="360"/>
        <w:jc w:val="both"/>
        <w:rPr/>
      </w:pPr>
      <w:r>
        <w:rPr/>
        <w:t>Теперь об удостоверении или критерии истины. Критерием истины не может быть публичное или всеобщее признание. Если какую-то информацию разделяет большинство, то это не значит, что на их стороне истина. В противном случае в разряд истин попали бы все предрассудки: их, как правило. Придерживается подавляющее большинство коллектива, общества. Истина не устанавливается голосованием. Она может быть и на стороне меньшинства. Вообще, как показывает история, истина поначалу является достоянием либо одного человека, либо небольшого круга единомышленников. Когда-то теория относительности была истиной только А. Энштейна. Другое дело, что истина, если это действительно истина, рано или поздно находит дорогу к сердцам, нет - головам большинства, всех людей. Признание в конце концов она действительно получает. Судьба истины обычно такова: сначала ее все отрицают, затем с энтузиазмом принимают, наконец, она становится чем-то привычным и рутинным. Итак, не все то, что разделяет большинство, является истинным, но истина рано или поздно становится достоянием большинства.</w:t>
      </w:r>
    </w:p>
    <w:p>
      <w:pPr>
        <w:pStyle w:val="Normal"/>
        <w:ind w:left="-1080" w:right="-365" w:firstLine="360"/>
        <w:jc w:val="both"/>
        <w:rPr/>
      </w:pPr>
      <w:r>
        <w:rPr/>
        <w:t>Не являются критерием истинности знания и благоприятные или полезные последствия его применения. Эта точка зрения известна как прагматизм. Один из основателей прагматизма, американский философ Уильям Джемс (1842 - 1910), например, считал, что истинность суждения "Бог существует" не зависит от реальности существования Бога и обусловлена тем, что убежденность в его существовании благотворна для человеческой жизни. Прагматизм чаще всего выступает в индивидуалистической форме: истинно лично для меня, для моей индивидуальной жизни. Но это очень сомнительно - отождествлять полезность с истинностью. Полезна иногда и ложь. Ложь во спасение, например, когда умирающему больному родные и близкие говорят (фактически - врут) о его скором выздоровлении. В мутной воде лжи всегда кто-то ловит рыбу. Выгодны или полезны кому-то даже кризисы, войны, другие бедствия. Разбитое стекло - плохо для хозяина, но хорошо для стекольщика: появляется работа, а с ней и заработок. Еще один "убийственный" пример: в мореплавании весьма удобны и практически эффективны навигационные расчеты на основе геоцентрической ("птолемеевской") модели, но от этого она не становится истиной. Истинна в данном случае, как мы знаем, гелиоцентрическая ("коперниканская") система. Таким образом, не все то истинно, что полезно. Но опять же надо сказать, что мы ищем и открываем истины не ради самих по себе истин (хотя есть у них и такой аспект), а для практического преобразования или обустройства жизни. То есть истина, если это действительно истина, так или иначе общественно полезна.</w:t>
      </w:r>
    </w:p>
    <w:p>
      <w:pPr>
        <w:pStyle w:val="Normal"/>
        <w:ind w:left="-1080" w:right="-365" w:firstLine="360"/>
        <w:jc w:val="both"/>
        <w:rPr/>
      </w:pPr>
      <w:r>
        <w:rPr/>
        <w:t>Не годится на роль критерия истины и когеренция, т. е. самосогласованность, знания. Если к уже существующей, наличной системе знания непротиворечивым образом присоединяется новое знание, то это еще не знак того, что оно истинно. Тут дает о себе знать некая естественная наклонность нашего ума: мы действительно готовы принимать за достоверное или истинное знание такое новое знание, которое логически не противоречит и хорошо согласуется с уже имеющейся у нас системой взглядов. Легко показать, однако, что, например, в систему, построенную на основе идеи существования Бога, можно вписать - непротиворечиво, органично, любой миф о его сверхъестественных атрибутах. Ясно, что вопрос об их предметной истинности таким образом не решается. У когеренции как критерия истины, конечно, есть рациональное зерно: мир - единое целое; знание об отдельной вещи или единичном явлении должно соответствовать и согласовываться с системой знаний о мире в целом. Рано или поздно истина обнаруживает, раскрывает свой системный характер, свою открытость и внутреннюю пригнанность к другим истинам.</w:t>
      </w:r>
    </w:p>
    <w:p>
      <w:pPr>
        <w:pStyle w:val="Normal"/>
        <w:ind w:left="-1080" w:right="-365" w:firstLine="360"/>
        <w:jc w:val="both"/>
        <w:rPr/>
      </w:pPr>
      <w:r>
        <w:rPr/>
        <w:t>Вообще критериев у истины много. В ней помогают удостовериться законы логики: запрет на их нарушение должен строго и неукоснительно соблюдаться. Функцию критерия выполняют и ранее открытые наукой законы, особенно фундаментальные. Если вы, например, претендуете на открытие нового закона, и он при этом нарушает закон сохранения и превращения энергии, то вам вряд ли удастся убедить кого-либо в своей правоте. Зная уже открытые наукой законы, можно со спокойной совестью заворачивать, например, все проекты построения вечного двигателя. На истину нас выводит и хороший вкус, чувство красоты. Выбирая, скажем, между двумя конкурирующими теориями, ученые отдают, как правило, предпочтение той, которая более стройна и изящна. Потом она чаще всего оказывается и более истинной.</w:t>
      </w:r>
    </w:p>
    <w:p>
      <w:pPr>
        <w:pStyle w:val="Normal"/>
        <w:ind w:left="-1080" w:right="-365" w:firstLine="360"/>
        <w:jc w:val="both"/>
        <w:rPr/>
      </w:pPr>
      <w:r>
        <w:rPr/>
        <w:t>Но главным, решающим критерием истины является практика, т.е. материальная предметно-чувственная деятельность человека, направленная на реальное преобразование мира - природного и социального. Разумеется, этот критерий тоже не абсолютен. Практика носит всегда конкретно-исторический характер, развивается, совершенствуется, конкретизируется. И то, что недоступно ей сегодня, может стать доступным завтра. Так, практика долго не могла расщепить атом и с этой стороны она как будто подтверждала его неделимость. Но позже ситуация изменилась, атом раскололся и в прямом и в переносном смысле. Кроме того, практика может быть искаженной, социально-превращенной. А такой практикой можно доказать только ... ложь. Кроме того, неясен пока сам механизм работы практического критерия истины. Однако более точного и надежного критерия, чем практика, у людей просто нет.</w:t>
      </w:r>
    </w:p>
    <w:p>
      <w:pPr>
        <w:pStyle w:val="Normal"/>
        <w:ind w:left="-1080" w:right="-365" w:firstLine="360"/>
        <w:jc w:val="both"/>
        <w:rPr>
          <w:b/>
          <w:b/>
        </w:rPr>
      </w:pPr>
      <w:bookmarkStart w:id="2" w:name="2-2-4"/>
      <w:bookmarkEnd w:id="2"/>
      <w:r>
        <w:rPr>
          <w:b/>
        </w:rPr>
        <w:t>Познание и наука</w:t>
      </w:r>
    </w:p>
    <w:p>
      <w:pPr>
        <w:pStyle w:val="Normal"/>
        <w:ind w:left="-1080" w:right="-365" w:firstLine="360"/>
        <w:jc w:val="both"/>
        <w:rPr/>
      </w:pPr>
      <w:r>
        <w:rPr/>
        <w:t>Познанием так или иначе сопровождаются все жизненные усилия и начинания человека, все формы, виды и сферы деятельности людей. Оно есть в литературе и искусстве, в борьбе партий и идеологий, в занятии спортом и бизнесом. Но, наряду с этим познавательным рассредоточением, есть в мире человеческой деятельности целая "страна", которая специализируется на производстве, хранении, переработке и распространении знаний - это наука. Определить ее можно как динамическую систему в целом истинных знаний о существенных связях действительности, получаемых в результате специальной исследовательской деятельности общества и превращаемых благодаря их применению в важную производительную силу общества.</w:t>
      </w:r>
    </w:p>
    <w:p>
      <w:pPr>
        <w:pStyle w:val="Normal"/>
        <w:ind w:left="-1080" w:right="-365" w:firstLine="360"/>
        <w:jc w:val="both"/>
        <w:rPr/>
      </w:pPr>
      <w:r>
        <w:rPr/>
        <w:t>Когда возникла наука? Мнения расходятся. Одни считают, что наука возникла вместе с возникновением общества. Такая точка зрения, однако, смешивает предпосылки возникновения науки с самой наукой, ее предысторию с историей. Другие относят время возникновения науки лишь к ХV - ХVI вв., когда начало вступать в свои права естествознание и наметилась перспектива обращения к опытным, экспериментальным методам исследования. Видимо, разрешить этот спор можно следующим образом. Как особая (интеллектуальная) форма общественной деятельности наука зародилась в Греции VI-III вв. до н.э. Греки были тем народом, который сумел принять установку на рациональное познание от восточных культур и довел ее после тщательной, существенной и творческой, переработки до науки в собственном смысле этого слова. Начало, таким образом, было положено, ребенок появился на свет. Но прошло немало времени, прежде чем он окреп, развился, стал взрослым. Инициация ("посвящение во взрослые") науки действительно приходится где-то на ХVI-ХVII вв.</w:t>
      </w:r>
    </w:p>
    <w:p>
      <w:pPr>
        <w:pStyle w:val="Normal"/>
        <w:ind w:left="-1080" w:right="-365" w:firstLine="360"/>
        <w:jc w:val="both"/>
        <w:rPr/>
      </w:pPr>
      <w:r>
        <w:rPr/>
        <w:t xml:space="preserve">Обратимся теперь к отличительным признакам науки. </w:t>
      </w:r>
      <w:r>
        <w:rPr>
          <w:b/>
        </w:rPr>
        <w:t>Наука</w:t>
      </w:r>
      <w:r>
        <w:rPr/>
        <w:t xml:space="preserve"> - это прежде всего какие-то идеи. Какие? Так или иначе систематизированные, приведенные в систему. Наука - антипод хаоса, не системной, не целостной она не может быть по определению. Далее, идеи науки, научные идеи отражают достаточно глубокие, существенные связи изучаемых явлений. Открытие законов составляет главную задачу и цель всякой науки. А законы, как известно, не лежат на поверхности, они и есть эти глубокие и существенные связи. Научные идеи, кроме того, должны быть прогностическими, служить орудием предвидения. Только фиксированием и констатацией происходящего наука тоже ограничиться не может. И еще: идеи науки должны обладать - в тенденции, в развитии, определенным преобразовательным потенциалом, служить делу изменения и улучшения мира, предметной среды обитания человека.</w:t>
      </w:r>
    </w:p>
    <w:p>
      <w:pPr>
        <w:pStyle w:val="Normal"/>
        <w:ind w:left="-1080" w:right="-365" w:firstLine="360"/>
        <w:jc w:val="both"/>
        <w:rPr/>
      </w:pPr>
      <w:r>
        <w:rPr/>
        <w:t>Наконец, - но это как раз определяющее, самое главное - идеи, если они действительно научные, должны исходить из фактов, опираться на факты и подтверждаться фактами. Факты ведут нас к доказательству - уникальному достоянию науки, тому, чего нет или недостает другим формам и видам умственной деятельности людей. Наука - доказательная форма знания, познания. Нельзя, конечно, думать, что наука - одно сплошное доказательство, что все в ней хорошо сработано, добротно пригнано и согласовано друг с другом. Нет, наука многомерна, в ней немало и недоказанного, спорного, безнадежно-мечтательного. Просто не они, не такие образования олицетворяют науку, представляют ее содержание. Просто стремление к доказательству, установка на доказуемость является величайшим стимулом научного прогресса, определяющей характеристикой исследовательской деятельности людей. Наука сильна как раз своим доказанным знанием. И основная масса ее знания является именно таковой.</w:t>
      </w:r>
    </w:p>
    <w:p>
      <w:pPr>
        <w:pStyle w:val="Normal"/>
        <w:ind w:left="-1080" w:right="-365" w:firstLine="360"/>
        <w:jc w:val="both"/>
        <w:rPr/>
      </w:pPr>
      <w:r>
        <w:rPr/>
        <w:t>Но вернемся к фактам - что ими считать? Видимо, не любые, не всякие свидетельства - о летающих тарелках, например. Кстати, замечено, что когда на тарелки действительно нечего положить, когда экономический кризис делает их в прямом смысле пустыми, вот тогда число тарелок, но уже летающих (действительно, очень легкие), резко возрастает. Свидетельства фактического порядка не могут быть чисто интуитивными или субъективными. А только объективными и эмпирическими. Объективными - значит, представляющими какое-то реальное событие или явление. Эмпирическими - значит, наблюдаемыми, из чего далее следует - доступными проверке другими, всеми заинтересованными сторонами (исследователями). Свидетельства, добавим, можно считать наблюдаемыми, когда известно, есть тщательное и систематическое описание того, как, когда и при каких обстоятельствах их собирали.</w:t>
      </w:r>
    </w:p>
    <w:p>
      <w:pPr>
        <w:pStyle w:val="Normal"/>
        <w:ind w:left="-1080" w:right="-365" w:firstLine="360"/>
        <w:jc w:val="both"/>
        <w:rPr/>
      </w:pPr>
      <w:r>
        <w:rPr/>
        <w:t>Наука, конечно, не только идеи или знания. Это и определенный социальный институт, состоящий из системы научно-исследовательских учреждений, объединений, центров, а следовательно, и отношений между людьми. Наука поэтому может быть определена и как научное сообщество, т.е. сообщество людей, постоянно выдвигающих и проверяющих идеи, строящих и критикующих теории. В данном сообществе, как и в любом другом, есть все: борьба амбиций, симпатий и антипатий, лицемерие, угодничество, нечестность, предательство и т. д. И все же само занятие наукой создает в этом сообществе атмосферу творчества, свободы, "честной игры", стремления и уважения к истине, доверия к научным средствам и методам ее поиска. И, естественно, честности, рождаемой взаимной "придирчивостью", высокой требовательностью ученых друг к другу.</w:t>
      </w:r>
    </w:p>
    <w:p>
      <w:pPr>
        <w:pStyle w:val="Normal"/>
        <w:ind w:left="-1080" w:right="-365" w:firstLine="360"/>
        <w:jc w:val="both"/>
        <w:rPr/>
      </w:pPr>
      <w:r>
        <w:rPr/>
      </w:r>
    </w:p>
    <w:p>
      <w:pPr>
        <w:pStyle w:val="Normal"/>
        <w:ind w:left="-1080" w:right="-365" w:firstLine="360"/>
        <w:jc w:val="both"/>
        <w:rPr/>
      </w:pPr>
      <w:bookmarkStart w:id="3" w:name="qwest3"/>
      <w:bookmarkEnd w:id="3"/>
      <w:r>
        <w:rPr/>
        <w:t xml:space="preserve"> </w:t>
      </w:r>
      <w:r>
        <w:rPr/>
        <w:t>Литература</w:t>
      </w:r>
    </w:p>
    <w:p>
      <w:pPr>
        <w:pStyle w:val="Normal"/>
        <w:ind w:left="-1080" w:right="-365" w:firstLine="360"/>
        <w:jc w:val="both"/>
        <w:rPr/>
      </w:pPr>
      <w:r>
        <w:rPr/>
        <w:t>1. Лекторский В.А. Субъект, объект, познание. - М., 1980.</w:t>
      </w:r>
    </w:p>
    <w:p>
      <w:pPr>
        <w:pStyle w:val="Normal"/>
        <w:ind w:left="-1080" w:right="-365" w:firstLine="360"/>
        <w:jc w:val="both"/>
        <w:rPr/>
      </w:pPr>
      <w:r>
        <w:rPr/>
        <w:t>2. Микешина Л.А. Ценностные предпосылки в структуре научного познания. - М., 1990.</w:t>
      </w:r>
    </w:p>
    <w:p>
      <w:pPr>
        <w:pStyle w:val="Normal"/>
        <w:ind w:left="-1080" w:right="-365" w:firstLine="360"/>
        <w:jc w:val="both"/>
        <w:rPr/>
      </w:pPr>
      <w:r>
        <w:rPr/>
        <w:t>3. Голдстейн М., Голдстейн И. Как мы познаем. - М., 1984.</w:t>
      </w:r>
    </w:p>
    <w:p>
      <w:pPr>
        <w:pStyle w:val="Normal"/>
        <w:ind w:left="-1080" w:right="-365" w:firstLine="360"/>
        <w:jc w:val="both"/>
        <w:rPr/>
      </w:pPr>
      <w:r>
        <w:rPr/>
        <w:t>4. Рассел Б. Человеческое познание, его сферы и границы. - М., 1957.</w:t>
      </w:r>
    </w:p>
    <w:p>
      <w:pPr>
        <w:pStyle w:val="Normal"/>
        <w:ind w:left="-1080" w:right="-365" w:firstLine="360"/>
        <w:jc w:val="both"/>
        <w:rPr/>
      </w:pPr>
      <w:r>
        <w:rPr/>
        <w:t>5. Хилл Т.И. Современные теории познания. - М., 1965.</w:t>
      </w:r>
    </w:p>
    <w:p>
      <w:pPr>
        <w:pStyle w:val="Normal"/>
        <w:ind w:left="-1080" w:right="-365" w:firstLine="360"/>
        <w:jc w:val="both"/>
        <w:rPr/>
      </w:pPr>
      <w:r>
        <w:rPr/>
      </w:r>
    </w:p>
    <w:p>
      <w:pPr>
        <w:pStyle w:val="Style15"/>
        <w:spacing w:before="0" w:after="0"/>
        <w:jc w:val="both"/>
        <w:rPr>
          <w:b/>
          <w:b/>
          <w:color w:val="000000"/>
        </w:rPr>
      </w:pPr>
      <w:r>
        <w:rPr>
          <w:b/>
          <w:color w:val="000000"/>
        </w:rPr>
        <w:t xml:space="preserve">                                       </w:t>
      </w:r>
      <w:r>
        <w:rPr>
          <w:b/>
          <w:color w:val="000000"/>
        </w:rPr>
        <w:t>ЗАДАНИЕ 1        СОЗНАНИЕ</w:t>
      </w:r>
    </w:p>
    <w:p>
      <w:pPr>
        <w:pStyle w:val="Style15"/>
        <w:spacing w:before="0" w:after="0"/>
        <w:ind w:left="-1080" w:firstLine="3960"/>
        <w:jc w:val="both"/>
        <w:rPr>
          <w:b/>
          <w:b/>
          <w:color w:val="000000"/>
        </w:rPr>
      </w:pPr>
      <w:r>
        <w:rPr>
          <w:b/>
          <w:color w:val="000000"/>
        </w:rPr>
      </w:r>
    </w:p>
    <w:p>
      <w:pPr>
        <w:pStyle w:val="Style15"/>
        <w:spacing w:before="0" w:after="0"/>
        <w:ind w:left="-1080" w:firstLine="900"/>
        <w:jc w:val="both"/>
        <w:rPr>
          <w:b/>
          <w:b/>
        </w:rPr>
      </w:pPr>
      <w:r>
        <w:rPr>
          <w:b/>
          <w:color w:val="000000"/>
        </w:rPr>
        <w:t>1.Найдите в приведенном ниже списке компоненты сознания и обведите цифры, под которыми они указаны.</w:t>
      </w:r>
    </w:p>
    <w:p>
      <w:pPr>
        <w:pStyle w:val="Style15"/>
        <w:spacing w:before="0" w:after="0"/>
        <w:ind w:left="-1080" w:firstLine="900"/>
        <w:jc w:val="both"/>
        <w:rPr>
          <w:color w:val="000000"/>
        </w:rPr>
      </w:pPr>
      <w:r>
        <w:rPr>
          <w:color w:val="000000"/>
        </w:rPr>
        <w:t>1) влечение; 2) воля; 3) аффект; 4) память; 5) мышление; 6) фантазия; 7) инстинкт</w:t>
      </w:r>
    </w:p>
    <w:p>
      <w:pPr>
        <w:pStyle w:val="Normal"/>
        <w:ind w:left="-1080" w:firstLine="900"/>
        <w:jc w:val="both"/>
        <w:rPr>
          <w:color w:val="000000"/>
        </w:rPr>
      </w:pPr>
      <w:r>
        <w:rPr>
          <w:color w:val="000000"/>
        </w:rPr>
      </w:r>
    </w:p>
    <w:p>
      <w:pPr>
        <w:pStyle w:val="Normal"/>
        <w:ind w:left="-1080" w:firstLine="900"/>
        <w:jc w:val="both"/>
        <w:rPr>
          <w:b/>
          <w:b/>
        </w:rPr>
      </w:pPr>
      <w:r>
        <w:rPr>
          <w:b/>
        </w:rPr>
        <w:t xml:space="preserve">2. Определите, к  какому учения о сознании относится данное высказывание Дж.Локка. </w:t>
      </w:r>
    </w:p>
    <w:p>
      <w:pPr>
        <w:pStyle w:val="Normal"/>
        <w:ind w:left="-1080" w:firstLine="900"/>
        <w:jc w:val="both"/>
        <w:rPr/>
      </w:pPr>
      <w:r>
        <w:rPr/>
        <w:t xml:space="preserve"> </w:t>
      </w:r>
      <w:r>
        <w:rPr/>
        <w:t>Наблюдения над детьми показывают, что очевидны только те идеи, которые получаются из ощущения или рефлексии. Я не вижу поэтому оснований верить, что душа мыслит прежде, чем чувства снабдят ее идеями для размышления. По мере того, как идеи умножаются и удерживаются, вследствие упражнения, развивается в различных направлениях способность мышления. Точно так же впоследствии через сочетание этих идей и размышления о своих деятельностях душа увеличивает свой запас и развивает легкость воспоминания, воображения, рассуждения и другие формы мышления.          _______________________</w:t>
      </w:r>
    </w:p>
    <w:p>
      <w:pPr>
        <w:pStyle w:val="Style15"/>
        <w:ind w:left="-1080" w:firstLine="900"/>
        <w:jc w:val="both"/>
        <w:rPr/>
      </w:pPr>
      <w:r>
        <w:rPr>
          <w:b/>
        </w:rPr>
        <w:t>3</w:t>
      </w:r>
      <w:r>
        <w:rPr/>
        <w:t xml:space="preserve">. </w:t>
      </w:r>
      <w:r>
        <w:rPr>
          <w:b/>
        </w:rPr>
        <w:t>Вставьте в цитату Д.Дидро  необходимое понятие (компонент сознания).</w:t>
      </w:r>
    </w:p>
    <w:p>
      <w:pPr>
        <w:pStyle w:val="Style15"/>
        <w:ind w:left="-1080" w:firstLine="900"/>
        <w:jc w:val="both"/>
        <w:rPr/>
      </w:pPr>
      <w:r>
        <w:rPr/>
        <w:t xml:space="preserve"> </w:t>
      </w:r>
      <w:r>
        <w:rPr/>
        <w:t>«Без __________________ человек не обладал бы самим собой, так как, испытывая свое бытие только в непосредственном восприятии, он не имел бы никакой истории своей жизни. Для него жизнь была бы лишь прерывной последовательностью ощущений, ничем не связанных... Таким образом, существо чувствующее и обладающее этой [определенной] организацией, связывает получаемые впечатления, созидает этой связью историю, составляющую историю его жизни, и доходит до самосознания; тогда оно может отрицать, утверждать, умозаключать, мыслить».</w:t>
      </w:r>
    </w:p>
    <w:p>
      <w:pPr>
        <w:pStyle w:val="Style15"/>
        <w:ind w:left="-1080" w:firstLine="900"/>
        <w:jc w:val="both"/>
        <w:rPr/>
      </w:pPr>
      <w:r>
        <w:rPr>
          <w:b/>
        </w:rPr>
        <w:t>4. Из приведённого высказывания выделите и запишите ниже функции языка</w:t>
      </w:r>
      <w:r>
        <w:rPr/>
        <w:t xml:space="preserve">. </w:t>
      </w:r>
    </w:p>
    <w:p>
      <w:pPr>
        <w:pStyle w:val="Style15"/>
        <w:ind w:left="-1080" w:firstLine="900"/>
        <w:jc w:val="both"/>
        <w:rPr/>
      </w:pPr>
      <w:r>
        <w:rPr/>
        <w:t>Язык может быть как естественным, так и искусственным. Под естественным языком понимается язык повседневной жизни, служащий формой выражения мыслей и средством общения между людьми. Искусственный язык создается людьми для каких-либо узких потребностей. Язык - явление социальное. По своей физиологической основе язык выступает, по мнению профессора      И. П. Павлова, в функции второй сигнальной системы. Языковой знак, будучи по своей физической природе условным по отношению к тому, что он обозначает, тем не менее, обусловлен? в конечном счете, процессом познания реальной действительности. Язык является средством фиксирования и сохранения накопленных знаний и передачи их от поколения к поколению. Благодаря языку возможно существование и развитие абстрактного мышления. Наличие языка является необходимым инструментом обобщающей деятельности мышления. Однако язык и мышление не тождественны. Раз возникнув, язык является относительно самостоятельным, обладая специфическими законами, отличными от законов мышления. Поэтому не существует тождества между понятием и словом, суждением и предложением и т.д. К тому же язык представляет собой определенную систему, структуру, со своей внутренней организацией, вне которой нельзя понять природу и значение языкового знака</w:t>
      </w:r>
    </w:p>
    <w:p>
      <w:pPr>
        <w:pStyle w:val="Style15"/>
        <w:rPr/>
      </w:pPr>
      <w:r>
        <w:rPr/>
      </w:r>
    </w:p>
    <w:p>
      <w:pPr>
        <w:pStyle w:val="Normal"/>
        <w:ind w:firstLine="2340"/>
        <w:rPr>
          <w:b/>
          <w:b/>
        </w:rPr>
      </w:pPr>
      <w:r>
        <w:rPr>
          <w:b/>
        </w:rPr>
        <w:t>ЗАДАНИЕ 2  ПОЗНАНИЕ</w:t>
      </w:r>
    </w:p>
    <w:p>
      <w:pPr>
        <w:pStyle w:val="Normal"/>
        <w:ind w:left="-1080" w:firstLine="900"/>
        <w:rPr>
          <w:b/>
          <w:b/>
        </w:rPr>
      </w:pPr>
      <w:r>
        <w:rPr>
          <w:b/>
        </w:rPr>
      </w:r>
    </w:p>
    <w:tbl>
      <w:tblPr>
        <w:tblW w:w="10368" w:type="dxa"/>
        <w:jc w:val="center"/>
        <w:tblInd w:w="0" w:type="dxa"/>
        <w:tblLayout w:type="fixed"/>
        <w:tblCellMar>
          <w:top w:w="0" w:type="dxa"/>
          <w:left w:w="108" w:type="dxa"/>
          <w:bottom w:w="0" w:type="dxa"/>
          <w:right w:w="108" w:type="dxa"/>
        </w:tblCellMar>
      </w:tblPr>
      <w:tblGrid>
        <w:gridCol w:w="2777"/>
        <w:gridCol w:w="3970"/>
        <w:gridCol w:w="3621"/>
      </w:tblGrid>
      <w:tr>
        <w:trPr>
          <w:trHeight w:val="43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ни позн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Эмпирическое (чувственное)   </w:t>
            </w:r>
          </w:p>
          <w:p>
            <w:pPr>
              <w:pStyle w:val="Normal"/>
              <w:rPr>
                <w:b/>
                <w:b/>
                <w:i/>
                <w:i/>
                <w:color w:val="000000"/>
              </w:rPr>
            </w:pPr>
            <w:r>
              <w:rPr>
                <w:b/>
                <w:i/>
                <w:color w:val="000000"/>
              </w:rPr>
              <w:t xml:space="preserve">           </w:t>
            </w:r>
            <w:r>
              <w:rPr>
                <w:b/>
                <w:i/>
                <w:color w:val="000000"/>
              </w:rPr>
              <w:t>позн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ациональное (теоретическое)</w:t>
            </w:r>
          </w:p>
          <w:p>
            <w:pPr>
              <w:pStyle w:val="Normal"/>
              <w:rPr>
                <w:b/>
                <w:b/>
                <w:i/>
                <w:i/>
                <w:color w:val="000000"/>
              </w:rPr>
            </w:pPr>
            <w:r>
              <w:rPr>
                <w:b/>
                <w:i/>
                <w:color w:val="000000"/>
              </w:rPr>
              <w:t xml:space="preserve">           </w:t>
            </w:r>
            <w:r>
              <w:rPr>
                <w:b/>
                <w:i/>
                <w:color w:val="000000"/>
              </w:rPr>
              <w:t>познание</w:t>
            </w:r>
          </w:p>
        </w:tc>
      </w:tr>
      <w:tr>
        <w:trPr>
          <w:trHeight w:val="85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ы (психические процессы)</w:t>
            </w:r>
          </w:p>
          <w:p>
            <w:pPr>
              <w:pStyle w:val="Normal"/>
              <w:rPr>
                <w:b/>
                <w:b/>
                <w:i/>
                <w:i/>
                <w:color w:val="000000"/>
              </w:rPr>
            </w:pPr>
            <w:r>
              <w:rPr>
                <w:b/>
                <w:i/>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лавная задача</w:t>
            </w:r>
          </w:p>
          <w:p>
            <w:pPr>
              <w:pStyle w:val="Normal"/>
              <w:rPr>
                <w:b/>
                <w:b/>
                <w:i/>
                <w:i/>
                <w:color w:val="000000"/>
              </w:rPr>
            </w:pPr>
            <w:r>
              <w:rPr>
                <w:b/>
                <w:i/>
                <w:color w:val="00000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4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Формы позн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Методы позн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left="-1260" w:firstLine="1080"/>
        <w:rPr>
          <w:b/>
          <w:b/>
        </w:rPr>
      </w:pPr>
      <w:r>
        <w:rPr>
          <w:b/>
        </w:rPr>
        <w:t>Заполните таблицу</w:t>
      </w:r>
    </w:p>
    <w:p>
      <w:pPr>
        <w:pStyle w:val="Normal"/>
        <w:ind w:firstLine="2340"/>
        <w:rPr>
          <w:b/>
          <w:b/>
        </w:rPr>
      </w:pPr>
      <w:r>
        <w:rPr>
          <w:b/>
        </w:rPr>
      </w:r>
    </w:p>
    <w:p>
      <w:pPr>
        <w:pStyle w:val="Normal"/>
        <w:ind w:firstLine="2340"/>
        <w:rPr>
          <w:b/>
          <w:b/>
        </w:rPr>
      </w:pPr>
      <w:r>
        <w:rPr>
          <w:b/>
        </w:rPr>
      </w:r>
    </w:p>
    <w:p>
      <w:pPr>
        <w:pStyle w:val="Normal"/>
        <w:ind w:firstLine="2340"/>
        <w:rPr>
          <w:b/>
          <w:b/>
        </w:rPr>
      </w:pPr>
      <w:r>
        <w:rPr>
          <w:b/>
        </w:rPr>
        <w:t>ЗАДАНИЕ 3.</w:t>
      </w:r>
    </w:p>
    <w:p>
      <w:pPr>
        <w:pStyle w:val="Normal"/>
        <w:ind w:firstLine="2340"/>
        <w:rPr>
          <w:b/>
          <w:b/>
        </w:rPr>
      </w:pPr>
      <w:r>
        <w:rPr>
          <w:b/>
        </w:rPr>
      </w:r>
    </w:p>
    <w:p>
      <w:pPr>
        <w:pStyle w:val="Style15"/>
        <w:ind w:left="-1260" w:right="-365" w:firstLine="720"/>
        <w:jc w:val="both"/>
        <w:rPr>
          <w:b/>
          <w:b/>
          <w:bCs/>
          <w:iCs/>
        </w:rPr>
      </w:pPr>
      <w:bookmarkStart w:id="4" w:name="v"/>
      <w:bookmarkEnd w:id="4"/>
      <w:r>
        <w:rPr>
          <w:b/>
          <w:bCs/>
          <w:iCs/>
        </w:rPr>
        <w:t>Ответьте на 10 выбранных вами  вопросов:</w:t>
      </w:r>
    </w:p>
    <w:p>
      <w:pPr>
        <w:pStyle w:val="Normal"/>
        <w:ind w:left="-1260" w:firstLine="720"/>
        <w:jc w:val="both"/>
        <w:rPr/>
      </w:pPr>
      <w:bookmarkStart w:id="5" w:name="v"/>
      <w:bookmarkEnd w:id="5"/>
      <w:r>
        <w:rPr/>
        <w:t xml:space="preserve">В чем качественное отличие явлений сознания от материальных вещей? </w:t>
      </w:r>
    </w:p>
    <w:p>
      <w:pPr>
        <w:pStyle w:val="Normal"/>
        <w:ind w:left="-1260" w:firstLine="720"/>
        <w:jc w:val="both"/>
        <w:rPr/>
      </w:pPr>
      <w:r>
        <w:rPr/>
        <w:t>Как связано сознание с материей?</w:t>
      </w:r>
    </w:p>
    <w:p>
      <w:pPr>
        <w:pStyle w:val="Normal"/>
        <w:ind w:left="-1260" w:firstLine="720"/>
        <w:jc w:val="both"/>
        <w:rPr/>
      </w:pPr>
      <w:r>
        <w:rPr/>
        <w:t xml:space="preserve">Диалектический материализм считает, что вся материя обладает свойством, которое на разных уровнях материи имеет разное развитие, а на высшем уровне становится сознанием человека. Что это за свойство? </w:t>
      </w:r>
    </w:p>
    <w:p>
      <w:pPr>
        <w:pStyle w:val="Normal"/>
        <w:ind w:left="-1260" w:firstLine="720"/>
        <w:jc w:val="both"/>
        <w:rPr/>
      </w:pPr>
      <w:r>
        <w:rPr/>
        <w:t xml:space="preserve">Какую проблему в диалектическом материализме должна решить теория отражения в диалектическом материализме? </w:t>
      </w:r>
    </w:p>
    <w:p>
      <w:pPr>
        <w:pStyle w:val="Normal"/>
        <w:ind w:left="-1260" w:firstLine="720"/>
        <w:jc w:val="both"/>
        <w:rPr/>
      </w:pPr>
      <w:r>
        <w:rPr/>
        <w:t xml:space="preserve">Какая проблема в объяснении сознания возникает в диалектическом материализме с принятием теории отражения? </w:t>
      </w:r>
    </w:p>
    <w:p>
      <w:pPr>
        <w:pStyle w:val="Normal"/>
        <w:ind w:left="-1260" w:firstLine="720"/>
        <w:jc w:val="both"/>
        <w:rPr/>
      </w:pPr>
      <w:r>
        <w:rPr/>
        <w:t xml:space="preserve">Почему сознание возникло только у человека? </w:t>
      </w:r>
    </w:p>
    <w:p>
      <w:pPr>
        <w:pStyle w:val="Normal"/>
        <w:ind w:left="-1260" w:firstLine="720"/>
        <w:jc w:val="both"/>
        <w:rPr/>
      </w:pPr>
      <w:r>
        <w:rPr/>
        <w:t xml:space="preserve">Можно ли сказать, что мышление и речь — это одно и то же, что не существует мысли без слов? Есть ли мышление у животных? </w:t>
      </w:r>
    </w:p>
    <w:p>
      <w:pPr>
        <w:pStyle w:val="Normal"/>
        <w:ind w:left="-1260" w:firstLine="720"/>
        <w:jc w:val="both"/>
        <w:rPr/>
      </w:pPr>
      <w:r>
        <w:rPr/>
        <w:t xml:space="preserve">Что такое подсознание? </w:t>
      </w:r>
    </w:p>
    <w:p>
      <w:pPr>
        <w:pStyle w:val="Normal"/>
        <w:ind w:left="-1260" w:firstLine="720"/>
        <w:jc w:val="both"/>
        <w:rPr/>
      </w:pPr>
      <w:r>
        <w:rPr/>
        <w:t xml:space="preserve">Что такое бессознательное в психике человека? </w:t>
      </w:r>
    </w:p>
    <w:p>
      <w:pPr>
        <w:pStyle w:val="Normal"/>
        <w:ind w:left="-1260" w:firstLine="720"/>
        <w:jc w:val="both"/>
        <w:rPr/>
      </w:pPr>
      <w:r>
        <w:rPr/>
        <w:t xml:space="preserve">Что такое «сверхсознание» в психике человека? </w:t>
      </w:r>
    </w:p>
    <w:p>
      <w:pPr>
        <w:pStyle w:val="Normal"/>
        <w:ind w:left="-1260" w:firstLine="720"/>
        <w:jc w:val="both"/>
        <w:rPr/>
      </w:pPr>
      <w:r>
        <w:rPr/>
        <w:t>Что такое рефлексия?</w:t>
      </w:r>
    </w:p>
    <w:p>
      <w:pPr>
        <w:pStyle w:val="Normal"/>
        <w:ind w:left="-1260" w:firstLine="720"/>
        <w:jc w:val="both"/>
        <w:rPr/>
      </w:pPr>
      <w:r>
        <w:rPr/>
        <w:t xml:space="preserve">Что такое познание? </w:t>
      </w:r>
    </w:p>
    <w:p>
      <w:pPr>
        <w:pStyle w:val="Normal"/>
        <w:ind w:left="-1260" w:firstLine="720"/>
        <w:jc w:val="both"/>
        <w:rPr/>
      </w:pPr>
      <w:r>
        <w:rPr/>
        <w:t xml:space="preserve">Какую  проблему в познании обнаружили элеаты (Парменид и Зенон) и какое решение они предложили? </w:t>
      </w:r>
    </w:p>
    <w:p>
      <w:pPr>
        <w:pStyle w:val="Normal"/>
        <w:ind w:left="-1260" w:firstLine="720"/>
        <w:jc w:val="both"/>
        <w:rPr/>
      </w:pPr>
      <w:r>
        <w:rPr/>
        <w:t xml:space="preserve">На какой вопрос дают отрицательный ответ агностики? </w:t>
      </w:r>
    </w:p>
    <w:p>
      <w:pPr>
        <w:pStyle w:val="Normal"/>
        <w:ind w:left="-1260" w:firstLine="720"/>
        <w:jc w:val="both"/>
        <w:rPr/>
      </w:pPr>
      <w:r>
        <w:rPr/>
        <w:t xml:space="preserve">Мы имеем два источника получения знания. Одним источником является разум, другим — чувства, ощущения. Какой же источник дает достоверное знание? </w:t>
      </w:r>
    </w:p>
    <w:p>
      <w:pPr>
        <w:pStyle w:val="Normal"/>
        <w:ind w:left="-1260" w:firstLine="720"/>
        <w:jc w:val="both"/>
        <w:rPr/>
      </w:pPr>
      <w:r>
        <w:rPr/>
        <w:t xml:space="preserve">Из какой идеи Р. Декарта вытекал материалистический сенсуализм Д. Локка и субъективно-идеалистический сенсуализм Д.Беркли? </w:t>
      </w:r>
    </w:p>
    <w:p>
      <w:pPr>
        <w:pStyle w:val="Normal"/>
        <w:ind w:left="-1260" w:firstLine="720"/>
        <w:jc w:val="both"/>
        <w:rPr/>
      </w:pPr>
      <w:r>
        <w:rPr/>
        <w:t xml:space="preserve">Можно ли считать доказательством правоты рационализма тот факт, что видимое нами движение Солнца вокруг Земли есть ошибка чувственного познания? </w:t>
      </w:r>
    </w:p>
    <w:p>
      <w:pPr>
        <w:pStyle w:val="Normal"/>
        <w:ind w:left="-1260" w:firstLine="720"/>
        <w:jc w:val="both"/>
        <w:rPr/>
      </w:pPr>
      <w:r>
        <w:rPr/>
        <w:t xml:space="preserve">Г. Гельмгольц считал, что наши ощущения — символы вещей (совсем не похожи), Г.В. Плеханов сравнивал ощущения с иероглифами (чуть-чуть похожи), В.И. Ленин называл их копиями фотографиями вещей (очень похожи). Кто был ближе к истине? </w:t>
      </w:r>
    </w:p>
    <w:p>
      <w:pPr>
        <w:pStyle w:val="Normal"/>
        <w:ind w:left="-1260" w:firstLine="720"/>
        <w:jc w:val="both"/>
        <w:rPr/>
      </w:pPr>
      <w:r>
        <w:rPr/>
        <w:t xml:space="preserve">«Одна рука холодная, другая горячая, опускаем их в нормальную воду. Одна рука чувствует тепло, другая — холод. Какая же вода на самом деле?» — спрашивает Д. Беркли. </w:t>
        <w:br/>
        <w:t xml:space="preserve">Какая философская проблема им поставлена? </w:t>
      </w:r>
    </w:p>
    <w:p>
      <w:pPr>
        <w:pStyle w:val="Normal"/>
        <w:ind w:left="-1260" w:firstLine="720"/>
        <w:jc w:val="both"/>
        <w:rPr/>
      </w:pPr>
      <w:r>
        <w:rPr/>
        <w:t xml:space="preserve">Какие вообще возможны варианты понимания истины, если речь идет о соответствии знаний и того, о чем это знание? </w:t>
      </w:r>
    </w:p>
    <w:p>
      <w:pPr>
        <w:pStyle w:val="Normal"/>
        <w:ind w:left="-1260" w:firstLine="720"/>
        <w:jc w:val="both"/>
        <w:rPr/>
      </w:pPr>
      <w:r>
        <w:rPr/>
        <w:t xml:space="preserve">Чем должно различаться понимание истины у метафизиков и диалектиков? </w:t>
      </w:r>
    </w:p>
    <w:p>
      <w:pPr>
        <w:pStyle w:val="Normal"/>
        <w:ind w:left="-1260" w:firstLine="720"/>
        <w:jc w:val="both"/>
        <w:rPr/>
      </w:pPr>
      <w:r>
        <w:rPr/>
        <w:t xml:space="preserve">Что понимали под истиной объективные идеалисты? Какую сторону истины они подчеркивали? </w:t>
      </w:r>
    </w:p>
    <w:p>
      <w:pPr>
        <w:pStyle w:val="Normal"/>
        <w:ind w:left="-1260" w:firstLine="720"/>
        <w:jc w:val="both"/>
        <w:rPr/>
      </w:pPr>
      <w:r>
        <w:rPr/>
        <w:t xml:space="preserve">Что считает истиной диалектический материализм? Какую сторону истины он отмечает? </w:t>
      </w:r>
    </w:p>
    <w:p>
      <w:pPr>
        <w:pStyle w:val="Normal"/>
        <w:ind w:left="-1260" w:firstLine="720"/>
        <w:jc w:val="both"/>
        <w:rPr/>
      </w:pPr>
      <w:r>
        <w:rPr/>
        <w:t xml:space="preserve">Какой  критерий истины у прагматистов? Какую сторону истины он преувеличивает? </w:t>
      </w:r>
    </w:p>
    <w:p>
      <w:pPr>
        <w:pStyle w:val="Normal"/>
        <w:ind w:left="-1260" w:firstLine="720"/>
        <w:jc w:val="both"/>
        <w:rPr/>
      </w:pPr>
      <w:r>
        <w:rPr/>
        <w:t xml:space="preserve">На какую сторону наших знаний указывает иррационализм? </w:t>
      </w:r>
    </w:p>
    <w:p>
      <w:pPr>
        <w:pStyle w:val="Normal"/>
        <w:ind w:left="-1260" w:firstLine="720"/>
        <w:jc w:val="both"/>
        <w:rPr/>
      </w:pPr>
      <w:r>
        <w:rPr/>
        <w:t xml:space="preserve">Что является критерием истины в субъективном идеализме? Какая сторона истины преувеличивается? </w:t>
      </w:r>
    </w:p>
    <w:p>
      <w:pPr>
        <w:pStyle w:val="Normal"/>
        <w:ind w:left="-1260" w:firstLine="720"/>
        <w:jc w:val="both"/>
        <w:rPr/>
      </w:pPr>
      <w:r>
        <w:rPr/>
        <w:t xml:space="preserve">Что считается истиной в конвенциализме? </w:t>
      </w:r>
    </w:p>
    <w:p>
      <w:pPr>
        <w:pStyle w:val="Normal"/>
        <w:ind w:left="-1260" w:firstLine="720"/>
        <w:jc w:val="both"/>
        <w:rPr/>
      </w:pPr>
      <w:r>
        <w:rPr/>
        <w:t xml:space="preserve">Можно ли считать точность отличительной особенностью научного познания? </w:t>
      </w:r>
    </w:p>
    <w:p>
      <w:pPr>
        <w:pStyle w:val="Normal"/>
        <w:ind w:left="-1260" w:firstLine="720"/>
        <w:jc w:val="both"/>
        <w:rPr/>
      </w:pPr>
      <w:r>
        <w:rPr/>
        <w:t xml:space="preserve">Является ли спецификой науки использование абстрактных понятий? </w:t>
      </w:r>
    </w:p>
    <w:p>
      <w:pPr>
        <w:pStyle w:val="Normal"/>
        <w:ind w:left="-1260" w:firstLine="720"/>
        <w:jc w:val="both"/>
        <w:rPr/>
      </w:pPr>
      <w:r>
        <w:rPr/>
        <w:t xml:space="preserve">В каком виде существуют научные знания? </w:t>
      </w:r>
    </w:p>
    <w:p>
      <w:pPr>
        <w:pStyle w:val="Normal"/>
        <w:ind w:left="-1260" w:firstLine="720"/>
        <w:jc w:val="both"/>
        <w:rPr/>
      </w:pPr>
      <w:r>
        <w:rPr/>
        <w:t xml:space="preserve">Что такое научная теория? </w:t>
      </w:r>
    </w:p>
    <w:p>
      <w:pPr>
        <w:pStyle w:val="Normal"/>
        <w:ind w:left="-1260" w:firstLine="720"/>
        <w:jc w:val="both"/>
        <w:rPr/>
      </w:pPr>
      <w:r>
        <w:rPr/>
        <w:t xml:space="preserve">Чем отличается научное познание от религиозного и художественного? </w:t>
      </w:r>
    </w:p>
    <w:p>
      <w:pPr>
        <w:pStyle w:val="Normal"/>
        <w:ind w:left="-1260" w:firstLine="720"/>
        <w:jc w:val="both"/>
        <w:rPr/>
      </w:pPr>
      <w:r>
        <w:rPr/>
        <w:t>В научном познании выделяют эмпирический и теоретический уровни. Они фиксируют различия в способе, методах познавательной деятельности ученых и характере добываемого материала. К какому уровню относится:  - классификация фактов (например, классификация растений, животных, образцов минералов и т.п.); - создание математической модели исследуемого явления?</w:t>
      </w:r>
    </w:p>
    <w:p>
      <w:pPr>
        <w:pStyle w:val="Normal"/>
        <w:ind w:left="-1260" w:firstLine="720"/>
        <w:jc w:val="both"/>
        <w:rPr/>
      </w:pPr>
      <w:r>
        <w:rPr/>
        <w:t xml:space="preserve">К теоретическим методам научного познания относятся индукция и дедукция. В чем их различие? </w:t>
      </w:r>
    </w:p>
    <w:p>
      <w:pPr>
        <w:pStyle w:val="Normal"/>
        <w:rPr/>
      </w:pPr>
      <w:r>
        <w:rPr/>
      </w:r>
    </w:p>
    <w:p>
      <w:pPr>
        <w:pStyle w:val="Normal"/>
        <w:ind w:firstLine="23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0:00Z</dcterms:created>
  <dc:creator>Leon</dc:creator>
  <dc:description/>
  <dc:language>en-US</dc:language>
  <cp:lastModifiedBy>Леонид</cp:lastModifiedBy>
  <dcterms:modified xsi:type="dcterms:W3CDTF">2011-04-11T11:54:00Z</dcterms:modified>
  <cp:revision>20</cp:revision>
  <dc:subject/>
  <dc:title/>
</cp:coreProperties>
</file>