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. Основные понятия философии.</w:t>
      </w:r>
    </w:p>
    <w:p>
      <w:pPr>
        <w:pStyle w:val="Normal"/>
        <w:ind w:hanging="540"/>
        <w:rPr/>
      </w:pPr>
      <w:r>
        <w:rPr>
          <w:sz w:val="28"/>
          <w:szCs w:val="28"/>
        </w:rPr>
        <w:t>2. Софисты и учение Сократа о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Философия и наука, религия, искусство, идеолог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Греческая натурфилософия: Фалес, Анаксимандр, Анаксимен, Гераклит, Парменид, Анаксагор, Эмпедокл, Демокрит, Пифаг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роблема антропогенеза в философи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Теория идей Платона. Учение Платона о человеке и государст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Человек как тело и ду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Аристотель, тип его философство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Онтологические проблемы  филосо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ский смысл христианства. Общая характеристика средневековой филосо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роблема сознания в филосо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редневековая философия: патристика (А.Аврелий) и схоластика (Фома Аквински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Гносеологические проблемы  филосо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ия Возрожд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Диалектика: принципы,  законы, категор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ия Нового времени: эмпиризм, сенсуализм, рационализ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Смысл и цель человеческого быт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Философия Р.Декарта: сущность и основные черты уч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ространство и время как фундаментальные категории матери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Эпоха Просвещения: онтология, гносеология, социально-философские воззр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Сущность и существование в философской антрополог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Немецкая классическая философия (учения И.Канта и Г.Гегел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Понятие культуры в философии. Культура и природа. Культура и цивилизац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Материализм и диалектика в немец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Л.Фейербах, К.Маркс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Философское осмысление проблем современной куль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Русская философ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Сознание и бессознательное: основные идеи философии З.Фрейда и К.Юн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ские воззрения П.Чаадае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Социальные проблемы философии: человек и социальная реаль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ия славянофилов и западн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сновные философские концепции исторического развития: Г.Гегель, К.Марк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ские воззрения А.Хомяк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сновные философские концепции исторического развития: П.Чаадаев, О.Шпенглер, А.Тойнби, П.Сорокин и др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Философия русского  религиозного ренессанса: Е.Трубецкой, С.Булгаков, П.Флоренский, С.Франк и д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8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роблемы современного общества в филосо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ия всеединства В.Соловьё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Главные направления современной философии: феноменология, герменевтика, аналитическая философия, экзистенциализм, структурализм, постмодерниз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ские воззрения Н.Бердяе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Философия экзистенциализ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Философия жизни (А.Шопенгауэр, Ф.Ницше, С.Кьеркегор, А.Бергсон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39:00Z</dcterms:created>
  <dc:creator>Leon</dc:creator>
  <dc:description/>
  <dc:language>en-US</dc:language>
  <cp:lastModifiedBy>Leon</cp:lastModifiedBy>
  <dcterms:modified xsi:type="dcterms:W3CDTF">2009-03-20T19:41:00Z</dcterms:modified>
  <cp:revision>18</cp:revision>
  <dc:subject/>
  <dc:title/>
</cp:coreProperties>
</file>