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2520"/>
        <w:jc w:val="both"/>
        <w:rPr>
          <w:b/>
          <w:b/>
          <w:sz w:val="28"/>
          <w:szCs w:val="28"/>
        </w:rPr>
      </w:pPr>
      <w:r>
        <w:rPr>
          <w:b/>
          <w:sz w:val="28"/>
          <w:szCs w:val="28"/>
        </w:rPr>
        <w:t>Древняя Греция:  Кроссворд</w:t>
      </w:r>
    </w:p>
    <w:p>
      <w:pPr>
        <w:pStyle w:val="Normal"/>
        <w:ind w:left="-1080" w:right="-185" w:firstLine="2520"/>
        <w:jc w:val="both"/>
        <w:rPr>
          <w:b/>
          <w:b/>
          <w:sz w:val="28"/>
          <w:szCs w:val="28"/>
        </w:rPr>
      </w:pPr>
      <w:r>
        <w:rPr>
          <w:b/>
          <w:sz w:val="28"/>
          <w:szCs w:val="28"/>
        </w:rPr>
      </w:r>
    </w:p>
    <w:p>
      <w:pPr>
        <w:pStyle w:val="Normal"/>
        <w:ind w:left="-1080" w:right="-185" w:firstLine="720"/>
        <w:jc w:val="both"/>
        <w:rPr>
          <w:sz w:val="28"/>
          <w:szCs w:val="28"/>
        </w:rPr>
      </w:pPr>
      <w:r>
        <w:rPr>
          <w:b/>
          <w:sz w:val="28"/>
          <w:szCs w:val="28"/>
        </w:rPr>
        <w:t>По горизонтали</w:t>
      </w:r>
      <w:r>
        <w:rPr>
          <w:sz w:val="28"/>
          <w:szCs w:val="28"/>
        </w:rPr>
        <w:t>: 1. Спутницы Аполлона, покровительницы поэзии, искусств и наук. 2. Название, которое древние греки дали своей земле. 5. Гетера, жительница Афин, жена Перикла. 7. Царь Македонии, отец Александра. 9. Участники театрального представления, объединённые в группу; изображали друзей главного героя, горожан, воинов, животных. 10. Богиня, покровительница Аттики. 12. Город, близ которого Александр одержал победу над Дарием и взял в плен его (Дария) семью. 14. Холм в Афинах, место народных собраний. 15. Автор Дискобола. 16. Проход между горами и морем, где совершили подвиг триста спартанцев. 18. Правитель Афин, запретивший долговое рабство. 19. Один из крупнейших полисов Эллады. 20. Остров в Эгейском море. 22. Участник состязаний. 23. Колония на берегу Чёрного моря, где побывал Геродот. 24. Люди, которых греки называли самым совершенным орудием. 25. Политический лидер Эллады, которого много лет подряд афиняне выбирали на должность первого стратега. 27. Царь, под командованием которого греки защищали от персов Фермопилы. 29.Троянский царевич, похитивший Елену. 30. Город в Элладе, где раз в четыре года устраивались общеэллинские игры. 31. Храм Афины-Девы в городе её имени. 32. Богиня победы. 34. Автор трагедии «Антигона». 36. Афинский стратег, командовавший эллинами при Марафоне. 42. Финикийский город, оказавший войскам Александра ожесточённое сопротивление. 43. Царь, возглавивший нашествие персов на Элладу. 44. Бронзовый или каменный предмет для метания на состязаниях. 45. Вечнозелёное дерево, одна из важнейших сельскохозяйственных культур Эллады. 47. Главная площадь в Афинах. 48. Писатель, которого эллины называли отцом истории. 49. Учёный из Александрии, создатель учебника по геометрии. 50. Одна из главных областей Средней Греции. 51. Выступающий с публичной речью.</w:t>
      </w:r>
    </w:p>
    <w:p>
      <w:pPr>
        <w:pStyle w:val="Normal"/>
        <w:ind w:left="-1080" w:right="-185" w:firstLine="720"/>
        <w:jc w:val="both"/>
        <w:rPr/>
      </w:pPr>
      <w:r>
        <w:rPr>
          <w:b/>
          <w:sz w:val="28"/>
          <w:szCs w:val="28"/>
        </w:rPr>
        <w:t>По вертикали</w:t>
      </w:r>
      <w:r>
        <w:rPr>
          <w:sz w:val="28"/>
          <w:szCs w:val="28"/>
        </w:rPr>
        <w:t xml:space="preserve">: 1. Город, близ которого эллины впервые разгромили персов. 3. Город в Элладе, прославленный, по словам Сократа, своей мудростью и могуществом. 4. Македонский царь, выдающийся полководец. 5. Автор комедии «Птицы». 6. Героиня трагедии Софокла. 8. Главный порт Афин. 9. Город в Греции, близ которого эллины потерпели поражение и лишились независимости. 11. Афинский стратег. 13. Знаменитый мудрец, приговорённый афинским судом к смерти. 14. Город в Элладе, близ которого была разбита сухопутная армия Ксеркса. 17. Порабощённые спартанцами жители Лаконии и Миссении. 18. Один из греческих островов. 21. Металлическая или костяная палочка, которой выдавливали буквы на восковых дощечках. 25.Народ, воевавший в 5 в. до н. э. против эллинов.    26. Место, где юные эллины занимались гимнастикой. 28. В переводе это греческое слово означает «народ». 29. Город-государство. 33. Верхний город, укреплённый холм. 35. Построение пехоты сомкнутыми рядами, обычно в форме прямоугольника. 37. В переводе это греческое слово означает «место для зрелищ». 38. Имя персидского царя, войска которого разгромил Александр Македонский. 39. Скульптор - создатель статуи Афины в Парфеноне. 40. Военный корабль с тремя рядами весел. 41. Часть театра, постройка, примыкавшая к орхестре. 46. Остров близ Александрии, на котором был возведен огромный маяк.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Леонид</dc:creator>
  <dc:description/>
  <dc:language>en-US</dc:language>
  <cp:lastModifiedBy>Леонид</cp:lastModifiedBy>
  <dcterms:modified xsi:type="dcterms:W3CDTF">2011-03-27T20:45:00Z</dcterms:modified>
  <cp:revision>8</cp:revision>
  <dc:subject/>
  <dc:title/>
</cp:coreProperties>
</file>