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both"/>
        <w:rPr/>
      </w:pPr>
      <w:r>
        <w:rPr>
          <w:sz w:val="32"/>
          <w:szCs w:val="32"/>
        </w:rPr>
        <w:t>Семинарское занятие по теме: 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южеты Ветхого завета в     изобразительном искусстве».</w:t>
      </w:r>
    </w:p>
    <w:p>
      <w:pPr>
        <w:pStyle w:val="Normal"/>
        <w:ind w:left="-540" w:right="17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е требования к ответу:</w:t>
      </w:r>
    </w:p>
    <w:p>
      <w:pPr>
        <w:pStyle w:val="Normal"/>
        <w:ind w:left="-540" w:right="175" w:firstLine="720"/>
        <w:rPr>
          <w:sz w:val="32"/>
          <w:szCs w:val="32"/>
        </w:rPr>
      </w:pPr>
      <w:r>
        <w:rPr>
          <w:sz w:val="32"/>
          <w:szCs w:val="32"/>
        </w:rPr>
        <w:t>1.Пересказать сюжет (со ссылкой на библейский источник).</w:t>
      </w:r>
    </w:p>
    <w:p>
      <w:pPr>
        <w:pStyle w:val="Normal"/>
        <w:ind w:left="-540" w:right="175" w:firstLine="720"/>
        <w:rPr>
          <w:sz w:val="32"/>
          <w:szCs w:val="32"/>
        </w:rPr>
      </w:pPr>
      <w:r>
        <w:rPr>
          <w:sz w:val="32"/>
          <w:szCs w:val="32"/>
        </w:rPr>
        <w:t>2.Проанализировать выбранное произведение (композиционное, живописное, пластические решения).</w:t>
      </w:r>
    </w:p>
    <w:p>
      <w:pPr>
        <w:pStyle w:val="Normal"/>
        <w:ind w:left="-540" w:right="175" w:firstLine="720"/>
        <w:rPr/>
      </w:pPr>
      <w:r>
        <w:rPr>
          <w:sz w:val="32"/>
          <w:szCs w:val="32"/>
        </w:rPr>
        <w:t xml:space="preserve">3.Соотнести библейский сюжет и данную работу, оценить актуальность, значимость произведения искусства для времени, когда творил художник,  и для  современнности.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32"/>
          <w:szCs w:val="32"/>
        </w:rPr>
      </w:pPr>
      <w:r>
        <w:rPr>
          <w:sz w:val="32"/>
          <w:szCs w:val="32"/>
        </w:rPr>
        <w:t>Рекомендуемые для анализа  произведения зарубежных художников: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Авраам и три ангела. Жервоприношение Авраама.  Мозаика.  Равенна, церковь Сан-Витал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Авраам, Сара и три ангел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Видение Авраама под мамврийским дубо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Мельхиседек приносит дары Аврааму. Мозаика. Рим, церковь Санта-Мария  Маджоре.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аутс Д. Явление ангела пророку Или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лейк У. Бог создаёт Адам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Брейгель Я. Вавилонская башн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Бурдон С. Иаков зарывает идолов под сихемским дубом.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Веронезе П. Обращение Савл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творение Евы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Дейк  Ван  А. Самсон и Далил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Делакруа Э.  Иаков борется с ангело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Джорджоне. Юдифь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Донателло. Давид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Дюрер А. Адам и Ев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Завоевание   Иерихона. Мозаика. Рим, церковь Санта-Мария Маджоре 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Иосиф и жена Потифара. Мозаика. Венеция, собор Сан-Марко. 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Караваджо. Давид с головой Голиафа.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Кольянтес Ф. Видение Иезекиил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Кранах  Ст. Л. Адам и Ев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Ластман.П. Вирсавия за тулето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Лоррен К. Изгнание Агари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Мазаччо. Изгнание Адама и Евы из рая. Фреска. Флоренция, Церковь Санта-Мария дель Кармине.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Микеланджело. Моисей. 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ид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творение Адама. Всемирный потоп.  Опьянение Ноя.      Пророк Даниил. Отделение воды от земли. Сотворение светил и растений и  др. работы  (Рим, фрески Сикстинской капеллы в  Ватикане)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Мурильо Э. Вознесени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стница Иаков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уссен Н. Спасение Моисе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исей, источающий воду из скалы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Рафаэль.  Адам и Ева. Фреска. Рим, Ватикан.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ение пророка Иезекииля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д Соломон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Рембрандт. Артаксеркс, Аман и Эсфирь.</w:t>
      </w:r>
    </w:p>
    <w:p>
      <w:pPr>
        <w:pStyle w:val="Normal"/>
        <w:tabs>
          <w:tab w:val="clear" w:pos="708"/>
          <w:tab w:val="left" w:pos="1440" w:leader="none"/>
        </w:tabs>
        <w:ind w:left="-540" w:firstLine="720"/>
        <w:rPr>
          <w:sz w:val="28"/>
          <w:szCs w:val="28"/>
        </w:rPr>
      </w:pPr>
      <w:r>
        <w:rPr>
          <w:sz w:val="28"/>
          <w:szCs w:val="28"/>
        </w:rPr>
        <w:tab/>
        <w:t>Борьба Иакова с ангелом.</w:t>
      </w:r>
    </w:p>
    <w:p>
      <w:pPr>
        <w:pStyle w:val="Normal"/>
        <w:tabs>
          <w:tab w:val="clear" w:pos="708"/>
          <w:tab w:val="left" w:pos="1480" w:leader="none"/>
        </w:tabs>
        <w:ind w:left="-540" w:firstLine="720"/>
        <w:rPr>
          <w:sz w:val="28"/>
          <w:szCs w:val="28"/>
        </w:rPr>
      </w:pPr>
      <w:r>
        <w:rPr>
          <w:sz w:val="28"/>
          <w:szCs w:val="28"/>
        </w:rPr>
        <w:tab/>
        <w:t>Валаамова ослиц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ртвоприношение Авраам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р Валтасар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щание Давида с Ионафаном.  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Рени Г. Потоп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ртвоприношение Но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Рубенс П. Вирсавия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санна и старцы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аваоф в виде зодчего. Миниатюр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троительство Вавилонской башни. Мозаика. Собор Сан-Марко, Венеци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Тинторетто. Рождение Иоанна Крестител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Фети Д. Моисей перед пылающим кустом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Фуке Ж. Взятие Иерихона. Миниатюр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Эйк Ван Я. Адам и Ева. Гентский алтарь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sz w:val="32"/>
          <w:szCs w:val="32"/>
        </w:rPr>
      </w:pPr>
      <w:r>
        <w:rPr>
          <w:sz w:val="32"/>
          <w:szCs w:val="32"/>
        </w:rPr>
        <w:t>Рекомендуемые для анализа произведения русских художников: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асин П. Сусанна, застигнутая старцами в купальн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руни Ф. Медный змий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Брюллов К. Вирсави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Ге Н. Суд царя Соломона.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Иванов А. Братья Иосифа находят чашу в мешке Вениамина. 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Репин И. Иов и его друзь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уриков В. Пир Валтасара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Библия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2.Библейский альбом в гравюрах Г. Доре. М., 1991 г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.Библейские мотивы. Вып. 1,2. М., 1991 г. Репринтное издани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4.Библия в картинах Г. Доре. СП-г, М. Репринтное издание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5.Даниэль С.М. Библейские сюжеты. СП-г, 1994 г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6.Косидовский З. Сказания евангелистов. М., 1990 г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7.Мифы народов мира. В 2-х т. М., 1980 г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8.Религия в истории и культуре. Пермь, 1995 г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Монографии отдельных худож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2:00Z</dcterms:created>
  <dc:creator>Leon</dc:creator>
  <dc:description/>
  <dc:language>en-US</dc:language>
  <cp:lastModifiedBy>Leon</cp:lastModifiedBy>
  <dcterms:modified xsi:type="dcterms:W3CDTF">2007-12-12T15:16:00Z</dcterms:modified>
  <cp:revision>18</cp:revision>
  <dc:subject/>
  <dc:title/>
</cp:coreProperties>
</file>