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1080" w:right="-365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ЛОГИЧЕСКИЙ СЛОВАРЬ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бсентеизм политический</w:t>
      </w:r>
      <w:r>
        <w:rPr>
          <w:rFonts w:cs="Times New Roman" w:ascii="Times New Roman" w:hAnsi="Times New Roman"/>
          <w:sz w:val="24"/>
          <w:szCs w:val="24"/>
        </w:rPr>
        <w:t xml:space="preserve"> - уклонение избирателей от участия в выборах в государственные органы.</w:t>
      </w:r>
    </w:p>
    <w:p>
      <w:pPr>
        <w:pStyle w:val="Style14"/>
        <w:ind w:left="-1080" w:right="-36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кратия</w:t>
      </w:r>
      <w:r>
        <w:rPr>
          <w:rFonts w:cs="Times New Roman" w:ascii="Times New Roman" w:hAnsi="Times New Roman"/>
          <w:sz w:val="24"/>
          <w:szCs w:val="24"/>
        </w:rPr>
        <w:t xml:space="preserve"> - власть, основанная на полном произволе одного человека или небольшой группы люд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коммуникация</w:t>
      </w:r>
      <w:r>
        <w:rPr>
          <w:rFonts w:cs="Times New Roman" w:ascii="Times New Roman" w:hAnsi="Times New Roman"/>
          <w:sz w:val="24"/>
          <w:szCs w:val="24"/>
        </w:rPr>
        <w:t xml:space="preserve"> - форма коммуникации, которая замкнута на одном субъекте, выступающем и создателем, и получателем сообщения. То есть сопровождает любую человеческую деятельность в виде внутренней речи, но может протекать и в опредмеченной форме (монолог, дневник и пр.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ия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возможность самостоятельного выбора и осуществления экон., полит, или культ, деятельности индивидом, группой или организаци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итаризм</w:t>
      </w:r>
      <w:r>
        <w:rPr>
          <w:rFonts w:cs="Times New Roman" w:ascii="Times New Roman" w:hAnsi="Times New Roman"/>
          <w:sz w:val="24"/>
          <w:szCs w:val="24"/>
        </w:rPr>
        <w:t xml:space="preserve"> - система самовластия, государственный строй, характеризующийся режимом личной власти, диктаторскими методами правле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итарный стиль лидерства</w:t>
      </w:r>
      <w:r>
        <w:rPr>
          <w:rFonts w:cs="Times New Roman" w:ascii="Times New Roman" w:hAnsi="Times New Roman"/>
          <w:sz w:val="24"/>
          <w:szCs w:val="24"/>
        </w:rPr>
        <w:t xml:space="preserve"> - единоличное управленческое воздействие лидера на подчиненных, основанное на беспрекословном подчинение власти и угрозе санкций.</w:t>
      </w:r>
    </w:p>
    <w:p>
      <w:pPr>
        <w:pStyle w:val="Normal"/>
        <w:ind w:left="-1080" w:right="-365" w:firstLine="360"/>
        <w:jc w:val="both"/>
        <w:rPr>
          <w:color w:val="000000"/>
        </w:rPr>
      </w:pPr>
      <w:r>
        <w:rPr>
          <w:b/>
          <w:bCs/>
        </w:rPr>
        <w:t>Авторитет</w:t>
      </w:r>
      <w:r>
        <w:rPr/>
        <w:t xml:space="preserve"> - установленное или узаконенное право принимать решения и управлять действиями других людей. Существенная часть авторитета - указанное право ожидать послушания и контролировать его.</w:t>
        <w:br/>
        <w:t xml:space="preserve">Право руководить требовать уступчивости обуславливается согласием подчиненных на уступки и на самостоятельность поведе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грегация социальная (от агрегат &gt; лат. aggregatus – присоединенный)</w:t>
      </w:r>
      <w:r>
        <w:rPr>
          <w:rFonts w:cs="Times New Roman" w:ascii="Times New Roman" w:hAnsi="Times New Roman"/>
          <w:sz w:val="24"/>
          <w:szCs w:val="24"/>
        </w:rPr>
        <w:t xml:space="preserve"> - некоторое количество людей, собранных в определенном физическом пространстве и не осуществляющих сознательных взаимодействий.</w:t>
      </w:r>
    </w:p>
    <w:p>
      <w:pPr>
        <w:pStyle w:val="Normal"/>
        <w:ind w:left="-1080" w:right="-365" w:firstLine="36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Агрессия (от лат. aggressio)</w:t>
      </w:r>
      <w:r>
        <w:rPr>
          <w:color w:val="000000"/>
        </w:rPr>
        <w:t xml:space="preserve"> - враждебная внутренняя установка или враждебный тип действий индивида или группы по отношению к другому индивиду или группе. Агрессия выражается в поведении, направленном на нанесение вреда или ущерба другому как физически, так и морально. </w:t>
      </w:r>
    </w:p>
    <w:p>
      <w:pPr>
        <w:pStyle w:val="Normal"/>
        <w:ind w:left="-1080" w:right="-365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Адаптация</w:t>
      </w:r>
      <w:r>
        <w:rPr>
          <w:color w:val="000000"/>
        </w:rPr>
        <w:t xml:space="preserve"> - приспособление самоорганизующийся системы к изменяющимся условиям сред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аптация (от лат. adaptatio - прилаживание, приноравливание)</w:t>
      </w:r>
      <w:r>
        <w:rPr>
          <w:rFonts w:cs="Times New Roman" w:ascii="Times New Roman" w:hAnsi="Times New Roman"/>
          <w:sz w:val="24"/>
          <w:szCs w:val="24"/>
        </w:rPr>
        <w:t xml:space="preserve"> - приспособление самоорганизующейся системы к изменяющимся условиям среды. Пассивное приспособление человека к социальной среде и ее требованиям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Адаптация культурная</w:t>
      </w:r>
      <w:r>
        <w:rPr>
          <w:color w:val="000000"/>
        </w:rPr>
        <w:t xml:space="preserve"> - процесс активного приспособления культуры к условиям конкретной окружающей среды, который определяет специфические, характерные черты данной культур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аптация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приспособительные действия личности и социальных групп в соответствии с существующими социальными обстоятельствами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екватность</w:t>
      </w:r>
      <w:r>
        <w:rPr>
          <w:rFonts w:cs="Times New Roman" w:ascii="Times New Roman" w:hAnsi="Times New Roman"/>
          <w:sz w:val="24"/>
          <w:szCs w:val="24"/>
        </w:rPr>
        <w:t xml:space="preserve"> - соответствие, совпадение каких-либо параметров, удовлетворительное с точки зрения определенных целей. 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- 1. Иерархия организационных единиц, включающая в себя должностных лиц управления. 2. Процесс принятия и осуществления управленческих решений. 3. Деятельность государства по управлению; совокупность государственных органов, осуществляющих функции управле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комодация (от лат. accomodatio - приспособление)</w:t>
      </w:r>
      <w:r>
        <w:rPr>
          <w:rFonts w:cs="Times New Roman" w:ascii="Times New Roman" w:hAnsi="Times New Roman"/>
          <w:sz w:val="24"/>
          <w:szCs w:val="24"/>
        </w:rPr>
        <w:t xml:space="preserve"> - пассивная форма приспособления к соц. отношения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культурация</w:t>
      </w:r>
      <w:r>
        <w:rPr>
          <w:rFonts w:cs="Times New Roman" w:ascii="Times New Roman" w:hAnsi="Times New Roman"/>
          <w:sz w:val="24"/>
          <w:szCs w:val="24"/>
        </w:rPr>
        <w:t xml:space="preserve"> - процесс взаимодействия культур, а также его результат, заключающийся в восприятии одной из них элементов другой культуры или возникновении новой социокультурной систем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иология (от греч. axios - ценность и logos - учение)</w:t>
      </w:r>
      <w:r>
        <w:rPr>
          <w:rFonts w:cs="Times New Roman" w:ascii="Times New Roman" w:hAnsi="Times New Roman"/>
          <w:sz w:val="24"/>
          <w:szCs w:val="24"/>
        </w:rPr>
        <w:t xml:space="preserve"> - учение о человеческих ценностях, в том числе духовных, материальных, политических, правовых, религиозных ценностях определенных социальных групп (классов, наций и др.) и отдельных личностей; учение о ценностях, их происхождении, сущности, функциях, типах и видах, интерпретирующее культуру как совокупность всех ценностей, созданных человечеством, как регулятивно-нормативную систему человеческой жизнедеятельности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 xml:space="preserve">Активность </w:t>
      </w:r>
      <w:r>
        <w:rPr/>
        <w:t xml:space="preserve">(от латинского activus - деятельный) </w:t>
      </w:r>
      <w:r>
        <w:rPr>
          <w:color w:val="000000"/>
        </w:rPr>
        <w:t xml:space="preserve"> - социальное качество личности, воплощенное в способности производить социально значимые действия, проявляющиеся в общении с другими, в совместных и ними (или отдельно от них совершаемых) поступках, делах, в творчеств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ь политическая</w:t>
      </w:r>
      <w:r>
        <w:rPr>
          <w:rFonts w:cs="Times New Roman" w:ascii="Times New Roman" w:hAnsi="Times New Roman"/>
          <w:sz w:val="24"/>
          <w:szCs w:val="24"/>
        </w:rPr>
        <w:t xml:space="preserve"> - форма активности социальной, реализуемая в сфере политической деятельност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ь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форм человеческой деятельности, сознательно ориентированной на решение задач, стоящих перед обществом, классом, социальной группой в данный исторический период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</w:t>
      </w:r>
      <w:r>
        <w:rPr>
          <w:rFonts w:cs="Times New Roman" w:ascii="Times New Roman" w:hAnsi="Times New Roman"/>
          <w:sz w:val="24"/>
          <w:szCs w:val="24"/>
        </w:rPr>
        <w:t xml:space="preserve"> - набор инструкций, задающих последовательность действий для получения некоторой совокупности исходных данных определенного результат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ьтруизм</w:t>
      </w:r>
      <w:r>
        <w:rPr>
          <w:rFonts w:cs="Times New Roman" w:ascii="Times New Roman" w:hAnsi="Times New Roman"/>
          <w:sz w:val="24"/>
          <w:szCs w:val="24"/>
        </w:rPr>
        <w:t xml:space="preserve"> - самоотверженность, сознательное и добровольное служение людям, желание помогать другим, способствовать их счастью на основе мотива любви, преданности, верности, взаимопомощи, сочувствия, сострада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 (от греческого analysis -разложение) - 1) расчленение (мысленное или реальное) объекта на элементы; противоположные синтезу; 2) научное исследовани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кета</w:t>
      </w:r>
      <w:r>
        <w:rPr>
          <w:rFonts w:cs="Times New Roman" w:ascii="Times New Roman" w:hAnsi="Times New Roman"/>
          <w:sz w:val="24"/>
          <w:szCs w:val="24"/>
        </w:rPr>
        <w:t xml:space="preserve"> (от франц. Enquete - расследование) - упорядоченный по последовательности, содержанию, содержанию и форме набор вопросительных суждений, воплощенный в виде опросного листа и предназначенный для сбора эмпирической социологической информации в форме письменных ответов опрашиваемых (респондентов) по сформулированной исследовательской проблем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 - одна из основных разновидностей метода социологического опроса, при котором общение между исследователем и респондентом, являющегося источником желательной информации, опосредуется анкето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омия</w:t>
      </w:r>
      <w:r>
        <w:rPr>
          <w:rFonts w:cs="Times New Roman" w:ascii="Times New Roman" w:hAnsi="Times New Roman"/>
          <w:sz w:val="24"/>
          <w:szCs w:val="24"/>
        </w:rPr>
        <w:t xml:space="preserve"> - социально-психологическая ситуация, когда одна или более личностей не могут интегрироваться со стабильными основными институтами общества, что приводит к отрицанию наиболее значимых норм доминирующей культуры и к социальным отклонениям, к девиации. </w:t>
      </w:r>
    </w:p>
    <w:p>
      <w:pPr>
        <w:pStyle w:val="Style14"/>
        <w:ind w:left="-1080" w:right="-36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ропология </w:t>
      </w:r>
      <w:r>
        <w:rPr>
          <w:rFonts w:cs="Times New Roman" w:ascii="Times New Roman" w:hAnsi="Times New Roman"/>
          <w:sz w:val="24"/>
          <w:szCs w:val="24"/>
        </w:rPr>
        <w:t xml:space="preserve">-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Anonymos</w:t>
      </w:r>
      <w:r>
        <w:rPr>
          <w:rFonts w:cs="Times New Roman" w:ascii="Times New Roman" w:hAnsi="Times New Roman"/>
          <w:sz w:val="24"/>
          <w:szCs w:val="24"/>
        </w:rPr>
        <w:t xml:space="preserve">- человек, 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 xml:space="preserve"> - учение) - наука о происхождении и эволюции человека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атия -</w:t>
      </w:r>
      <w:r>
        <w:rPr>
          <w:rFonts w:cs="Times New Roman" w:ascii="Times New Roman" w:hAnsi="Times New Roman"/>
          <w:sz w:val="24"/>
          <w:szCs w:val="24"/>
        </w:rPr>
        <w:t xml:space="preserve"> 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apatheia</w:t>
      </w:r>
      <w:r>
        <w:rPr>
          <w:rFonts w:cs="Times New Roman" w:ascii="Times New Roman" w:hAnsi="Times New Roman"/>
          <w:sz w:val="24"/>
          <w:szCs w:val="24"/>
        </w:rPr>
        <w:t xml:space="preserve"> - бесстрастие) - безразличное, безучастное отношение к окружающему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битраж</w:t>
      </w:r>
      <w:r>
        <w:rPr>
          <w:rFonts w:cs="Times New Roman" w:ascii="Times New Roman" w:hAnsi="Times New Roman"/>
          <w:sz w:val="24"/>
          <w:szCs w:val="24"/>
        </w:rPr>
        <w:t xml:space="preserve"> - способ урегулирования трудовых, имущественных, политических, международных конфликтов, при котором соперничающие стороны обращаются к арбитрам (третейским судьям), независимым от них, избираемым самими сторонами или по их соглашению из числа авторитетных лиц, организаций, международных орган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кетизм</w:t>
      </w:r>
      <w:r>
        <w:rPr>
          <w:rFonts w:cs="Times New Roman" w:ascii="Times New Roman" w:hAnsi="Times New Roman"/>
          <w:sz w:val="24"/>
          <w:szCs w:val="24"/>
        </w:rPr>
        <w:t xml:space="preserve"> - (от греч. - </w:t>
      </w:r>
      <w:r>
        <w:rPr>
          <w:rFonts w:cs="Times New Roman" w:ascii="Times New Roman" w:hAnsi="Times New Roman"/>
          <w:sz w:val="24"/>
          <w:szCs w:val="24"/>
          <w:lang w:val="en-US"/>
        </w:rPr>
        <w:t>asketes</w:t>
      </w:r>
      <w:r>
        <w:rPr>
          <w:rFonts w:cs="Times New Roman" w:ascii="Times New Roman" w:hAnsi="Times New Roman"/>
          <w:sz w:val="24"/>
          <w:szCs w:val="24"/>
        </w:rPr>
        <w:t xml:space="preserve"> - упражняющийся в чём-либо) – ограничение или подавление чувственных желаний, сознательное воздержание как система философских убеждений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ссимиляция</w:t>
      </w:r>
      <w:r>
        <w:rPr>
          <w:rFonts w:cs="Times New Roman" w:ascii="Times New Roman" w:hAnsi="Times New Roman"/>
          <w:sz w:val="24"/>
          <w:szCs w:val="24"/>
        </w:rPr>
        <w:t xml:space="preserve"> - процесс взаимного культурного проникновения, через который личности и группы приходят к разделяемой всеми участниками процесса общей культуре (слияние одного народа с другим путем усвоения его языка, обычаев и т.п.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тория</w:t>
      </w:r>
      <w:r>
        <w:rPr>
          <w:rFonts w:cs="Times New Roman" w:ascii="Times New Roman" w:hAnsi="Times New Roman"/>
          <w:sz w:val="24"/>
          <w:szCs w:val="24"/>
        </w:rPr>
        <w:t xml:space="preserve"> - социальная общность людей, объединенных взаимодействием с коммуникатором (индивидом или группой, владеющими информацией и доводящими ее до этой общности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тгруппа</w:t>
      </w:r>
      <w:r>
        <w:rPr>
          <w:rFonts w:cs="Times New Roman" w:ascii="Times New Roman" w:hAnsi="Times New Roman"/>
          <w:sz w:val="24"/>
          <w:szCs w:val="24"/>
        </w:rPr>
        <w:t xml:space="preserve"> - группа людей, по отношению к которой индивид не ощущает чувства идентичности или принадлежности. Члены такой группы видятся индивиду как "не мы", или "чужие"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локада</w:t>
      </w:r>
      <w:r>
        <w:rPr>
          <w:rFonts w:cs="Times New Roman" w:ascii="Times New Roman" w:hAnsi="Times New Roman"/>
          <w:sz w:val="24"/>
          <w:szCs w:val="24"/>
        </w:rPr>
        <w:t xml:space="preserve"> - любое вмешательство (или обстоятельство), создающее перерыв, преграду в уже начавшемся или намечаемом действии человека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Брак</w:t>
      </w:r>
      <w:r>
        <w:rPr>
          <w:color w:val="000000"/>
        </w:rPr>
        <w:t xml:space="preserve"> - юридически санкционированная обществом, социально и личностно целесообразная устойчивая форма взаимоотношений между мужчиной и женщино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рократия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, состоящая из ряда официальных лиц, должности и посты которых образуют иерархию и которые различаются формальными правами и обязанностями, определяющими их действия и ответственность. Система аппаратного властвования и управления в организации, состоящей из ряда взаимодействующих официальных лиц, должностные статусы которых образуют иерархию и которые отличаются формально установленными правами и обязанностями, определяющими их действия и ответственность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Быт</w:t>
      </w:r>
      <w:r>
        <w:rPr>
          <w:color w:val="000000"/>
        </w:rPr>
        <w:t xml:space="preserve"> - сфера повседневной жизнедеятельности людей, ориентированная на удовлетворение материальных потребностей и освоение духовных благ, на общение, отдых и развлечения, складывающаяся под влиянием материального производства, общественных отношений, уровня культуры, этнонациональных особенностей социальных общностях людей. </w:t>
      </w:r>
    </w:p>
    <w:p>
      <w:pPr>
        <w:pStyle w:val="Normal"/>
        <w:ind w:left="-1080" w:right="-36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Валидность</w:t>
      </w:r>
      <w:r>
        <w:rPr>
          <w:color w:val="000000"/>
        </w:rPr>
        <w:t xml:space="preserve"> - мера пригодности применяемых в прикладной социологии методики для решения определенных исследовательских задач, степень соответствия переменных и индикаторов эмпирическим данным, позволяющая получать надежные, репрезентативные и достоверные результаты социологического исследования, избегать систематических ошибок. </w:t>
      </w:r>
    </w:p>
    <w:p>
      <w:pPr>
        <w:pStyle w:val="Normal"/>
        <w:ind w:left="-1080" w:right="-36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Взаимодействие</w:t>
      </w:r>
      <w:r>
        <w:rPr>
          <w:color w:val="000000"/>
        </w:rPr>
        <w:t xml:space="preserve"> - категория, отражающая процессы взаимодействия субъектов друг на друга, их взаимную определенность и порождение одним объектом другого. Это универсальная форма движения, развития. Определяет сущность существования и структурную организацию любой материальной и социальной сред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оциальное</w:t>
      </w:r>
      <w:r>
        <w:rPr>
          <w:rFonts w:cs="Times New Roman" w:ascii="Times New Roman" w:hAnsi="Times New Roman"/>
          <w:sz w:val="24"/>
          <w:szCs w:val="24"/>
        </w:rPr>
        <w:t xml:space="preserve"> - система взаимообусловленных социальных действий, связанных циклической зависимостью, при которой действие одного субъекта является одновременно причиной и следствием ответных действий других субъектов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сть</w:t>
      </w:r>
      <w:r>
        <w:rPr>
          <w:rFonts w:cs="Times New Roman" w:ascii="Times New Roman" w:hAnsi="Times New Roman"/>
          <w:sz w:val="24"/>
          <w:szCs w:val="24"/>
        </w:rPr>
        <w:t xml:space="preserve"> - форма социальных отношений, характеризующаяся способностью влиять на характер и направление деятельности и поведение людей, социальных групп и классов посредством экономических, идеологических и организационно-правовых механизмов, а также с помощью авторитета, традиций, насилия. Социальные отношения господства и подчинения, при которых одни индивиды и (или) группы обладают способностями и возможностями оказывать решающее воздействие на других людей или социальные группы и слои навязывать им свою волю, цели и задачи не только при их согласии, но и вопреки их оппозиции по отношению к властным структура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сть</w:t>
      </w:r>
      <w:r>
        <w:rPr>
          <w:rFonts w:cs="Times New Roman" w:ascii="Times New Roman" w:hAnsi="Times New Roman"/>
          <w:sz w:val="24"/>
          <w:szCs w:val="24"/>
        </w:rPr>
        <w:t xml:space="preserve"> - любая, закрепленная социальными отношениями, возможность настаивать на своем, даже при наличии сопротивления, независимо от того, в чем эта возможность выражается. Социальные отношения господства и подчинения, при которых одни индивиды и (или) группы обладают способностями и возможностями оказывать решающее воздействие на других людей или социальные группы и слои и навязывать им свою волю, цели и задачи не только при их согласии, но и вопреки их оппозиции по отношению к властным структурам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Влияние</w:t>
      </w:r>
      <w:r>
        <w:rPr>
          <w:color w:val="000000"/>
        </w:rPr>
        <w:t xml:space="preserve"> - способность воздействовать на решение и действия других помимо авторитета, на основании престижа, уважения, привязанности. </w:t>
      </w:r>
    </w:p>
    <w:p>
      <w:pPr>
        <w:pStyle w:val="Normal"/>
        <w:ind w:left="-1080" w:right="-36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firstLine="360"/>
        <w:jc w:val="both"/>
        <w:rPr>
          <w:color w:val="000000"/>
        </w:rPr>
      </w:pPr>
      <w:r>
        <w:rPr>
          <w:b/>
          <w:color w:val="000000"/>
        </w:rPr>
        <w:t>Вторичная группа -</w:t>
      </w:r>
      <w:r>
        <w:rPr>
          <w:color w:val="000000"/>
        </w:rPr>
        <w:t xml:space="preserve"> обозначение всех больших социальных групп или социальных организаций, где отношения между людьми носят формально-служебный характер.</w:t>
      </w:r>
    </w:p>
    <w:p>
      <w:pPr>
        <w:pStyle w:val="Normal"/>
        <w:ind w:left="-1080" w:right="-36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  <w:color w:val="000000"/>
        </w:rPr>
        <w:t>Выборочная совокупность</w:t>
      </w:r>
      <w:r>
        <w:rPr>
          <w:color w:val="000000"/>
        </w:rPr>
        <w:t xml:space="preserve"> - множество людей, которых опрашивает социолог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ая совокупность</w:t>
      </w:r>
      <w:r>
        <w:rPr>
          <w:rFonts w:cs="Times New Roman" w:ascii="Times New Roman" w:hAnsi="Times New Roman"/>
          <w:sz w:val="24"/>
          <w:szCs w:val="24"/>
        </w:rPr>
        <w:t xml:space="preserve"> - полная совокупность объектов, имеющих отношение к изучаемой проблеме. 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Гетерогенность</w:t>
      </w:r>
      <w:r>
        <w:rPr>
          <w:color w:val="000000"/>
        </w:rPr>
        <w:t xml:space="preserve"> - степень различия членов некоторой совокупности между собой. </w:t>
      </w:r>
    </w:p>
    <w:p>
      <w:pPr>
        <w:pStyle w:val="Normal"/>
        <w:ind w:left="-1080" w:right="-365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Гипотеза (гр. Hypothesis - научное предположение, выдвигаемое для объяснения какого-либо явления и требующее проверки на опыте и теоретического обоснования для того, чтобы стать достоверной научной теорией)</w:t>
      </w:r>
      <w:r>
        <w:rPr>
          <w:color w:val="000000"/>
        </w:rPr>
        <w:t xml:space="preserve"> - предположение о взаимосвязи между независимой и зависимой переменной, выдвигаемое для объяснения каких-либо явлений и требующее верификации (проверки). Предположение о структур и характере объекта, подлежащего изучению. В социологическом исследовании гипотезы конкретизируют цель исследования, представляют собой основной методологический инструмент, организующий процесс исследования, описывающий его внутреннюю логику. 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Гипотеза в социологическом исследовании</w:t>
      </w:r>
      <w:r>
        <w:rPr>
          <w:color w:val="000000"/>
        </w:rPr>
        <w:t xml:space="preserve"> - форма предположения или допущения об изучаемом социальном объекте, его структуре, особенностях, изменениях и т.п., выдвигаемого для объяснения какого-либо процесса или явления и требующего верификации, т.е. проверки опытным путе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обальная революция</w:t>
      </w:r>
      <w:r>
        <w:rPr>
          <w:rFonts w:cs="Times New Roman" w:ascii="Times New Roman" w:hAnsi="Times New Roman"/>
          <w:sz w:val="24"/>
          <w:szCs w:val="24"/>
        </w:rPr>
        <w:t xml:space="preserve"> - промышленная XVIII - XIX вв. (Смена строя: феодального - капиталистическим). В результате кардинально изменился политический облик Европы. </w:t>
      </w:r>
    </w:p>
    <w:p>
      <w:pPr>
        <w:pStyle w:val="Style14"/>
        <w:ind w:left="-1080" w:right="-36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могенность</w:t>
      </w:r>
      <w:r>
        <w:rPr>
          <w:rFonts w:cs="Times New Roman" w:ascii="Times New Roman" w:hAnsi="Times New Roman"/>
          <w:sz w:val="24"/>
          <w:szCs w:val="24"/>
        </w:rPr>
        <w:t xml:space="preserve"> - степень сходства членов некоторой совокупности между собой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подство политическое</w:t>
      </w:r>
      <w:r>
        <w:rPr>
          <w:rFonts w:cs="Times New Roman" w:ascii="Times New Roman" w:hAnsi="Times New Roman"/>
          <w:sz w:val="24"/>
          <w:szCs w:val="24"/>
        </w:rPr>
        <w:t xml:space="preserve"> - определенное структурирование в обществе отношений власти (управления) и подчинения, организационное и законодательное оформление разделения в обществе управленческой деятельности и обычно связанных с ней привилегий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Государство</w:t>
      </w:r>
      <w:r>
        <w:rPr>
          <w:color w:val="000000"/>
        </w:rPr>
        <w:t xml:space="preserve"> - политическая форма организации жизни общества, складывающаяся и функционирующая в результате возникновения и деятельности публичной власти - особой управляющей системы, руководящей основными сферами общественной жизни и опирающейся на силу принуждения, в том числе с применением, в случае необходимости, организованного насилия. Это ведущее звено политической системы общества. Выступает как некий аппарат законодательной, исполнительной и судебной власти в руках господствующих в обществе социально-классовых сил. С помощью аппарата государственной власти данные силы закрепляют свое политическое господство и влияние не только в сфере политических, но и социально-экономических, идеологических и других общественных отношений. 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Гражданское общество (civil society)</w:t>
      </w:r>
      <w:r>
        <w:rPr>
          <w:color w:val="000000"/>
        </w:rPr>
        <w:t xml:space="preserve"> - взаимодействие имеющихся в обществе социальных групп по поводу удовлетворения их социальных потребностей и интересов. Различая понятия государства и гражданского общества, Гегель характеризовал гражданское общество как относительно независимую о т государства сферу реализации частных интересов. Гражданское общество рассматривалось им как система общественных отношений, опирающихся на частную собственность и всеобщее формальное равенство людей, выраженное в праве. Современная социология также указывает на отношения собственности и право как на основные институты гражданского общества. 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 xml:space="preserve">Группа социальная </w:t>
      </w:r>
      <w:r>
        <w:rPr>
          <w:color w:val="000000"/>
        </w:rPr>
        <w:t xml:space="preserve">- совокупность людей, объединяемая наличием общих интересов, целей и задач и выполняющая специфическую функцию в общей структуре разделения социальных статусов, ролей и действ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референтная</w:t>
      </w:r>
      <w:r>
        <w:rPr>
          <w:rFonts w:cs="Times New Roman" w:ascii="Times New Roman" w:hAnsi="Times New Roman"/>
          <w:sz w:val="24"/>
          <w:szCs w:val="24"/>
        </w:rPr>
        <w:t xml:space="preserve"> - реальная или условная социальная общность, с которой индивид соотносит себя как с эталоном и на нормы, мнения, ценности и оценки которой он ориентируется в своем поведении и самооценке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Группа малая</w:t>
      </w:r>
      <w:r>
        <w:rPr>
          <w:color w:val="000000"/>
        </w:rPr>
        <w:t xml:space="preserve"> - это группа, в которой общественные отношения выступают в форме непосредственных личных контактов. Группа состоит из небольшого числа индивидов и отличается по многим социально-психологическим характеристикам от группы большого размера. </w:t>
      </w:r>
    </w:p>
    <w:p>
      <w:pPr>
        <w:pStyle w:val="Normal"/>
        <w:ind w:left="-1080" w:right="-36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Группы демографические</w:t>
      </w:r>
      <w:r>
        <w:rPr>
          <w:color w:val="000000"/>
        </w:rPr>
        <w:t xml:space="preserve"> - группы населения, выделенные по признакам пола (мужчины, женщины) и возраста (молодежь, люди среднего возраста, пожилые люди). </w:t>
      </w:r>
    </w:p>
    <w:p>
      <w:pPr>
        <w:pStyle w:val="Normal"/>
        <w:ind w:left="-1080" w:right="-36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Группа личная</w:t>
      </w:r>
      <w:r>
        <w:rPr>
          <w:color w:val="000000"/>
        </w:rPr>
        <w:t xml:space="preserve"> - группы друзей, основывающаяся на взаимной симпатии. Создаются на базе личных интересов и потребностей в объединен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е социальное </w:t>
      </w:r>
      <w:r>
        <w:rPr>
          <w:rFonts w:cs="Times New Roman" w:ascii="Times New Roman" w:hAnsi="Times New Roman"/>
          <w:sz w:val="24"/>
          <w:szCs w:val="24"/>
        </w:rPr>
        <w:t xml:space="preserve">- массовые коллективные действия одной или нескольких социальных групп (социальных слоев), связанные с обеспечением групповых или общественных интересов, удовлетворением материальных и духовных потребностей и направленные на социальные изменения или сопротивление им в конфликтном взаимодействии с другими группа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иация</w:t>
      </w:r>
      <w:r>
        <w:rPr>
          <w:rFonts w:cs="Times New Roman" w:ascii="Times New Roman" w:hAnsi="Times New Roman"/>
          <w:sz w:val="24"/>
          <w:szCs w:val="24"/>
        </w:rPr>
        <w:t xml:space="preserve">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Deviatio</w:t>
      </w:r>
      <w:r>
        <w:rPr>
          <w:rFonts w:cs="Times New Roman" w:ascii="Times New Roman" w:hAnsi="Times New Roman"/>
          <w:sz w:val="24"/>
          <w:szCs w:val="24"/>
        </w:rPr>
        <w:t xml:space="preserve"> – отклонение) - отклонение от общепринятой в социальной группе или обществе нормы, правила, которое влечет за собой моральное осуждение, изоляцию, лечение, наложение штрафа, увольнение с работы, тюремное заключение или другое наказание нарушител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укция</w:t>
      </w:r>
      <w:r>
        <w:rPr>
          <w:rFonts w:cs="Times New Roman" w:ascii="Times New Roman" w:hAnsi="Times New Roman"/>
          <w:sz w:val="24"/>
          <w:szCs w:val="24"/>
        </w:rPr>
        <w:t xml:space="preserve"> - рассуждение, которое движется от абстрактных утверждений об общих соотношениях к конкретным утверждениям об отдельных процесса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ое социально-значимое поведение индивида. </w:t>
      </w:r>
    </w:p>
    <w:p>
      <w:pPr>
        <w:pStyle w:val="Style14"/>
        <w:ind w:left="-1080" w:right="-36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 социальное</w:t>
      </w:r>
      <w:r>
        <w:rPr>
          <w:rFonts w:cs="Times New Roman" w:ascii="Times New Roman" w:hAnsi="Times New Roman"/>
          <w:sz w:val="24"/>
          <w:szCs w:val="24"/>
        </w:rPr>
        <w:t xml:space="preserve"> - совершаемое индивидом и/или группой осмысленное, мотивированное действие, соотносящееся с действиями других людей или ориентированное на них и направленное на достижение ясно осознаваемых цел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инквент (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лат. </w:t>
      </w:r>
      <w:r>
        <w:rPr>
          <w:rFonts w:cs="Times New Roman" w:ascii="Times New Roman" w:hAnsi="Times New Roman"/>
          <w:sz w:val="24"/>
          <w:szCs w:val="24"/>
          <w:lang w:val="en-US"/>
        </w:rPr>
        <w:t>Delinquens</w:t>
      </w:r>
      <w:r>
        <w:rPr>
          <w:rFonts w:cs="Times New Roman" w:ascii="Times New Roman" w:hAnsi="Times New Roman"/>
          <w:sz w:val="24"/>
          <w:szCs w:val="24"/>
        </w:rPr>
        <w:t xml:space="preserve"> – совершающий преступление) - понятие, введенное для определения молодых людей, совершивших правонарушение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Демографическая группа</w:t>
      </w:r>
      <w:r>
        <w:rPr>
          <w:color w:val="000000"/>
        </w:rPr>
        <w:t xml:space="preserve"> - группа индивидов, выделяемая на основании какого-либо личностного признака, свойственного всем ее члена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кратический стиль лидерства</w:t>
      </w:r>
      <w:r>
        <w:rPr>
          <w:rFonts w:cs="Times New Roman" w:ascii="Times New Roman" w:hAnsi="Times New Roman"/>
          <w:sz w:val="24"/>
          <w:szCs w:val="24"/>
        </w:rPr>
        <w:t xml:space="preserve"> - такая манера поведения лидера по отношению к подчиненным, при которой учитываются интересы, потребности, стремления и мнения членов группы (организации), а последние привлекают к разработке и реализации решен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скриптивн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(обследование) – исследовательский дизайн, позволяющий оценить неизвестные характеристики генеральной совокупности. </w:t>
      </w:r>
    </w:p>
    <w:p>
      <w:pPr>
        <w:pStyle w:val="Style14"/>
        <w:ind w:left="-1080" w:right="-36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труктивный</w:t>
      </w:r>
      <w:r>
        <w:rPr>
          <w:rFonts w:cs="Times New Roman" w:ascii="Times New Roman" w:hAnsi="Times New Roman"/>
          <w:sz w:val="24"/>
          <w:szCs w:val="24"/>
        </w:rPr>
        <w:t xml:space="preserve"> -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Destructio</w:t>
      </w:r>
      <w:r>
        <w:rPr>
          <w:rFonts w:cs="Times New Roman" w:ascii="Times New Roman" w:hAnsi="Times New Roman"/>
          <w:sz w:val="24"/>
          <w:szCs w:val="24"/>
        </w:rPr>
        <w:t xml:space="preserve"> - нарушение) -  разрушающий нормальную структуру чего-либо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олитическая</w:t>
      </w:r>
      <w:r>
        <w:rPr>
          <w:rFonts w:cs="Times New Roman" w:ascii="Times New Roman" w:hAnsi="Times New Roman"/>
          <w:sz w:val="24"/>
          <w:szCs w:val="24"/>
        </w:rPr>
        <w:t xml:space="preserve"> - борьба за власть между индивидами и группами в защиту их собственных интересов и за участие в общем ориентировании и регулировании жизнедеятельности людей в политической сфере обществ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динамическая система активного взаимодействия личности, социальной группы или общества с окружающим миром, в процессе которого осуществляется целесообразное изменение и преобразование природной и социальной среды, самого человек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криминация</w:t>
      </w:r>
      <w:r>
        <w:rPr>
          <w:rFonts w:cs="Times New Roman" w:ascii="Times New Roman" w:hAnsi="Times New Roman"/>
          <w:sz w:val="24"/>
          <w:szCs w:val="24"/>
        </w:rPr>
        <w:t xml:space="preserve"> - несправедливое, принижающее личность и группу, их права, обращение с членами определенной общности (территориальной, этнической, политической, религиозной, субкультурной) со стороны господствующего социального слоя или властных структур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позиция личности</w:t>
      </w:r>
      <w:r>
        <w:rPr>
          <w:rFonts w:cs="Times New Roman" w:ascii="Times New Roman" w:hAnsi="Times New Roman"/>
          <w:sz w:val="24"/>
          <w:szCs w:val="24"/>
        </w:rPr>
        <w:t xml:space="preserve"> - предрасположенность определенного индивида к своеобразному восприятию условий деятельности и к определенному поведению в этих условиях, воплощающая в себе ценностные ориентации, общую направленность, социальные установки личности, особенности ее идентификации и взаимодействия с окружающей средо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я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величина, характеризующая степень близости или отчуждения между социальными группами.</w:t>
      </w:r>
    </w:p>
    <w:p>
      <w:pPr>
        <w:pStyle w:val="Normal"/>
        <w:ind w:left="-1080" w:right="-365" w:firstLine="36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Дифференциация (от лат. differentia - различие)</w:t>
      </w:r>
      <w:r>
        <w:rPr>
          <w:color w:val="000000"/>
        </w:rPr>
        <w:t xml:space="preserve"> - разделение, расчленение, расслоение целого на многообразные и различные формы и ступени. </w:t>
      </w:r>
    </w:p>
    <w:p>
      <w:pPr>
        <w:pStyle w:val="Normal"/>
        <w:ind w:left="-1080" w:right="-365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Дифференциация социальная</w:t>
      </w:r>
      <w:r>
        <w:rPr>
          <w:color w:val="000000"/>
        </w:rPr>
        <w:t xml:space="preserve"> - расслоение общества на различные, часто враждующие группы по национальному, имущественному, социокультурному, религиозному, политическому и иным признакам, способные привести к соперничеству и конфликта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он социальный</w:t>
      </w:r>
      <w:r>
        <w:rPr>
          <w:rFonts w:cs="Times New Roman" w:ascii="Times New Roman" w:hAnsi="Times New Roman"/>
          <w:sz w:val="24"/>
          <w:szCs w:val="24"/>
        </w:rPr>
        <w:t xml:space="preserve"> - относительно устойчивые и систематически воспроизводимые отношения между социальными объектами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Знак</w:t>
      </w:r>
      <w:r>
        <w:rPr>
          <w:color w:val="000000"/>
        </w:rPr>
        <w:t xml:space="preserve"> - материальный объект (артефакт), выступающий в коммуникативном или трансляционном процессе аналогом другого объекта (предмета, явления, свойства, действия, понятия), замещающий его и вступающий носителем определенного смысл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ц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ла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dentific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ождествляю)</w:t>
      </w:r>
      <w:r>
        <w:rPr>
          <w:rFonts w:cs="Times New Roman" w:ascii="Times New Roman" w:hAnsi="Times New Roman"/>
          <w:sz w:val="24"/>
          <w:szCs w:val="24"/>
        </w:rPr>
        <w:t xml:space="preserve"> - процесс эмоционального и сознательного самоотождествления личности с другим человеком, социальной группой, идеалом, освоения ею норм, ценностей, стандартов поведения тех социальных общностей, к которым принадлежит или стремиться принадлежать данный индивид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чность</w:t>
      </w:r>
      <w:r>
        <w:rPr>
          <w:rFonts w:cs="Times New Roman" w:ascii="Times New Roman" w:hAnsi="Times New Roman"/>
          <w:sz w:val="24"/>
          <w:szCs w:val="24"/>
        </w:rPr>
        <w:t xml:space="preserve"> - социальное качество личности, являющееся результатом сознательного и эмоционального самоотождествления индивида с другими людьми, социальной общностью или идеалом путем избирательного и внутренне согласованного усвоения информации о нем самом как единстве личностного и одновременно социального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ерархия социальная (от греч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eros</w:t>
      </w:r>
      <w:r>
        <w:rPr>
          <w:rFonts w:cs="Times New Roman" w:ascii="Times New Roman" w:hAnsi="Times New Roman"/>
          <w:sz w:val="24"/>
          <w:szCs w:val="24"/>
        </w:rPr>
        <w:t xml:space="preserve"> - священный,  </w:t>
      </w:r>
      <w:r>
        <w:rPr>
          <w:rFonts w:cs="Times New Roman" w:ascii="Times New Roman" w:hAnsi="Times New Roman"/>
          <w:sz w:val="24"/>
          <w:szCs w:val="24"/>
          <w:lang w:val="en-US"/>
        </w:rPr>
        <w:t>arche</w:t>
      </w:r>
      <w:r>
        <w:rPr>
          <w:rFonts w:cs="Times New Roman" w:ascii="Times New Roman" w:hAnsi="Times New Roman"/>
          <w:sz w:val="24"/>
          <w:szCs w:val="24"/>
        </w:rPr>
        <w:t xml:space="preserve"> - власть) - иерархическая структура, характеризующая неравенством социальных статусов, доходов, престижа, отношений власти и подчинения, составляющая один из основных источников социальных конфликт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 социальное</w:t>
      </w:r>
      <w:r>
        <w:rPr>
          <w:rFonts w:cs="Times New Roman" w:ascii="Times New Roman" w:hAnsi="Times New Roman"/>
          <w:sz w:val="24"/>
          <w:szCs w:val="24"/>
        </w:rPr>
        <w:t xml:space="preserve"> - многообразные перемены, происходящие в течение определенного времени в обществе как целостной системе, в его социальной структуре, в социальной общностях, группах, институтах, организациях, в социальных статусах и ролях отдельных личностей, в их взаимодействиях между собой с любыми структурными компонентами обществ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е надежности</w:t>
      </w:r>
      <w:r>
        <w:rPr>
          <w:rFonts w:cs="Times New Roman" w:ascii="Times New Roman" w:hAnsi="Times New Roman"/>
          <w:sz w:val="24"/>
          <w:szCs w:val="24"/>
        </w:rPr>
        <w:t xml:space="preserve"> - устойчивость и воспроизводимость измере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ляция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социальный процесс, в ходе и результате которого происходит отстранение индивида или социальной группы от других индивидов или социальных групп в результате резкого сокращения или прекращения социальных контактов и взаимодейств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</w:t>
      </w:r>
      <w:r>
        <w:rPr>
          <w:rFonts w:cs="Times New Roman" w:ascii="Times New Roman" w:hAnsi="Times New Roman"/>
          <w:sz w:val="24"/>
          <w:szCs w:val="24"/>
        </w:rPr>
        <w:t xml:space="preserve"> - доступная наблюдению и измерению характеристика изучаемого объект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укция</w:t>
      </w:r>
      <w:r>
        <w:rPr>
          <w:rFonts w:cs="Times New Roman" w:ascii="Times New Roman" w:hAnsi="Times New Roman"/>
          <w:sz w:val="24"/>
          <w:szCs w:val="24"/>
        </w:rPr>
        <w:t xml:space="preserve"> - рассуждение, в котором выводы о том, что наблюдалось, переносятся на то, что не наблюдалось, т.е. рассуждение, в котором на основании конкретного опыта строится абстрактная теор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группа</w:t>
      </w:r>
      <w:r>
        <w:rPr>
          <w:rFonts w:cs="Times New Roman" w:ascii="Times New Roman" w:hAnsi="Times New Roman"/>
          <w:sz w:val="24"/>
          <w:szCs w:val="24"/>
        </w:rPr>
        <w:t xml:space="preserve"> - группа или социальная категория, по отношению к которой индивид испытывает чувство идентичности и принадлежности. Индивид видит членов этой группы как "мы".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итут социальный</w:t>
      </w:r>
      <w:r>
        <w:rPr>
          <w:rFonts w:cs="Times New Roman" w:ascii="Times New Roman" w:hAnsi="Times New Roman"/>
          <w:sz w:val="24"/>
          <w:szCs w:val="24"/>
        </w:rPr>
        <w:t xml:space="preserve"> - исторически сложившиеся, устойчивые формы организации совместной деятельности люд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ционализация</w:t>
      </w:r>
      <w:r>
        <w:rPr>
          <w:rFonts w:cs="Times New Roman" w:ascii="Times New Roman" w:hAnsi="Times New Roman"/>
          <w:sz w:val="24"/>
          <w:szCs w:val="24"/>
        </w:rPr>
        <w:t xml:space="preserve"> - процесс упорядочения и формализации социальных связей в виде закона или нормы, что невозможно без возникновения соответствующих социальных потребност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акция</w:t>
      </w:r>
      <w:r>
        <w:rPr>
          <w:rFonts w:cs="Times New Roman" w:ascii="Times New Roman" w:hAnsi="Times New Roman"/>
          <w:sz w:val="24"/>
          <w:szCs w:val="24"/>
        </w:rPr>
        <w:t xml:space="preserve"> -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Interaction</w:t>
      </w:r>
      <w:r>
        <w:rPr>
          <w:rFonts w:cs="Times New Roman" w:ascii="Times New Roman" w:hAnsi="Times New Roman"/>
          <w:sz w:val="24"/>
          <w:szCs w:val="24"/>
        </w:rPr>
        <w:t xml:space="preserve"> – взаимодействие) -  взаимодейтсвие людей в группе, обществе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Интеграция</w:t>
      </w:r>
      <w:r>
        <w:rPr>
          <w:color w:val="000000"/>
        </w:rPr>
        <w:t xml:space="preserve"> - совокупность взаимодействий согласованности, скоординированности в действиях между элементами социальной системы, обеспечивающая ее внутреннее единство, целостность, гармоничное функционирование, устойчивость и динамическую стабильность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вью</w:t>
      </w:r>
      <w:r>
        <w:rPr>
          <w:rFonts w:cs="Times New Roman" w:ascii="Times New Roman" w:hAnsi="Times New Roman"/>
          <w:sz w:val="24"/>
          <w:szCs w:val="24"/>
        </w:rPr>
        <w:t xml:space="preserve"> (от англ. interview - беседа с глазу на глаз) - один из основных методов опроса, использующий в качестве источника информации непосредственное вербальное взаимодействие исследователя с респондентом в соответствии с исследовательской программо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 политический</w:t>
      </w:r>
      <w:r>
        <w:rPr>
          <w:rFonts w:cs="Times New Roman" w:ascii="Times New Roman" w:hAnsi="Times New Roman"/>
          <w:sz w:val="24"/>
          <w:szCs w:val="24"/>
        </w:rPr>
        <w:t xml:space="preserve"> - концентрированное воплощение политических, экономических, социальных и других потребностей индивидов, социальных групп, слоев, классов, партий и движений в их стремлении к сохранению и упрочнению существующей системы власти либо к ее ниспровержению и к завоеванию власти в свои руки. В политических интересах всегда присутствуют элементы сопоставления своего социально-политического статуса со статусами других индивидов, групп, слоев, партий и т.п., поэтому они являются основным источником политической конфронтации и других форм конфликтного взаимодействия в обществ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 социальный</w:t>
      </w:r>
      <w:r>
        <w:rPr>
          <w:rFonts w:cs="Times New Roman" w:ascii="Times New Roman" w:hAnsi="Times New Roman"/>
          <w:sz w:val="24"/>
          <w:szCs w:val="24"/>
        </w:rPr>
        <w:t xml:space="preserve"> - обобщение воплощение социальных потребностей, надежд, стремлений и действий отдельных индивидов, их групп и общностей, отражающее социальное положение (статус) этих индивидов, групп, общностей в социальной структуре общества, их стремление сохранить, упрочить этот статус или улучшить, повысить его в социальной иерарх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- процесс передачи сообщений, сведений, данных посредством сигналов между передающей и принимающей системами, что приводит к изменению разнообразия состояний и действий последн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аналитическое</w:t>
      </w:r>
      <w:r>
        <w:rPr>
          <w:rFonts w:cs="Times New Roman" w:ascii="Times New Roman" w:hAnsi="Times New Roman"/>
          <w:sz w:val="24"/>
          <w:szCs w:val="24"/>
        </w:rPr>
        <w:t xml:space="preserve"> - самый углубленный вид социологического исследования, ориентированного на выявление причин, обусловливающих сущность, структуру и особенности изучаемого социального объекта и носящее, как правило, комплексный характер, в процессе его осуществления применяются различные социологические методы: включенное наблюдение, контент-анализ документов, массовый опрос, интервьюирование эксперимент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историческое</w:t>
      </w:r>
      <w:r>
        <w:rPr>
          <w:rFonts w:cs="Times New Roman" w:ascii="Times New Roman" w:hAnsi="Times New Roman"/>
          <w:sz w:val="24"/>
          <w:szCs w:val="24"/>
        </w:rPr>
        <w:t xml:space="preserve"> - разновидность повторного социологического исследования, ориентированного на изучение определенной возрастной группы, обследуемой через определенные промежутки времени, причем возрастные границы изучаемой группы остаются неизменными, а состав когорт и время проведения исследования изменяютс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претация понятий</w:t>
      </w:r>
      <w:r>
        <w:rPr>
          <w:rFonts w:cs="Times New Roman" w:ascii="Times New Roman" w:hAnsi="Times New Roman"/>
          <w:sz w:val="24"/>
          <w:szCs w:val="24"/>
        </w:rPr>
        <w:t xml:space="preserve"> - истолкование, уточнение сущности и смысла понятий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ильтрация</w:t>
      </w:r>
      <w:r>
        <w:rPr>
          <w:rFonts w:cs="Times New Roman" w:ascii="Times New Roman" w:hAnsi="Times New Roman"/>
          <w:sz w:val="24"/>
          <w:szCs w:val="24"/>
        </w:rPr>
        <w:t xml:space="preserve"> - проникновение индивида в более высокий по статусу социальный слой (страту) в процессе вертикальной восходящей мобильности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зуальность</w:t>
      </w:r>
      <w:r>
        <w:rPr>
          <w:rFonts w:cs="Times New Roman" w:ascii="Times New Roman" w:hAnsi="Times New Roman"/>
          <w:sz w:val="24"/>
          <w:szCs w:val="24"/>
        </w:rPr>
        <w:t xml:space="preserve"> - причинность, причинный характер связи между явлениями, процессами, событиями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Категория</w:t>
      </w:r>
      <w:r>
        <w:rPr>
          <w:color w:val="000000"/>
        </w:rPr>
        <w:t xml:space="preserve"> - суждение, определение. Категории и понятия в социологии отражают качество объективной социальной реальности, которая была выделена практикой людей и стала объектом научного исследова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социальная общность, объединяющая индивидов с одной или несколькими схожими характеристиками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узальные отношения </w:t>
      </w:r>
      <w:r>
        <w:rPr>
          <w:rFonts w:cs="Times New Roman" w:ascii="Times New Roman" w:hAnsi="Times New Roman"/>
          <w:sz w:val="24"/>
          <w:szCs w:val="24"/>
        </w:rPr>
        <w:t xml:space="preserve">- зависимость между переменными или понятиями, при которой изменение в одной (или более) переменной или понятии влечет за собой изменение в другой (других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тч </w:t>
      </w:r>
      <w:r>
        <w:rPr>
          <w:rFonts w:cs="Times New Roman" w:ascii="Times New Roman" w:hAnsi="Times New Roman"/>
          <w:sz w:val="24"/>
          <w:szCs w:val="24"/>
        </w:rPr>
        <w:t>- дешёвка, безвкусная массовая продукция, рассчитанная на внешний эффект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иническая социолог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качественного анализа изучаемых социальных процессов и явлений на основе сбора и обобщения всех - прямых и косвенных - данных об изучаемом объекте, социологического диагноза, прогноза и развития данного объекта и терапевтических мер его совершенствова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ое слово или ключевая фраза</w:t>
      </w:r>
      <w:r>
        <w:rPr>
          <w:rFonts w:cs="Times New Roman" w:ascii="Times New Roman" w:hAnsi="Times New Roman"/>
          <w:sz w:val="24"/>
          <w:szCs w:val="24"/>
        </w:rPr>
        <w:t xml:space="preserve"> - слово или фраза, содержательно связанное(ая) с данным понятием и используемое(ая) при библиографическом поиске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ор</w:t>
      </w:r>
      <w:r>
        <w:rPr>
          <w:rFonts w:cs="Times New Roman" w:ascii="Times New Roman" w:hAnsi="Times New Roman"/>
          <w:sz w:val="24"/>
          <w:szCs w:val="24"/>
        </w:rPr>
        <w:t xml:space="preserve"> - индивид или группа, являющиеся источником и носителем коммуникации; тот, кто передает сообщение в процессе коммуникации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я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передача информации от одной социальной системы к другой; обмен информацией между различными системами посредством символов, знаков, образов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ромисс</w:t>
      </w:r>
      <w:r>
        <w:rPr>
          <w:rFonts w:cs="Times New Roman" w:ascii="Times New Roman" w:hAnsi="Times New Roman"/>
          <w:sz w:val="24"/>
          <w:szCs w:val="24"/>
        </w:rPr>
        <w:t xml:space="preserve"> - форма приспособления, означающая, что индивид или группа соглашаются с изменяющимися условиями и культурой путем частичного или полного принятия новых целей и способов их достижения. Это баланс, временное соглашени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енсус</w:t>
      </w:r>
      <w:r>
        <w:rPr>
          <w:rFonts w:cs="Times New Roman" w:ascii="Times New Roman" w:hAnsi="Times New Roman"/>
          <w:sz w:val="24"/>
          <w:szCs w:val="24"/>
        </w:rPr>
        <w:t xml:space="preserve"> -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Consensus</w:t>
      </w:r>
      <w:r>
        <w:rPr>
          <w:rFonts w:cs="Times New Roman" w:ascii="Times New Roman" w:hAnsi="Times New Roman"/>
          <w:sz w:val="24"/>
          <w:szCs w:val="24"/>
        </w:rPr>
        <w:t xml:space="preserve"> - единодушие, согласие) -  принятие конечного решения на основе общего согласия участников или сторон, всеобщее согласие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фликт - (</w:t>
      </w:r>
      <w:r>
        <w:rPr>
          <w:rFonts w:cs="Times New Roman" w:ascii="Times New Roman" w:hAnsi="Times New Roman"/>
          <w:bCs/>
          <w:sz w:val="24"/>
          <w:szCs w:val="24"/>
        </w:rPr>
        <w:t>от лат. conflictus</w:t>
      </w:r>
      <w:r>
        <w:rPr>
          <w:rFonts w:cs="Times New Roman" w:ascii="Times New Roman" w:hAnsi="Times New Roman"/>
          <w:sz w:val="24"/>
          <w:szCs w:val="24"/>
        </w:rPr>
        <w:t xml:space="preserve"> – столкновение). </w:t>
      </w:r>
      <w:r>
        <w:rPr>
          <w:rFonts w:cs="Times New Roman" w:ascii="Times New Roman" w:hAnsi="Times New Roman"/>
          <w:b/>
          <w:bCs/>
          <w:sz w:val="24"/>
          <w:szCs w:val="24"/>
        </w:rPr>
        <w:t>Под социальным конфликто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столкновение интересов различных социальных общностей, социальных слоев и групп, частный случай проявления социального противоречия, одна из его форм, характеризующаяся наличием выраженного противостояния общественных сил или проблем, выступающих ядром конфликта, а также осознанием конфликтующими сторонами (группами) своих противоположных интересов и целей деятельност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культура</w:t>
      </w:r>
      <w:r>
        <w:rPr>
          <w:rFonts w:cs="Times New Roman" w:ascii="Times New Roman" w:hAnsi="Times New Roman"/>
          <w:sz w:val="24"/>
          <w:szCs w:val="24"/>
        </w:rPr>
        <w:t xml:space="preserve"> - комплекс явлений субкультуры, которые приняты и реализуются определенной социальной группой в качестве протестных стереотипов по отношению к общепринятым в обществе системам идеалов, ценностей, норм поведения, провозглашаемых доминирующей культурой. Совокупность принятых в группе культурных образцов, которые противоположны образцам доминирующей культуры и бросают ей вызов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социальный</w:t>
      </w:r>
      <w:r>
        <w:rPr>
          <w:rFonts w:cs="Times New Roman" w:ascii="Times New Roman" w:hAnsi="Times New Roman"/>
          <w:sz w:val="24"/>
          <w:szCs w:val="24"/>
        </w:rPr>
        <w:t xml:space="preserve"> - способ саморегуляции социальной системы, обеспечивающий упорядочивающее воздействие ее компонентов (индивидов, групп, общностей) посредством нормативного регулирования. Он включает в себя совокупность норм и ценностей, которые обладают по отношению к индивиду принудительной силой, а также санкций, применяемых в целях осуществления этих норм и ценностей. Совокупность средств, с помощью которых общество или социальная группа гарантирует комфортное поведение его членов по отношению к ролевым требованиям и ожиданиям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Конфликт социальный</w:t>
      </w:r>
      <w:r>
        <w:rPr>
          <w:color w:val="000000"/>
        </w:rPr>
        <w:t xml:space="preserve"> - попытка достижения вознаграждения путем подчинения, навязывания своей воли, удаления или даже уничтожения противника, стремящегося достичь того же вознаграждения.</w:t>
        <w:br/>
        <w:t xml:space="preserve">От конкуренции конфликт отличается четкой направленностью, наличием инцендентов жестким ведением борьб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ирующая гипотеза </w:t>
      </w:r>
      <w:r>
        <w:rPr>
          <w:rFonts w:cs="Times New Roman" w:ascii="Times New Roman" w:hAnsi="Times New Roman"/>
          <w:sz w:val="24"/>
          <w:szCs w:val="24"/>
        </w:rPr>
        <w:t xml:space="preserve">- альтернативное объяснение результатов исследования, которое с логической точки зрения не может быть верным, если верна исходная гипотез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культура</w:t>
      </w:r>
      <w:r>
        <w:rPr>
          <w:rFonts w:cs="Times New Roman" w:ascii="Times New Roman" w:hAnsi="Times New Roman"/>
          <w:sz w:val="24"/>
          <w:szCs w:val="24"/>
        </w:rPr>
        <w:t xml:space="preserve"> - комплекс явлений субкультуры, которые приняты и реализуются определенной социальной группой в качестве протестных стереотипов по отношению к общепринятым в обществе системам идеалов, ценностей и норм поведения, провозглашаемых доминирующей культуро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- ограничение факторов, влияющих на переменную, над которой ведется наблюдение (в эксперименте); поддержание значений некоторой переменной на постоянном уровне при изучении зависимости (зависимостей) между двумя (и более) другими переменными (в анализе данных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социальный</w:t>
      </w:r>
      <w:r>
        <w:rPr>
          <w:rFonts w:cs="Times New Roman" w:ascii="Times New Roman" w:hAnsi="Times New Roman"/>
          <w:sz w:val="24"/>
          <w:szCs w:val="24"/>
        </w:rPr>
        <w:t xml:space="preserve"> - способ саморегуляции социальной системы, обеспечивающий упорядочивающее воздействие ее компонентов (индивидов, групп, общностей) посредством нормативного регулирования. Он включает в себя совокупность норм и ценностей, которые обладают по отношению к индивиду принудительной силой, а также санкций, применяемых в целях осуществления этих норм и ценност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группа</w:t>
      </w:r>
      <w:r>
        <w:rPr>
          <w:rFonts w:cs="Times New Roman" w:ascii="Times New Roman" w:hAnsi="Times New Roman"/>
          <w:sz w:val="24"/>
          <w:szCs w:val="24"/>
        </w:rPr>
        <w:t xml:space="preserve"> - лица, участвующие в эксперименте и находящиеся вне сферы действия независимой переменной (опытного события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е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- измерение (в эксперименте), проводящееся после наступления проверяемого событ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фликт социальный</w:t>
      </w:r>
      <w:r>
        <w:rPr>
          <w:rFonts w:cs="Times New Roman" w:ascii="Times New Roman" w:hAnsi="Times New Roman"/>
          <w:sz w:val="24"/>
          <w:szCs w:val="24"/>
        </w:rPr>
        <w:t xml:space="preserve"> - попытка достижения вознаграждения путем подчинения, навязывания своей воли, удаления или даже уничтожения противника, стремящегося достичь того же вознагражде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операция (</w:t>
      </w:r>
      <w:r>
        <w:rPr>
          <w:rFonts w:cs="Times New Roman" w:ascii="Times New Roman" w:hAnsi="Times New Roman"/>
          <w:bCs/>
          <w:sz w:val="24"/>
          <w:szCs w:val="24"/>
        </w:rPr>
        <w:t>от лат. cooperatio - сотрудничество)</w:t>
      </w:r>
      <w:r>
        <w:rPr>
          <w:rFonts w:cs="Times New Roman" w:ascii="Times New Roman" w:hAnsi="Times New Roman"/>
          <w:sz w:val="24"/>
          <w:szCs w:val="24"/>
        </w:rPr>
        <w:t xml:space="preserve"> - одна из форм организации труда, при которой много лиц совместно участвуют в одном и том же процессе труда или разных, но связанных между собой процессах труда; коллективное объединение в области производства и обмен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енция (</w:t>
      </w:r>
      <w:r>
        <w:rPr>
          <w:rFonts w:cs="Times New Roman" w:ascii="Times New Roman" w:hAnsi="Times New Roman"/>
          <w:bCs/>
          <w:sz w:val="24"/>
          <w:szCs w:val="24"/>
        </w:rPr>
        <w:t>от лат. concurrere - бежать вмест</w:t>
      </w:r>
      <w:r>
        <w:rPr>
          <w:rFonts w:cs="Times New Roman" w:ascii="Times New Roman" w:hAnsi="Times New Roman"/>
          <w:b/>
          <w:bCs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- это борьба между индивидами, группами или обществами за овладение ценностями, запасы которых ограничены и неравным образом распределены между индивидами или группами (к примеру, деньги, власть, статус, любовь, признательность и другие ценности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реляция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наличия линейной зависимости двух переменных. Может быть использован только для интервальных переменных и не может быть интерпретирован как "степень взаимосвязи" переменны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</w:t>
      </w:r>
      <w:r>
        <w:rPr>
          <w:rFonts w:cs="Times New Roman" w:ascii="Times New Roman" w:hAnsi="Times New Roman"/>
          <w:sz w:val="24"/>
          <w:szCs w:val="24"/>
        </w:rPr>
        <w:t xml:space="preserve">- система специфически человеческих видов деятельности, создающих духовные и материальные ценности, и возникающая в результате этого совокупность социально значимых идей, символов, ценностей, идеалов, норм и правил поведения, посредством которых люди организуют свою жизнедеятельность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доминирующа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идеалов, ценностей, норм, стандартов поведения, которые принимаются и разделяются всеми членами общества или их большинство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нормативная </w:t>
      </w:r>
      <w:r>
        <w:rPr>
          <w:rFonts w:cs="Times New Roman" w:ascii="Times New Roman" w:hAnsi="Times New Roman"/>
          <w:sz w:val="24"/>
          <w:szCs w:val="24"/>
        </w:rPr>
        <w:t xml:space="preserve">- совокупность идеалов, норм, ценностей, определяющих стандарты поведения, которые предписывают, разрешают, одобряют или осуждают, запрещают определенные социальные действ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массовая</w:t>
      </w:r>
      <w:r>
        <w:rPr>
          <w:rFonts w:cs="Times New Roman" w:ascii="Times New Roman" w:hAnsi="Times New Roman"/>
          <w:sz w:val="24"/>
          <w:szCs w:val="24"/>
        </w:rPr>
        <w:t xml:space="preserve"> - тип культуры, который ориентирован своими произведениями на усредненный уровень массовых потребителей материальных и культурных ценностей и выдвигает на передний план развлекательную функцию, делая акцент на чувствительность, порой примитивную, читающей и зрительской публики. Главным каналом ее распространения служат средства многотиражной коммуникационной техники - кино, телевидение, видео- и звукозаписи, а также разнообразные шоу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 xml:space="preserve"> - относительно устойчивая и целостная система социальных качеств, характеризующих данного индивида, приобретаемых и развиваемых им в процессе взаимодействия с другими людьми и являющихся продуктом общественного развит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дерство</w:t>
      </w:r>
      <w:r>
        <w:rPr>
          <w:rFonts w:cs="Times New Roman" w:ascii="Times New Roman" w:hAnsi="Times New Roman"/>
          <w:sz w:val="24"/>
          <w:szCs w:val="24"/>
        </w:rPr>
        <w:t xml:space="preserve"> - соотносительное положение (статус) определенной личности в социальной группе, союзе, движении, партии и т.д., в стране, обществе в целом, характеризующееся способностью занимающего его лица оказывать решающее влияние на других людей, организовывать и направлять их коллективные действия. Л. выступает как разновидность власти, своеобразный управленческий статус личности, подчиняющей своему влиянию других люд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 xml:space="preserve"> - относительно устойчивая и целостная система социальных качеств, характеризующих данного индивида, приобретаемых и развиваемых им в процессе взаимодействия с другими людьми и являющихся продуктом общественного развит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ь маргинальная </w:t>
      </w:r>
      <w:r>
        <w:rPr>
          <w:rFonts w:cs="Times New Roman" w:ascii="Times New Roman" w:hAnsi="Times New Roman"/>
          <w:sz w:val="24"/>
          <w:szCs w:val="24"/>
        </w:rPr>
        <w:t xml:space="preserve">- индивид, занимающий промежуточное положение на границе между двумя или более культурами, частично ассимилированный в каждую, но полностью - ни в одну, занимающий в силу этого неустойчивый социальный статус, вследствие чего чаще других вовлекается в социальные конфликт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неджерская революция</w:t>
      </w:r>
      <w:r>
        <w:rPr>
          <w:rFonts w:cs="Times New Roman" w:ascii="Times New Roman" w:hAnsi="Times New Roman"/>
          <w:sz w:val="24"/>
          <w:szCs w:val="24"/>
        </w:rPr>
        <w:t xml:space="preserve"> - (середина XX века - США)-класс капиталистов-собственников вытеснен с ключевых позиций в обществе классом профессиональных менеджеров - лиц наемного труд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нталитетет</w:t>
      </w:r>
      <w:r>
        <w:rPr>
          <w:rFonts w:cs="Times New Roman" w:ascii="Times New Roman" w:hAnsi="Times New Roman"/>
          <w:sz w:val="24"/>
          <w:szCs w:val="24"/>
        </w:rPr>
        <w:t xml:space="preserve"> - общая духовная направленность, относительно целостная совокупность мыслей, верований, духовных ценностных ориентации, создающая картину мира и скрепляющая единство культурной традиции нации или сообществ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огия</w:t>
      </w:r>
      <w:r>
        <w:rPr>
          <w:rFonts w:cs="Times New Roman" w:ascii="Times New Roman" w:hAnsi="Times New Roman"/>
          <w:sz w:val="24"/>
          <w:szCs w:val="24"/>
        </w:rPr>
        <w:t xml:space="preserve"> - принципы и логика научного поиска или стратегия научно-исследовательской работы. </w:t>
      </w:r>
    </w:p>
    <w:p>
      <w:pPr>
        <w:pStyle w:val="Style14"/>
        <w:ind w:left="-1080" w:right="-365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(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еч. methodos - "путь к чему-либо"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способ исследования явлений или планомерный путь научного познания и установления исти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в социологии</w:t>
      </w:r>
      <w:r>
        <w:rPr>
          <w:rFonts w:cs="Times New Roman" w:ascii="Times New Roman" w:hAnsi="Times New Roman"/>
          <w:sz w:val="24"/>
          <w:szCs w:val="24"/>
        </w:rPr>
        <w:t xml:space="preserve"> - это способ теоретического или эмпирического получения информации в процессе исследования; совокупность приемов, процедур, операций познания социальной реальности, а также социального моделирова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нимое отношение</w:t>
      </w:r>
      <w:r>
        <w:rPr>
          <w:rFonts w:cs="Times New Roman" w:ascii="Times New Roman" w:hAnsi="Times New Roman"/>
          <w:sz w:val="24"/>
          <w:szCs w:val="24"/>
        </w:rPr>
        <w:t xml:space="preserve"> - зависимость, при которой две переменные коварьируют только в силу случайности или в силу воздействия какой-то другой переменно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ногомерный</w:t>
      </w:r>
      <w:r>
        <w:rPr>
          <w:rFonts w:cs="Times New Roman" w:ascii="Times New Roman" w:hAnsi="Times New Roman"/>
          <w:sz w:val="24"/>
          <w:szCs w:val="24"/>
        </w:rPr>
        <w:t xml:space="preserve"> - имеющий несколько сторон или элемент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ножественная обусловленность</w:t>
      </w:r>
      <w:r>
        <w:rPr>
          <w:rFonts w:cs="Times New Roman" w:ascii="Times New Roman" w:hAnsi="Times New Roman"/>
          <w:sz w:val="24"/>
          <w:szCs w:val="24"/>
        </w:rPr>
        <w:t xml:space="preserve"> - обычное положение в социальных науках, когда некоторое следствие является результатом более чем одной причин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а</w:t>
      </w:r>
      <w:r>
        <w:rPr>
          <w:rFonts w:cs="Times New Roman" w:ascii="Times New Roman" w:hAnsi="Times New Roman"/>
          <w:sz w:val="24"/>
          <w:szCs w:val="24"/>
        </w:rPr>
        <w:t xml:space="preserve"> - мера средней тенденции для номинальных переменны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 - упрощенное представление действительности. </w:t>
      </w:r>
    </w:p>
    <w:p>
      <w:pPr>
        <w:pStyle w:val="Style14"/>
        <w:ind w:left="-1080" w:right="-36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ожидаемой полезности</w:t>
      </w:r>
      <w:r>
        <w:rPr>
          <w:rFonts w:cs="Times New Roman" w:ascii="Times New Roman" w:hAnsi="Times New Roman"/>
          <w:sz w:val="24"/>
          <w:szCs w:val="24"/>
        </w:rPr>
        <w:t xml:space="preserve"> - математическая модель, основанная на предположении, что человек принимает решения, исходя из суммы возможных платежей, помноженных на вероятности их выплаты (т.е. на вероятности наступления соответствующих исходов). 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</w:rPr>
        <w:t>Модернизация (</w:t>
      </w:r>
      <w:r>
        <w:rPr/>
        <w:t xml:space="preserve"> англ. Modernization) -  1. Придание современного характера  ч.-л., приспособление  к современным стилям, взглядам, идеям,  вкусам, потребностям. 2. Взаимообусловленные обществ, процессы  и изменения на базе индустриализации, к-рые характеризуются: ростом специализации и дифференциации труда,  бюрократией, формированием полит, институтов современного типа (избирательная система,  полит, партии, парламентаризм) , открытой стратификационной системой, высокой мобильностью,  ослаблением традиционных ценностей (семьи, религии, морали), ростом индивидуализма  и т. д.</w:t>
      </w:r>
    </w:p>
    <w:p>
      <w:pPr>
        <w:pStyle w:val="Normal"/>
        <w:ind w:left="-1080" w:right="-365" w:firstLine="360"/>
        <w:jc w:val="both"/>
        <w:rPr/>
      </w:pPr>
      <w:r>
        <w:rPr/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лодежь</w:t>
      </w:r>
      <w:r>
        <w:rPr>
          <w:rFonts w:cs="Times New Roman" w:ascii="Times New Roman" w:hAnsi="Times New Roman"/>
          <w:sz w:val="24"/>
          <w:szCs w:val="24"/>
        </w:rPr>
        <w:t xml:space="preserve"> - большая социальная группа, обладающая специфическими социально-демографическими характеристиками, ценностными ориентациями, мотивацией деятельности, направленностью социальной мобильности, особенностями включения в различные социально-стратификационные слои, конструированием жизненных планов, что определяется как возрастными особенностями молодых людей, так и тем, что их социально-экономическое положение и духовный мир находятся в состоянии становле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Молчаливая революция"</w:t>
      </w:r>
      <w:r>
        <w:rPr>
          <w:rFonts w:cs="Times New Roman" w:ascii="Times New Roman" w:hAnsi="Times New Roman"/>
          <w:sz w:val="24"/>
          <w:szCs w:val="24"/>
        </w:rPr>
        <w:t xml:space="preserve"> - 70-е годы XX века - отход молодежи Запада от ценностей труда к ценностям досуга и кризис "трудового общества"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</w:rPr>
        <w:t xml:space="preserve">- один из наиболее эффективных способов повторного социологического исследования, представляющего собой целостную систему отслеживания происходящих в обществе или в его отдельных структурах и общностях (группах) изменений на основе изучения и анализа массовых представлений о них, осуществляемого через небольшие (квартал, год) промежутки времен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тивация</w:t>
      </w:r>
      <w:r>
        <w:rPr>
          <w:rFonts w:cs="Times New Roman" w:ascii="Times New Roman" w:hAnsi="Times New Roman"/>
          <w:sz w:val="24"/>
          <w:szCs w:val="24"/>
        </w:rPr>
        <w:t xml:space="preserve"> - функция социальной системы (личности; группы, общества), выступающая в качестве источника, накопителя и преобразователя необходимой для действия системы энергии и определителя направленности ее использова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е</w:t>
      </w:r>
      <w:r>
        <w:rPr>
          <w:rFonts w:cs="Times New Roman" w:ascii="Times New Roman" w:hAnsi="Times New Roman"/>
          <w:sz w:val="24"/>
          <w:szCs w:val="24"/>
        </w:rPr>
        <w:t xml:space="preserve"> - метод сбора первичной социологической информации об изучаемом объекте путем направленного, систематического и непосредственного визуального и слухового восприятия (отслеживания) и регистрации значимых с точки зрения целей и задач исследования социальных процессов, явлений, ситуац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е включенное</w:t>
      </w:r>
      <w:r>
        <w:rPr>
          <w:rFonts w:cs="Times New Roman" w:ascii="Times New Roman" w:hAnsi="Times New Roman"/>
          <w:sz w:val="24"/>
          <w:szCs w:val="24"/>
        </w:rPr>
        <w:t xml:space="preserve"> - метод прикладного социологического исследования, основанный на направленном визуальном и/или слуховом восприятии (прослеживании) и регистрации в какой-либо форме (письменной, изобразительной, звуковой, аудиовизуальной) значимых с точки зрения целей и задач исследования социальных фактов, явлений и процесс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дежность</w:t>
      </w:r>
      <w:r>
        <w:rPr>
          <w:rFonts w:cs="Times New Roman" w:ascii="Times New Roman" w:hAnsi="Times New Roman"/>
          <w:sz w:val="24"/>
          <w:szCs w:val="24"/>
        </w:rPr>
        <w:t xml:space="preserve"> - степень постоянства, с которой данный измерительный инструмент позволяет приписывать различным случаям определенные значе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е интервьюирование</w:t>
      </w:r>
      <w:r>
        <w:rPr>
          <w:rFonts w:cs="Times New Roman" w:ascii="Times New Roman" w:hAnsi="Times New Roman"/>
          <w:sz w:val="24"/>
          <w:szCs w:val="24"/>
        </w:rPr>
        <w:t xml:space="preserve"> - сбор данных с помощью интервьюирования, имеющий целью получение от респондента специфической информац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ость</w:t>
      </w:r>
      <w:r>
        <w:rPr>
          <w:rFonts w:cs="Times New Roman" w:ascii="Times New Roman" w:hAnsi="Times New Roman"/>
          <w:sz w:val="24"/>
          <w:szCs w:val="24"/>
        </w:rPr>
        <w:t xml:space="preserve"> - исторически сложившаяся языковая, территориальная, экономическая и социокультурная общность людей, сменившая племя и предшествующая рабовладельческому обществу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ративное интервью</w:t>
      </w:r>
      <w:r>
        <w:rPr>
          <w:rFonts w:cs="Times New Roman" w:ascii="Times New Roman" w:hAnsi="Times New Roman"/>
          <w:sz w:val="24"/>
          <w:szCs w:val="24"/>
        </w:rPr>
        <w:t xml:space="preserve"> (narrative - рассказ, повествование) - представляет собой свободное повествование о жизни респондента без вмешательства со стороны интервьюер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илие</w:t>
      </w:r>
      <w:r>
        <w:rPr>
          <w:rFonts w:cs="Times New Roman" w:ascii="Times New Roman" w:hAnsi="Times New Roman"/>
          <w:sz w:val="24"/>
          <w:szCs w:val="24"/>
        </w:rPr>
        <w:t xml:space="preserve"> - применение индивидом или социальной группой различных форм принуждения (физического, психологического, политического, экономического, вооруженного и т.п.) в отношении других индивидов, социальных групп и слоев с целью завоевания или сохранения и укрепления экономического, политического, идеологического господства, приобретения тех или иных прав или привилегий. Часто применяется в социальных конфликтах, носящих острый, интенсивный характер, с целью подавления или уничтожения соперник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- специфическая сфера человеческой творческой деятельности, назначение которой - выработка, накопление и теоретическая систематизация научного знания, а также его использование в практической деятельност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- это метод проверки теорий и гипотез путем применения определенных правил анализа к данным, полученным в результате наблюдений и интерпретации этих наблюдений в строго заданных условия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изм</w:t>
      </w:r>
      <w:r>
        <w:rPr>
          <w:rFonts w:cs="Times New Roman" w:ascii="Times New Roman" w:hAnsi="Times New Roman"/>
          <w:sz w:val="24"/>
          <w:szCs w:val="24"/>
        </w:rPr>
        <w:t xml:space="preserve"> - система взглядов и практических действий, основанная на этноцентризме и этноэгоизме, на дискриминации иных этнических групп, приводящая часто к обострению этнонациональной напряженности, возникновению межнациональных конфликт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ция</w:t>
      </w:r>
      <w:r>
        <w:rPr>
          <w:rFonts w:cs="Times New Roman" w:ascii="Times New Roman" w:hAnsi="Times New Roman"/>
          <w:sz w:val="24"/>
          <w:szCs w:val="24"/>
        </w:rPr>
        <w:t xml:space="preserve"> - исторически сложившаяся полиэтническая социальная общность людей, возникшая и развивающаяся на основе общности их территории, экономических связей, особенностей национального самосознания, психического склада, единого унифицированного языка в его литературной форме, многослойной полифонической культуры, государственно-правового регулирования всех сфер жизнедеятельност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работанные данные</w:t>
      </w:r>
      <w:r>
        <w:rPr>
          <w:rFonts w:cs="Times New Roman" w:ascii="Times New Roman" w:hAnsi="Times New Roman"/>
          <w:sz w:val="24"/>
          <w:szCs w:val="24"/>
        </w:rPr>
        <w:t xml:space="preserve"> - результаты нестандартизованных или еще не обработанных наблюден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литическая революция</w:t>
      </w:r>
      <w:r>
        <w:rPr>
          <w:rFonts w:cs="Times New Roman" w:ascii="Times New Roman" w:hAnsi="Times New Roman"/>
          <w:sz w:val="24"/>
          <w:szCs w:val="24"/>
        </w:rPr>
        <w:t xml:space="preserve"> - глобальная революция, качественный скачек, благодаря которому цивилизация совершила переход от присваивающего хозяйства (охота и собирательство) к производящему (земледелию и скотоводству) породила классы, города, государство, культуру. Началась 10 тыс. лет назад и продолжалась 3 тыс. лет. В результате возникли развитые земледельческо-городские цивилизации в Месопотамии, Египте, Индии, Греции и на ближнем восток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осредственное (прямое) наблюдение </w:t>
      </w:r>
      <w:r>
        <w:rPr>
          <w:rFonts w:cs="Times New Roman" w:ascii="Times New Roman" w:hAnsi="Times New Roman"/>
          <w:sz w:val="24"/>
          <w:szCs w:val="24"/>
        </w:rPr>
        <w:t xml:space="preserve">- метод, используемый главным образом при изучении группового поведе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формальная модель</w:t>
      </w:r>
      <w:r>
        <w:rPr>
          <w:rFonts w:cs="Times New Roman" w:ascii="Times New Roman" w:hAnsi="Times New Roman"/>
          <w:sz w:val="24"/>
          <w:szCs w:val="24"/>
        </w:rPr>
        <w:t xml:space="preserve"> - упрощенное описание процесса или ситуации в терминах естественного язык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льное измерение</w:t>
      </w:r>
      <w:r>
        <w:rPr>
          <w:rFonts w:cs="Times New Roman" w:ascii="Times New Roman" w:hAnsi="Times New Roman"/>
          <w:sz w:val="24"/>
          <w:szCs w:val="24"/>
        </w:rPr>
        <w:t xml:space="preserve"> - измерение, которое просто классифицирует случаи безотносительно к их рангу или к расстояниям между ни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 (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т. norm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Норма)</w:t>
      </w:r>
      <w:r>
        <w:rPr>
          <w:rFonts w:cs="Times New Roman" w:ascii="Times New Roman" w:hAnsi="Times New Roman"/>
          <w:sz w:val="24"/>
          <w:szCs w:val="24"/>
        </w:rPr>
        <w:t xml:space="preserve"> - стандарт культурной деятельности, регулирующий поведение людей, свидетельствующий об их принадлежности к конкретным социокультурным группам и выражающий их представление о прекрасном, желательном, должно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стандартов и правил поведения, разделяемых членами социальной общности или общества в целом и необходимых для совершения совместных согласованных действий, их оценки и регулирова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й</w:t>
      </w:r>
      <w:r>
        <w:rPr>
          <w:rFonts w:cs="Times New Roman" w:ascii="Times New Roman" w:hAnsi="Times New Roman"/>
          <w:sz w:val="24"/>
          <w:szCs w:val="24"/>
        </w:rPr>
        <w:t xml:space="preserve"> - относящийся или характеризуемый предпочтениями или оценочными суждения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одно из наиболее значимых средств социального воспроизводства общества и человека, одновременно процесс и результат усвоения людьми, в первую очередь детьми, подростками и юношеством, систематизированных знаний, умений и навыков, необходимое условие подготовки человека к самостоятельной жизни, к трудовой деятельности, функционирующее в качестве специфического социального института, взаимодействующего с основными подсистемами общества - экономической, социальной, политической, духовно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- носитель проблемной ситуации, конкретная область социальной реальност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 - сложный информационный механизм взаимодействия социальных субъектов (личностей, групп, социальных слоев и т.п.), возникающий из потребности совместной деятельности и включающий в себя обмен информацией, разработку принципов и стратегии взаимодейств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е мнение</w:t>
      </w:r>
      <w:r>
        <w:rPr>
          <w:rFonts w:cs="Times New Roman" w:ascii="Times New Roman" w:hAnsi="Times New Roman"/>
          <w:sz w:val="24"/>
          <w:szCs w:val="24"/>
        </w:rPr>
        <w:t xml:space="preserve"> - важнейший компонент общественной жизни, выражающий взгляды, оценки, ценностные ориентации определенных групп людей или обществ в целом, воплощающий в себе коллективную совесть и имеющий силу неписанного закон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е разделение труда</w:t>
      </w:r>
      <w:r>
        <w:rPr>
          <w:rFonts w:cs="Times New Roman" w:ascii="Times New Roman" w:hAnsi="Times New Roman"/>
          <w:sz w:val="24"/>
          <w:szCs w:val="24"/>
        </w:rPr>
        <w:t xml:space="preserve"> - процесс обособления различных видов трудовой деятельности между различными членами общества и социальными группами (слоями), одновременное сосуществование и взаимодействие различных видов труд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ый труд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людей, направленная на удовлетворение экономических, социальных и духовных потребностей общества. В нем выделяются две взаимосвязанные стороны: 1) общественно-организованный труд, т.е. деятельность, включенная в систему общественного разделения труда; 2) труд, направленный на самообслуживание человека, представляющий собой резерв общественного разделения труда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Общество</w:t>
      </w:r>
      <w:r>
        <w:rPr>
          <w:color w:val="000000"/>
        </w:rPr>
        <w:t xml:space="preserve"> - в смысле социологическом означает, прежде всего, совокупность людей, находящихся в процессе обще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</w:rPr>
        <w:t xml:space="preserve"> - исторически развивающаяся система отношений и взаимодействий между людьми и их общностями, складывающаяся и развивающаяся в процессе их совместной деятельност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</w:rPr>
        <w:t xml:space="preserve"> - функционирующая система (О.Конт) </w:t>
      </w:r>
    </w:p>
    <w:p>
      <w:pPr>
        <w:pStyle w:val="Style14"/>
        <w:ind w:left="-1080" w:right="-36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всех способов взаимодействия и форм объединения людей, в которых выражается их всесторонняя зависимость друг от друга.</w:t>
      </w:r>
    </w:p>
    <w:p>
      <w:pPr>
        <w:pStyle w:val="Style14"/>
        <w:ind w:left="-1080" w:right="-36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</w:rPr>
        <w:t xml:space="preserve"> - структурно или генетически определенный тип (род, вид, подвид и т.п.) общения, предстающий как исторически определенная целостность или относительно самостоятельный элемент (аспект, момент и т.п.) устойчивой целостности. </w:t>
      </w:r>
    </w:p>
    <w:p>
      <w:pPr>
        <w:pStyle w:val="Style14"/>
        <w:ind w:left="-1080" w:right="-365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</w:rPr>
        <w:t xml:space="preserve"> - это сгусток связей и взаимодействий, сложившихся между людьми, в процессе практически-хозяйственной деятельности, в процессе социальной жизн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яснительн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- исследование, использующее результаты наблюдений над действительностью для проверки теории или для углубления представлений о моделях поведения в рамках некоторой теор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номерная статистика</w:t>
      </w:r>
      <w:r>
        <w:rPr>
          <w:rFonts w:cs="Times New Roman" w:ascii="Times New Roman" w:hAnsi="Times New Roman"/>
          <w:sz w:val="24"/>
          <w:szCs w:val="24"/>
        </w:rPr>
        <w:t xml:space="preserve"> - статистика, относящаяся к/или описывающая одну переменную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мнибус</w:t>
      </w:r>
      <w:r>
        <w:rPr>
          <w:rFonts w:cs="Times New Roman" w:ascii="Times New Roman" w:hAnsi="Times New Roman"/>
          <w:sz w:val="24"/>
          <w:szCs w:val="24"/>
        </w:rPr>
        <w:t xml:space="preserve"> (англ. omnibus - охватывающий несколько разделов) - социологический инструментарий, предназначенный для сбора информации по нескольким тема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ционализация</w:t>
      </w:r>
      <w:r>
        <w:rPr>
          <w:rFonts w:cs="Times New Roman" w:ascii="Times New Roman" w:hAnsi="Times New Roman"/>
          <w:sz w:val="24"/>
          <w:szCs w:val="24"/>
        </w:rPr>
        <w:t xml:space="preserve"> - процесс преобразования абстрактных понятий в конкретные термин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тельн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- исследование, занимающееся измерением какого-либо аспекта действительности, скорее ради него самого, нежели ради развития или проверки некоторой теор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- метод сбора первичной социологической информации посредством устного или письменного обращения исследователя к определенной совокупности людей (респондентов) с вопросами, содержание которых освещает изучаемую проблему на уровне эмпирических показателей, последующей регистрации и статистической обработки полученных ответов, а также их теоретической интерпретации.</w:t>
      </w:r>
    </w:p>
    <w:p>
      <w:pPr>
        <w:pStyle w:val="Normal"/>
        <w:ind w:left="-1080" w:right="-365" w:firstLine="36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Организация фр. organisation, позднелат. organisio</w:t>
      </w:r>
      <w:r>
        <w:rPr>
          <w:color w:val="000000"/>
        </w:rPr>
        <w:t xml:space="preserve"> - сообщаю стройный вид, устраиваю. </w:t>
      </w:r>
    </w:p>
    <w:p>
      <w:pPr>
        <w:pStyle w:val="Normal"/>
        <w:ind w:left="-1080" w:right="-365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Открытие</w:t>
      </w:r>
      <w:r>
        <w:rPr>
          <w:color w:val="000000"/>
        </w:rPr>
        <w:t xml:space="preserve"> - это разделение многими людьми восприятия аспекта реальности, ранее неизвестного. Добавляет новую черту в запасы знаний, проведенных людьми, воспринятых ими, добавляет нечто новое к культур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рицательное отношение</w:t>
      </w:r>
      <w:r>
        <w:rPr>
          <w:rFonts w:cs="Times New Roman" w:ascii="Times New Roman" w:hAnsi="Times New Roman"/>
          <w:sz w:val="24"/>
          <w:szCs w:val="24"/>
        </w:rPr>
        <w:t xml:space="preserve"> - такое отношение, когда соответствующие друг другу значения двух разных переменных изменяются в противоположных направления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чное интервьюирование</w:t>
      </w:r>
      <w:r>
        <w:rPr>
          <w:rFonts w:cs="Times New Roman" w:ascii="Times New Roman" w:hAnsi="Times New Roman"/>
          <w:sz w:val="24"/>
          <w:szCs w:val="24"/>
        </w:rPr>
        <w:t xml:space="preserve"> - тип опроса, в ходе которого интервьюер получает непосредственно от респондента ответы на свои вопрос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шибка измерения</w:t>
      </w:r>
      <w:r>
        <w:rPr>
          <w:rFonts w:cs="Times New Roman" w:ascii="Times New Roman" w:hAnsi="Times New Roman"/>
          <w:sz w:val="24"/>
          <w:szCs w:val="24"/>
        </w:rPr>
        <w:t xml:space="preserve"> - неточности в наблюдениях над действительностью; расхождения между действительностью и зарегистрированными результатами наблюдений над нею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нель</w:t>
      </w:r>
      <w:r>
        <w:rPr>
          <w:rFonts w:cs="Times New Roman" w:ascii="Times New Roman" w:hAnsi="Times New Roman"/>
          <w:sz w:val="24"/>
          <w:szCs w:val="24"/>
        </w:rPr>
        <w:t xml:space="preserve"> - выборочная совокупность опрашиваемых единиц, подвергаемых повторяющимся исследованиям, причем предмет исследования остается постоянным. Членами панели могут быть отдельные потребители, домохозяйства, организации торговли и промышленности, эксперт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Парадокс Р.Лапьера" </w:t>
      </w:r>
      <w:r>
        <w:rPr>
          <w:rFonts w:cs="Times New Roman" w:ascii="Times New Roman" w:hAnsi="Times New Roman"/>
          <w:sz w:val="24"/>
          <w:szCs w:val="24"/>
        </w:rPr>
        <w:t xml:space="preserve">- явление, состоящее в том, что люди не всегда поступают так, как они говорят; расхождение между вербальным и поведенческим компонентами социальной установк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</w:t>
      </w:r>
      <w:r>
        <w:rPr>
          <w:rFonts w:cs="Times New Roman" w:ascii="Times New Roman" w:hAnsi="Times New Roman"/>
          <w:sz w:val="24"/>
          <w:szCs w:val="24"/>
        </w:rPr>
        <w:t xml:space="preserve"> - любой признак совокупности (в отличие от признака выборки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тия политическая</w:t>
      </w:r>
      <w:r>
        <w:rPr>
          <w:rFonts w:cs="Times New Roman" w:ascii="Times New Roman" w:hAnsi="Times New Roman"/>
          <w:sz w:val="24"/>
          <w:szCs w:val="24"/>
        </w:rPr>
        <w:t xml:space="preserve"> - устойчивая политическая организация, объединяющая людей с общими социально-политическими интересами, выраженными в основополагающих для данной партии идейных установках и программах, с целью их реализаций в борьбе с соперничающими партиями за овладение политической властью и осуществление государственного управления страно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крестное 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- обследование, при котором сравниваются единовременно полученные данные различных случае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невая таблица</w:t>
      </w:r>
      <w:r>
        <w:rPr>
          <w:rFonts w:cs="Times New Roman" w:ascii="Times New Roman" w:hAnsi="Times New Roman"/>
          <w:sz w:val="24"/>
          <w:szCs w:val="24"/>
        </w:rPr>
        <w:t xml:space="preserve"> - простой перечень данных исследований в виде таблиц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ный период</w:t>
      </w:r>
      <w:r>
        <w:rPr>
          <w:rFonts w:cs="Times New Roman" w:ascii="Times New Roman" w:hAnsi="Times New Roman"/>
          <w:sz w:val="24"/>
          <w:szCs w:val="24"/>
        </w:rPr>
        <w:t xml:space="preserve"> - Переходный период - такой период в развитии общества, когда происходящие в нем социальные изменения характеризуются различной направленностью, вследствие чего ни традиционные социальные силы, движения, структуры, ни те, которые идут им на смену (а также их приверженцы) не обладают ощутимым превосходством, и только с течением времени вторые получают превосходство над первы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лотажн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- мелкомасштабная проверка мер и процедур исследования, преследующая цель заблаговременно выявить все слабые места в его плане или инструментар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основной документ управления всеми процессами социологического исследования, упорядочивающий мероприятия в соответствии с программой, сроками, а также различными ресурсами, необходимыми для достижения конечной цел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емя</w:t>
      </w:r>
      <w:r>
        <w:rPr>
          <w:rFonts w:cs="Times New Roman" w:ascii="Times New Roman" w:hAnsi="Times New Roman"/>
          <w:sz w:val="24"/>
          <w:szCs w:val="24"/>
        </w:rPr>
        <w:t xml:space="preserve"> - такая природно-социальная общность людей, которая характерна для первобытнообщинного строя, объединена кровнородственными связями, представляет совокупность двух или нескольких родов, отличается от других племен своей территорией, языком, культурой, религиозными верования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емя</w:t>
      </w:r>
      <w:r>
        <w:rPr>
          <w:rFonts w:cs="Times New Roman" w:ascii="Times New Roman" w:hAnsi="Times New Roman"/>
          <w:sz w:val="24"/>
          <w:szCs w:val="24"/>
        </w:rPr>
        <w:t xml:space="preserve"> - форма этнической общности и социальной организации нескольких род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дение потребителей </w:t>
      </w:r>
      <w:r>
        <w:rPr>
          <w:rFonts w:cs="Times New Roman" w:ascii="Times New Roman" w:hAnsi="Times New Roman"/>
          <w:sz w:val="24"/>
          <w:szCs w:val="24"/>
        </w:rPr>
        <w:t xml:space="preserve">- серия взаимосвязанных социальных актов, осуществляемых индивидом в рыночной среде: осознание собственных потребностей и интересов, поиск информации о товаре или услуге, оценка вариантов, покупка, потребление, постпокупочная оценка альтернати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асоциальное</w:t>
      </w:r>
      <w:r>
        <w:rPr>
          <w:rFonts w:cs="Times New Roman" w:ascii="Times New Roman" w:hAnsi="Times New Roman"/>
          <w:sz w:val="24"/>
          <w:szCs w:val="24"/>
        </w:rPr>
        <w:t xml:space="preserve"> - поведение индивидов и групп, проявляющееся в нарушении моральных норм, традиций, правил общежития, существующих в обществе, в антиобщественных поступках, причиняющих вред личности и социальным общностя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девиантное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видов поведения, которые нарушают доминирующие в обществе правила и нормы - моральные, правовые и др., и приводят в конечном счете к изоляции, лечению, исправлению или наказанию нарушител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деструктивное</w:t>
      </w:r>
      <w:r>
        <w:rPr>
          <w:rFonts w:cs="Times New Roman" w:ascii="Times New Roman" w:hAnsi="Times New Roman"/>
          <w:sz w:val="24"/>
          <w:szCs w:val="24"/>
        </w:rPr>
        <w:t xml:space="preserve"> - вид поведения, причиняющее вред только самой личности и не соответствующее общепринятым социальным нормам - накопительство, мазохизм и др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противоправное</w:t>
      </w:r>
      <w:r>
        <w:rPr>
          <w:rFonts w:cs="Times New Roman" w:ascii="Times New Roman" w:hAnsi="Times New Roman"/>
          <w:sz w:val="24"/>
          <w:szCs w:val="24"/>
        </w:rPr>
        <w:t xml:space="preserve"> - вид поведения, представляющего собой нарушение моральных и правовых норм и выражающегося в преступлениях - грабежах, убийствах и т.п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социальное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внешне необходимых поступков и действий отдельных индивидов и групп, их определенная направленность и последовательность, так или иначе затрагивающая интересы других людей, групп, общностей или всего обществ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чинение</w:t>
      </w:r>
      <w:r>
        <w:rPr>
          <w:rFonts w:cs="Times New Roman" w:ascii="Times New Roman" w:hAnsi="Times New Roman"/>
          <w:sz w:val="24"/>
          <w:szCs w:val="24"/>
        </w:rPr>
        <w:t xml:space="preserve"> - принятие индивидом или группой культурных норм, ценностей и эталонов действий новой сред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исков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- исследование, ориентированное на обнаружение тех факторов, которые следует учитывать в теории данного предмет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исковый прогноз</w:t>
      </w:r>
      <w:r>
        <w:rPr>
          <w:rFonts w:cs="Times New Roman" w:ascii="Times New Roman" w:hAnsi="Times New Roman"/>
          <w:sz w:val="24"/>
          <w:szCs w:val="24"/>
        </w:rPr>
        <w:t xml:space="preserve"> - описывает возможное состояние, исходя из тенденций с учетом управляющих воздейств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- обобщенные по заданным логическим и математическим правилам данные исследова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ев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- основной этап сбора социологической информац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ево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- частичное осуществление эксперимента в условиях реальной действительности (в противоположность лабораторным условиям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 xml:space="preserve"> - социальный институт, посредством которого завоевываются и реализуются властные отношения в обществе, осуществляется социальный контроль, происходит мобилизация и организация коллективных действий ради достижения общих целей и решений, вытекающих из них задач управления страной либо общественно-политическим движение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ое отношение</w:t>
      </w:r>
      <w:r>
        <w:rPr>
          <w:rFonts w:cs="Times New Roman" w:ascii="Times New Roman" w:hAnsi="Times New Roman"/>
          <w:sz w:val="24"/>
          <w:szCs w:val="24"/>
        </w:rPr>
        <w:t xml:space="preserve"> - такое отношение, когда соответствующие друг другу значения двух разных переменных изменяются в одном и том же направлен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</w:rPr>
        <w:t xml:space="preserve"> - слово или фраза, символизирующие некоторое представление или явлени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пустительский стиль лидера</w:t>
      </w:r>
      <w:r>
        <w:rPr>
          <w:rFonts w:cs="Times New Roman" w:ascii="Times New Roman" w:hAnsi="Times New Roman"/>
          <w:sz w:val="24"/>
          <w:szCs w:val="24"/>
        </w:rPr>
        <w:t xml:space="preserve"> - малая степень влияния лидера на деятельность группы (организации), которая зачастую функционирует стихийно, при небольшом уровне организованности и скоординированности действ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ковое измерение</w:t>
      </w:r>
      <w:r>
        <w:rPr>
          <w:rFonts w:cs="Times New Roman" w:ascii="Times New Roman" w:hAnsi="Times New Roman"/>
          <w:sz w:val="24"/>
          <w:szCs w:val="24"/>
        </w:rPr>
        <w:t xml:space="preserve"> - измерение, классифицирующее и упорядочивающее случаи безотносительно к расстояниям между ни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ение модели</w:t>
      </w:r>
      <w:r>
        <w:rPr>
          <w:rFonts w:cs="Times New Roman" w:ascii="Times New Roman" w:hAnsi="Times New Roman"/>
          <w:sz w:val="24"/>
          <w:szCs w:val="24"/>
        </w:rPr>
        <w:t xml:space="preserve"> - отбор переменных для включения их в модель регрессии и определение связей, существующих между этими переменны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опрос</w:t>
      </w:r>
      <w:r>
        <w:rPr>
          <w:rFonts w:cs="Times New Roman" w:ascii="Times New Roman" w:hAnsi="Times New Roman"/>
          <w:sz w:val="24"/>
          <w:szCs w:val="24"/>
        </w:rPr>
        <w:t xml:space="preserve"> - тип опроса, в ходе которого респондент отвечает на анкету отправленную ему по почт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- система общеобязательных правил поведения (норм), установленных или санкционированных государство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- социально значимое поведение индивидов и групп, подконтрольное их сознанию и воле, предусмотренное нормами права, существующими в данном обществ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- виновное противоправное деяние, совершенное вменяемым человеком, достигшим установленного законом возраст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применение</w:t>
      </w:r>
      <w:r>
        <w:rPr>
          <w:rFonts w:cs="Times New Roman" w:ascii="Times New Roman" w:hAnsi="Times New Roman"/>
          <w:sz w:val="24"/>
          <w:szCs w:val="24"/>
        </w:rPr>
        <w:t xml:space="preserve"> - применение судебными и другими правоохранительными органами правовых установлений и норм к конкретным действиям конкретных лиц в конкретных обстоятельства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- гарантируемая государством способность физических лиц (граждан) и юридических лиц иметь права и обязанности, предусмотренные, допускаемые и охраняемые законо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творчество</w:t>
      </w:r>
      <w:r>
        <w:rPr>
          <w:rFonts w:cs="Times New Roman" w:ascii="Times New Roman" w:hAnsi="Times New Roman"/>
          <w:sz w:val="24"/>
          <w:szCs w:val="24"/>
        </w:rPr>
        <w:t xml:space="preserve"> - социальная государственная и общественная деятельность, в результате которой создается система законодательных актов и других правовых норм, обеспечиваемых принудительной силой государств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- наиболее существенные свойства и отношения объекта исследования, познание которых особенно важно для решения проблем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е данных</w:t>
      </w:r>
      <w:r>
        <w:rPr>
          <w:rFonts w:cs="Times New Roman" w:ascii="Times New Roman" w:hAnsi="Times New Roman"/>
          <w:sz w:val="24"/>
          <w:szCs w:val="24"/>
        </w:rPr>
        <w:t xml:space="preserve"> - видоизменение данных, направленное на выполнение тех условий, которых требует определенный метод анализ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ступление</w:t>
      </w:r>
      <w:r>
        <w:rPr>
          <w:rFonts w:cs="Times New Roman" w:ascii="Times New Roman" w:hAnsi="Times New Roman"/>
          <w:sz w:val="24"/>
          <w:szCs w:val="24"/>
        </w:rPr>
        <w:t xml:space="preserve"> - общественно опасное деяние, предусмотренное уголовным законом, виновно (с умыслом или по неосторожности) совершенное вменяемым лицом (или группой таких лиц), достигших возраста уголовной ответственност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ладная социолог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теоретических знаний, методологических принципов, специальных и отраслевых социологических теорий, моделей, методов и процедур исследования, а также социальных технологий, ориентированных на практическое применение, достижение реального социального эффекта в развитии социальных процессов и явлен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пособление</w:t>
      </w:r>
      <w:r>
        <w:rPr>
          <w:rFonts w:cs="Times New Roman" w:ascii="Times New Roman" w:hAnsi="Times New Roman"/>
          <w:sz w:val="24"/>
          <w:szCs w:val="24"/>
        </w:rPr>
        <w:t xml:space="preserve"> - принятие индивидом или группой культурных норм, ценностей и эталонов действий новой сред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бный вопрос</w:t>
      </w:r>
      <w:r>
        <w:rPr>
          <w:rFonts w:cs="Times New Roman" w:ascii="Times New Roman" w:hAnsi="Times New Roman"/>
          <w:sz w:val="24"/>
          <w:szCs w:val="24"/>
        </w:rPr>
        <w:t xml:space="preserve"> - фильтрующий прием, используемый при опросе с целью удостовериться в правомерности задать следующий вопрос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(</w:t>
      </w:r>
      <w:r>
        <w:rPr>
          <w:rFonts w:cs="Times New Roman" w:ascii="Times New Roman" w:hAnsi="Times New Roman"/>
          <w:bCs/>
          <w:sz w:val="24"/>
          <w:szCs w:val="24"/>
        </w:rPr>
        <w:t>от гре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Proogno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предсказание)</w:t>
      </w:r>
      <w:r>
        <w:rPr>
          <w:rFonts w:cs="Times New Roman" w:ascii="Times New Roman" w:hAnsi="Times New Roman"/>
          <w:sz w:val="24"/>
          <w:szCs w:val="24"/>
        </w:rPr>
        <w:t xml:space="preserve"> - предвидение, предсказание, основанное на определенных данны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циологическ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- это систематизированное изложение теоретико-методологических предпосылок, общей концепции исследовательского проекта в соответствии с основными целями и задачами предпринимаемой работы, методических и процедурных основ ее выполнения, выдвигаемых гипотез и логически последовательных операций для их проверк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есс (от </w:t>
      </w:r>
      <w:r>
        <w:rPr>
          <w:rFonts w:cs="Times New Roman" w:ascii="Times New Roman" w:hAnsi="Times New Roman"/>
          <w:bCs/>
          <w:sz w:val="24"/>
          <w:szCs w:val="24"/>
        </w:rPr>
        <w:t>лат. progressu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развитие нового, передового; движение вперед, к более совершенному состоянию, изменение к лучшему, переход на более высокую ступень развит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рав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- социально опасное поведение индивидов или групп, подконтрольное их сознанию и воле, движимое мотивами корысти, ненависти, агрессивности, нарушающее существующие в обществе правовые нормы и влекущее юридические последств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- последовательность операций, общая система действий и способ организации исследован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- последовательная смена явлений в развитии чего-либо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 (лат. processus - прохождение, продвижение)</w:t>
      </w:r>
      <w:r>
        <w:rPr>
          <w:rFonts w:cs="Times New Roman" w:ascii="Times New Roman" w:hAnsi="Times New Roman"/>
          <w:sz w:val="24"/>
          <w:szCs w:val="24"/>
        </w:rPr>
        <w:t xml:space="preserve"> - это последовательная смена состояний, тесная связь закономерно следующих друг за другом стадий развития, представляющих непрерывное единое движение, например, процесс работы и т.д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гипотеза</w:t>
      </w:r>
      <w:r>
        <w:rPr>
          <w:rFonts w:cs="Times New Roman" w:ascii="Times New Roman" w:hAnsi="Times New Roman"/>
          <w:sz w:val="24"/>
          <w:szCs w:val="24"/>
        </w:rPr>
        <w:t xml:space="preserve"> - утверждение, предсказывающее существование некоторой зависимости между показателя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конфликта</w:t>
      </w:r>
      <w:r>
        <w:rPr>
          <w:rFonts w:cs="Times New Roman" w:ascii="Times New Roman" w:hAnsi="Times New Roman"/>
          <w:sz w:val="24"/>
          <w:szCs w:val="24"/>
        </w:rPr>
        <w:t xml:space="preserve"> - выбор такой альтернативы в конфликтном процессе, при которой основные усилия конфликтеров (или одного из них) сосредоточены на обострении конфликтного взаимодействия и расширении масштабов и интенсивности конфликта, на использовании всех имеющихся возможностей, сил и средств для ослабления, устранения соперника, а если удастся, то и нанесения ему поражения, либо такой альтернативы, при которой противоборствующие стороны стремятся смягчить конфликтное взаимодействие и прийти к совместному исчерпанию спорной проблемы, т.е. к урегулированию конфликт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ы</w:t>
      </w:r>
      <w:r>
        <w:rPr>
          <w:rFonts w:cs="Times New Roman" w:ascii="Times New Roman" w:hAnsi="Times New Roman"/>
          <w:sz w:val="24"/>
          <w:szCs w:val="24"/>
        </w:rPr>
        <w:t xml:space="preserve"> - это большие исторически сформировавшиеся ареальные группы людей, связанные единством происхождения, выражающегося в общих наследственных морфологических и физиологических признака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ктивность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изучаемых субъектов реагировать на те или иные обстоятельства, сопутствующие исследовательскому процессу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волюция</w:t>
      </w:r>
      <w:r>
        <w:rPr>
          <w:rFonts w:cs="Times New Roman" w:ascii="Times New Roman" w:hAnsi="Times New Roman"/>
          <w:sz w:val="24"/>
          <w:szCs w:val="24"/>
        </w:rPr>
        <w:t xml:space="preserve"> - способ перехода к новому качеству, при котором социальная система приобретает комплексное изменение всех или большинства сторон общественной жизн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ресс (лат. regressus)</w:t>
      </w:r>
      <w:r>
        <w:rPr>
          <w:rFonts w:cs="Times New Roman" w:ascii="Times New Roman" w:hAnsi="Times New Roman"/>
          <w:sz w:val="24"/>
          <w:szCs w:val="24"/>
        </w:rPr>
        <w:t xml:space="preserve"> - возвращение, движение назад - переход от более высоких форм развития к низшим; движение назад, изменение к худшему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ресс</w:t>
      </w:r>
      <w:r>
        <w:rPr>
          <w:rFonts w:cs="Times New Roman" w:ascii="Times New Roman" w:hAnsi="Times New Roman"/>
          <w:sz w:val="24"/>
          <w:szCs w:val="24"/>
        </w:rPr>
        <w:t xml:space="preserve"> - локальный процесс, охватывающий отдельные общества в исторически сравнительно небольшие промежутки времен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рессионный анализ</w:t>
      </w:r>
      <w:r>
        <w:rPr>
          <w:rFonts w:cs="Times New Roman" w:ascii="Times New Roman" w:hAnsi="Times New Roman"/>
          <w:sz w:val="24"/>
          <w:szCs w:val="24"/>
        </w:rPr>
        <w:t xml:space="preserve"> - статистический метод установления зависимости между независимыми и зависимыми переменными. Регрессионный анализ на основе построенного уравнения регрессии определяет вклад каждой независимой переменной в изменение изучаемой (прогнозируемой) зависимой переменной величины. Выделяют два вида регрессионного анализа - парный регрессионный анализ и анализ на основе множественной регресс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 xml:space="preserve"> - краткое изложение содержания отчета или доклад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ый числовой показатель оценки популярности, авторитета какого-либо лица, партии, товара и т.д.; выводится на основе социологических исследован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лигия</w:t>
      </w:r>
      <w:r>
        <w:rPr>
          <w:rFonts w:cs="Times New Roman" w:ascii="Times New Roman" w:hAnsi="Times New Roman"/>
          <w:sz w:val="24"/>
          <w:szCs w:val="24"/>
        </w:rPr>
        <w:t xml:space="preserve"> - система верований, ритуалов, действий отдельных индивидов, групп, общностей, определяемых верой в существование сверхъестественного, священного и реализуемых в определенных социальных нормах, статусах, ролях, обычаях, предписаниях, статусах поведения, социальных позиция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презентативность</w:t>
      </w:r>
      <w:r>
        <w:rPr>
          <w:rFonts w:cs="Times New Roman" w:ascii="Times New Roman" w:hAnsi="Times New Roman"/>
          <w:sz w:val="24"/>
          <w:szCs w:val="24"/>
        </w:rPr>
        <w:t xml:space="preserve"> - это свойство выборки отражать характер изучаемой генеральной совокупности, ее представительность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пондент</w:t>
      </w:r>
      <w:r>
        <w:rPr>
          <w:rFonts w:cs="Times New Roman" w:ascii="Times New Roman" w:hAnsi="Times New Roman"/>
          <w:sz w:val="24"/>
          <w:szCs w:val="24"/>
        </w:rPr>
        <w:t xml:space="preserve"> - лицо, участвующее в опросе в качестве источника или коммуникатора социальной информац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тритизм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Retriat</w:t>
      </w:r>
      <w:r>
        <w:rPr>
          <w:rFonts w:cs="Times New Roman" w:ascii="Times New Roman" w:hAnsi="Times New Roman"/>
          <w:sz w:val="24"/>
          <w:szCs w:val="24"/>
        </w:rPr>
        <w:t xml:space="preserve"> – уединение, уход) – отвержение культурных целей, социальных институтов. Уход из реального мира в свой внутренний мир(бродяги, алкоголики, психически ненормальные люди)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а</w:t>
      </w:r>
      <w:r>
        <w:rPr>
          <w:rFonts w:cs="Times New Roman" w:ascii="Times New Roman" w:hAnsi="Times New Roman"/>
          <w:sz w:val="24"/>
          <w:szCs w:val="24"/>
        </w:rPr>
        <w:t xml:space="preserve"> - частичное усовершенствование в какой-либо сфере жизни, ряд постепенных преобразований, не затрагивающих основ существующего социального стро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политические</w:t>
      </w:r>
      <w:r>
        <w:rPr>
          <w:rFonts w:cs="Times New Roman" w:ascii="Times New Roman" w:hAnsi="Times New Roman"/>
          <w:sz w:val="24"/>
          <w:szCs w:val="24"/>
        </w:rPr>
        <w:t xml:space="preserve"> - изменение Конституции, формы голосования на выборах, расширение гражданских свобод, переход от одного к другому государственному устройству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социальные</w:t>
      </w:r>
      <w:r>
        <w:rPr>
          <w:rFonts w:cs="Times New Roman" w:ascii="Times New Roman" w:hAnsi="Times New Roman"/>
          <w:sz w:val="24"/>
          <w:szCs w:val="24"/>
        </w:rPr>
        <w:t xml:space="preserve"> - если они касаются преобразований в тех сферах общества или тех сторон общественной жизни, которые непосредственно связаны с людьми, отражаются на их уровне и образе жизни, здоровье, участии в общественной жизни, доступе к социальным блага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экономические</w:t>
      </w:r>
      <w:r>
        <w:rPr>
          <w:rFonts w:cs="Times New Roman" w:ascii="Times New Roman" w:hAnsi="Times New Roman"/>
          <w:sz w:val="24"/>
          <w:szCs w:val="24"/>
        </w:rPr>
        <w:t xml:space="preserve"> - переход экономики на рыночные цены, приватизация, законы о банкротстве предприятий, новая налоговая система и т.д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ципиент</w:t>
      </w:r>
      <w:r>
        <w:rPr>
          <w:rFonts w:cs="Times New Roman" w:ascii="Times New Roman" w:hAnsi="Times New Roman"/>
          <w:sz w:val="24"/>
          <w:szCs w:val="24"/>
        </w:rPr>
        <w:t xml:space="preserve"> - индивид и/или группа, являющиеся получателями сообщения в процессе коммуникац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 - форма общности людей при первобытнообщинном строе, хозяйственное и социальное объединение кровных родственников. Род возник в позднем палеолите из первобытного человеческого стад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ая сторона социального статуса, проявляющаяся в устоявшихся в определенных обстоятельствах чертах поведения личности, которая связана с ее статусом и ожидается от нее другими людьми.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яды 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- ряды чисел, получаемых в результате группировки признак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 - социальное качество личности, проявляющееся в выделении индивидом самого себя из окружающей социальной среды, в познании себя в качестве субъекта своих физических и психических состояний, социальных ожиданий, стремлений и действ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оценка</w:t>
      </w:r>
      <w:r>
        <w:rPr>
          <w:rFonts w:cs="Times New Roman" w:ascii="Times New Roman" w:hAnsi="Times New Roman"/>
          <w:sz w:val="24"/>
          <w:szCs w:val="24"/>
        </w:rPr>
        <w:t xml:space="preserve"> - социальное качество личности, проявляющееся в оценке личностью самой себя, своих возможностей, способностей, места и положения (статуса), занимаемого среди других людей. Правильная, реалистичная самооценка приводит к самокоррекции и саморегуляции поведения личност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данные</w:t>
      </w:r>
      <w:r>
        <w:rPr>
          <w:rFonts w:cs="Times New Roman" w:ascii="Times New Roman" w:hAnsi="Times New Roman"/>
          <w:sz w:val="24"/>
          <w:szCs w:val="24"/>
        </w:rPr>
        <w:t xml:space="preserve"> - данные, относящиеся к целому ряду признаков или совокупност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торная диаграмма</w:t>
      </w:r>
      <w:r>
        <w:rPr>
          <w:rFonts w:cs="Times New Roman" w:ascii="Times New Roman" w:hAnsi="Times New Roman"/>
          <w:sz w:val="24"/>
          <w:szCs w:val="24"/>
        </w:rPr>
        <w:t xml:space="preserve"> - график, на котором результаты наблюдений представлены в виде кругов, разбитых на сектор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- специфическое образование; малая социальная группа и социальный институт одновременно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- чрезвычайно гибкая и приспосабливающаяся к любым обстоятельствам система; неотъемлемая часть всех социальных изменений, проходящих в обществ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 нуклеарная</w:t>
      </w:r>
      <w:r>
        <w:rPr>
          <w:rFonts w:cs="Times New Roman" w:ascii="Times New Roman" w:hAnsi="Times New Roman"/>
          <w:sz w:val="24"/>
          <w:szCs w:val="24"/>
        </w:rPr>
        <w:t xml:space="preserve"> - семейная система, состоящая из родителей и детей, находящихся на их иждивен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 расширенная</w:t>
      </w:r>
      <w:r>
        <w:rPr>
          <w:rFonts w:cs="Times New Roman" w:ascii="Times New Roman" w:hAnsi="Times New Roman"/>
          <w:sz w:val="24"/>
          <w:szCs w:val="24"/>
        </w:rPr>
        <w:t xml:space="preserve"> - семейная структура, включающая кроме нуклеарной семьи (супругов и их детей) других родственников: дедушку, бабушку, дядю, тетю, внуков, двоюродных братьев и сестер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ла</w:t>
      </w:r>
      <w:r>
        <w:rPr>
          <w:rFonts w:cs="Times New Roman" w:ascii="Times New Roman" w:hAnsi="Times New Roman"/>
          <w:sz w:val="24"/>
          <w:szCs w:val="24"/>
        </w:rPr>
        <w:t xml:space="preserve"> - применение или угроза применения физического принуждения, а также использование таких средств, как ограничение движения, контроль через силу за удовлетворением потребност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единое целостное образование, состоящее из множества социальных компонентов (отношений, взаимодействий, связей людей, имеющихся в обществе норм, структур и т.п.), не сводимое к сумме качеств составляющих ее элемент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социокультурная</w:t>
      </w:r>
      <w:r>
        <w:rPr>
          <w:rFonts w:cs="Times New Roman" w:ascii="Times New Roman" w:hAnsi="Times New Roman"/>
          <w:sz w:val="24"/>
          <w:szCs w:val="24"/>
        </w:rPr>
        <w:t xml:space="preserve"> - целостный, динамично развивающийся общественный организм, включающий в себя деятельность людей по созданию и применению ценностей, норм, идеалов культуры, совокупность таких норм, воплощаемых в искусстве, морали, философии, науке, религии, организации и учреждения культуры: театры, концертные залы, филармонии, кинотеатры, средства массовой информации - газеты, журналы, радио, телевидение и т.п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политическая</w:t>
      </w:r>
      <w:r>
        <w:rPr>
          <w:rFonts w:cs="Times New Roman" w:ascii="Times New Roman" w:hAnsi="Times New Roman"/>
          <w:sz w:val="24"/>
          <w:szCs w:val="24"/>
        </w:rPr>
        <w:t xml:space="preserve"> - целостная совокупность политических процессов и явлений, включающая в себя политическое устройство общества, режим власти (монархия, рабовладельческая, демократическая республика, тоталитарный строй), систему власти - президент, парламент, правительство, наличие политических прав и свобод граждан, политических партий и т.д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ный показатель</w:t>
      </w:r>
      <w:r>
        <w:rPr>
          <w:rFonts w:cs="Times New Roman" w:ascii="Times New Roman" w:hAnsi="Times New Roman"/>
          <w:sz w:val="24"/>
          <w:szCs w:val="24"/>
        </w:rPr>
        <w:t xml:space="preserve"> - мера какого-либо свойства или признака группы в цело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- главный элемент производственных отношений, обуславливающий экономические и социальные отношения по организации производства, распределения произведенного продукта. Собственность является основным классово-образующим признаком, определяет социально-классовую структуру общества.</w:t>
        <w:br/>
        <w:t>Как социальный институт собственность становится "сквозным", социальным срезом общества, закрепляется в многочисленных социальных структурах - системах социальных групп, социальных позиций, статусов, ролей, структурах власти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Собственность на средства производства</w:t>
      </w:r>
      <w:r>
        <w:rPr>
          <w:color w:val="000000"/>
        </w:rPr>
        <w:t xml:space="preserve"> - основное экономическое отношение между индивидуальными или групповыми участниками процесса производства, опосредованное их отношениями к средствам производства, один из важнейших социальных институт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окупность</w:t>
      </w:r>
      <w:r>
        <w:rPr>
          <w:rFonts w:cs="Times New Roman" w:ascii="Times New Roman" w:hAnsi="Times New Roman"/>
          <w:sz w:val="24"/>
          <w:szCs w:val="24"/>
        </w:rPr>
        <w:t xml:space="preserve"> - множество случаев, относительно которого делаются те или иные вывод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семья</w:t>
      </w:r>
      <w:r>
        <w:rPr>
          <w:rFonts w:cs="Times New Roman" w:ascii="Times New Roman" w:hAnsi="Times New Roman"/>
          <w:sz w:val="24"/>
          <w:szCs w:val="24"/>
        </w:rPr>
        <w:t xml:space="preserve"> - институционализированная общность, складывающаяся на основе брака и порождаемой им правовой и моральной ответственности супругов за здоровье детей и их воспитани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онятия</w:t>
      </w:r>
      <w:r>
        <w:rPr>
          <w:rFonts w:cs="Times New Roman" w:ascii="Times New Roman" w:hAnsi="Times New Roman"/>
          <w:sz w:val="24"/>
          <w:szCs w:val="24"/>
        </w:rPr>
        <w:t xml:space="preserve"> - это совокупность свойств и отношений (то есть признаков предмета), отражаемых в понят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руд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пределенных трудовых функций, обусловленных предметом и средствами труда, технологией производства, его организацией и мастерством работника. Оно отражает особенности соединения работника со средствами производства, определенные уровнем развития производственных сил, главным звеном которых является человек, совершающий трудовую деятельность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перничество</w:t>
      </w:r>
      <w:r>
        <w:rPr>
          <w:rFonts w:cs="Times New Roman" w:ascii="Times New Roman" w:hAnsi="Times New Roman"/>
          <w:sz w:val="24"/>
          <w:szCs w:val="24"/>
        </w:rPr>
        <w:t xml:space="preserve"> - такой тип социального взаимодействия, при котором достижение цели одним индивидом и/или группой затрудняет или исключает осуществление своих целей другими участника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трудничество (кооперация)</w:t>
      </w:r>
      <w:r>
        <w:rPr>
          <w:rFonts w:cs="Times New Roman" w:ascii="Times New Roman" w:hAnsi="Times New Roman"/>
          <w:sz w:val="24"/>
          <w:szCs w:val="24"/>
        </w:rPr>
        <w:t xml:space="preserve"> - такой тип социального взаимодействия при котором продвижение каждого партнера (индивида. группы, страны и т.п.) к своей цели способствует или, по крайней мере, как минимум, не препятствует реализации целей остальных партнер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- двусторонний процесс, включающий в себя, с одной стороны, усвоение индивидом социального опыта, идеалов, ценностей и норм культуры путем вхождения в социальную среду, в систему социальных взаимодействий с другими людьми, а с другой стороны, процесс активного воспроизводства социального опыта, ценностей, норм, стандартов поведения, за счет его активной социальной деятельности, личностной переработки и видоизменения социального опыт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инженерия</w:t>
      </w:r>
      <w:r>
        <w:rPr>
          <w:rFonts w:cs="Times New Roman" w:ascii="Times New Roman" w:hAnsi="Times New Roman"/>
          <w:sz w:val="24"/>
          <w:szCs w:val="24"/>
        </w:rPr>
        <w:t xml:space="preserve"> - специфическая отрасль прикладной социологии, представляющая совокупность прикладных социальных методов и практической деятельности, связанной с использованием знаний, полученных в общей социологической теории, прикладных исследованиях, а также в практике производственной и иной деятельности, для решения повседневных и перспективных задач совершенствования управления социальными объекта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в широком смысле - любая организация в обществе; в узком смысле - социальная подсистема организации, элемент социальной структуры.</w:t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Социальная организация</w:t>
      </w:r>
      <w:r>
        <w:rPr>
          <w:color w:val="000000"/>
        </w:rPr>
        <w:t xml:space="preserve"> - это система способов (образцов) деятельности индивидов и подгрупп, действия институтов и средств социального контроля, социальных ролей и ценностей, которые обеспечивают совместную жизнь общества, гармонизируя их стремления и действия, устанавливают допустимые способы удовлетворения потребностей, разрешают назревши проблемы и конфликты, возникающие в ходе совместной жизни.</w:t>
        <w:br/>
      </w:r>
      <w:r>
        <w:rPr>
          <w:b/>
          <w:bCs/>
          <w:color w:val="000000"/>
        </w:rPr>
        <w:t>В социологии организация</w:t>
      </w:r>
      <w:r>
        <w:rPr>
          <w:color w:val="000000"/>
        </w:rPr>
        <w:t xml:space="preserve"> - есть система отношений, объединяющих некоторое множество индивидов для достижения определенной цели. </w:t>
      </w:r>
    </w:p>
    <w:p>
      <w:pPr>
        <w:pStyle w:val="Normal"/>
        <w:ind w:left="-1080" w:right="-36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  <w:bCs/>
          <w:color w:val="000000"/>
        </w:rPr>
        <w:t>Социальная реальность (социальный мир)</w:t>
      </w:r>
      <w:r>
        <w:rPr>
          <w:color w:val="000000"/>
        </w:rPr>
        <w:t xml:space="preserve"> - создается в процессе социальных взаимодействий субъектов, является результатом их жизнедеятельност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революция</w:t>
      </w:r>
      <w:r>
        <w:rPr>
          <w:rFonts w:cs="Times New Roman" w:ascii="Times New Roman" w:hAnsi="Times New Roman"/>
          <w:sz w:val="24"/>
          <w:szCs w:val="24"/>
        </w:rPr>
        <w:t xml:space="preserve"> - полное или комплексное изменение всех или большинства сторон общественной жизни, затрагивающие основы существующего социального стро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роль</w:t>
      </w:r>
      <w:r>
        <w:rPr>
          <w:rFonts w:cs="Times New Roman" w:ascii="Times New Roman" w:hAnsi="Times New Roman"/>
          <w:sz w:val="24"/>
          <w:szCs w:val="24"/>
        </w:rPr>
        <w:t xml:space="preserve"> - динамическая сторона социального статуса, проявляющаяся в устоявшихся в определенных обстоятельствах чертах поведения личности, которая связана с ее статусом и ожидается от нее другими людь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тратификация</w:t>
      </w:r>
      <w:r>
        <w:rPr>
          <w:rFonts w:cs="Times New Roman" w:ascii="Times New Roman" w:hAnsi="Times New Roman"/>
          <w:sz w:val="24"/>
          <w:szCs w:val="24"/>
        </w:rPr>
        <w:t xml:space="preserve"> - это дифференциация некой данной совокупности людей (населения) на классы в иерархическом ранге. Она находит выражение в существовании высших и низших слоев. Ее основа и сущность - в неравномерном распределении прав и привилегий, ответственности и обязанности, наличии или отсутствии социальных ценностей, власти и влияния среди членов того или иного сообществ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тратификация</w:t>
      </w:r>
      <w:r>
        <w:rPr>
          <w:rFonts w:cs="Times New Roman" w:ascii="Times New Roman" w:hAnsi="Times New Roman"/>
          <w:sz w:val="24"/>
          <w:szCs w:val="24"/>
        </w:rPr>
        <w:t xml:space="preserve"> - это многомерное изображение обществ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труктура общества</w:t>
      </w:r>
      <w:r>
        <w:rPr>
          <w:rFonts w:cs="Times New Roman" w:ascii="Times New Roman" w:hAnsi="Times New Roman"/>
          <w:sz w:val="24"/>
          <w:szCs w:val="24"/>
        </w:rPr>
        <w:t xml:space="preserve"> - анатомия общества, его объективно обусловленная дифференциация, деление на большие и малые группы и общности людей, которые различаются положением в системе общественных отношен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фера общества</w:t>
      </w:r>
      <w:r>
        <w:rPr>
          <w:rFonts w:cs="Times New Roman" w:ascii="Times New Roman" w:hAnsi="Times New Roman"/>
          <w:sz w:val="24"/>
          <w:szCs w:val="24"/>
        </w:rPr>
        <w:t xml:space="preserve"> - целостная система отношений и взаимодействий между индивидами, социальными группами и общностями, занимающими различное социально-экономическое положение в обществе и характеризующимися различным отношением к собственности (предприниматели и рабочие), к организации труда (руководители « подчиненные) к источникам доходов (прибыль, заработная плата, гонорар, пенсия), различным уровнем доходов (богатые, бедные, нищие и др.)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- система методов выявления и использования скрытых потенциалов социальной системы в соответствии с целями ее развития, совокупность операций и процедур социального воздействия на объект на пути получения оптимального социального результат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- система взаимообусловленных социальных действий, связанных циклической зависимостью, при которой действие одного субъекта является одновременно причиной и следствием ответных действий других субъект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- форма социальной коммуникации или общения, представляющая собой систему социальных действий, по меньшей мере двух лиц или общност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- это такая форма общения лиц, социальных общностей, слоев, групп, при которой систематически осуществляется их воздействие друг на друга, реализуется социальное действие каждого из партнеров, достигается приспособление действий одного к действиям другого, общность в понимании ситуации, смысла действий и определенная степень солидарности или согласия между ни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- система поступков, средств и методов при помощи которых одни люди намериваются изменить поведение, установки или мнения других люд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законы</w:t>
      </w:r>
      <w:r>
        <w:rPr>
          <w:rFonts w:cs="Times New Roman" w:ascii="Times New Roman" w:hAnsi="Times New Roman"/>
          <w:sz w:val="24"/>
          <w:szCs w:val="24"/>
        </w:rPr>
        <w:t xml:space="preserve"> - это законы, по которым развивается человеческое общество, выступающие в конечном счете как законы деятельности и общественных отношений люд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изменения</w:t>
      </w:r>
      <w:r>
        <w:rPr>
          <w:rFonts w:cs="Times New Roman" w:ascii="Times New Roman" w:hAnsi="Times New Roman"/>
          <w:sz w:val="24"/>
          <w:szCs w:val="24"/>
        </w:rPr>
        <w:t xml:space="preserve"> - это процессы, повторяющиеся во времени, в пространстве ли во времени и пространстве одновременно, а не просто линейные тенденции развит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изменения</w:t>
      </w:r>
      <w:r>
        <w:rPr>
          <w:rFonts w:cs="Times New Roman" w:ascii="Times New Roman" w:hAnsi="Times New Roman"/>
          <w:sz w:val="24"/>
          <w:szCs w:val="24"/>
        </w:rPr>
        <w:t xml:space="preserve"> - это важнейшие изменения социальных структур (моделей социального действия и социальной интеракции), включая последствия и проявления этих изменений в нормах, ценностях, культурных элементах и символа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механизм развития экономики</w:t>
      </w:r>
      <w:r>
        <w:rPr>
          <w:rFonts w:cs="Times New Roman" w:ascii="Times New Roman" w:hAnsi="Times New Roman"/>
          <w:sz w:val="24"/>
          <w:szCs w:val="24"/>
        </w:rPr>
        <w:t xml:space="preserve"> - устойчивая система взаимодействия социально-экономических групп в сферах производства, распределения, обмена и потребления материальных благ и услуг, регулируемая исторически сложившимися в данной стране типом культуры, системой управления и социальной структурой обществ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прогресс</w:t>
      </w:r>
      <w:r>
        <w:rPr>
          <w:rFonts w:cs="Times New Roman" w:ascii="Times New Roman" w:hAnsi="Times New Roman"/>
          <w:sz w:val="24"/>
          <w:szCs w:val="24"/>
        </w:rPr>
        <w:t xml:space="preserve"> - глобальный, всемирно - исторический процесс вхождения человеческих обществ от состояния дикости к вершинам цивилизац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днонаправленных и повторяющихся социальных действий, которые можно выделить из множества других социальных действ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регресс</w:t>
      </w:r>
      <w:r>
        <w:rPr>
          <w:rFonts w:cs="Times New Roman" w:ascii="Times New Roman" w:hAnsi="Times New Roman"/>
          <w:sz w:val="24"/>
          <w:szCs w:val="24"/>
        </w:rPr>
        <w:t xml:space="preserve"> - процесс, противоположный социальному прогрессу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ые изменения</w:t>
      </w:r>
      <w:r>
        <w:rPr>
          <w:rFonts w:cs="Times New Roman" w:ascii="Times New Roman" w:hAnsi="Times New Roman"/>
          <w:sz w:val="24"/>
          <w:szCs w:val="24"/>
        </w:rPr>
        <w:t xml:space="preserve"> - изменения имеющие как культурные, так и социальные аспект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институт</w:t>
      </w:r>
      <w:r>
        <w:rPr>
          <w:rFonts w:cs="Times New Roman" w:ascii="Times New Roman" w:hAnsi="Times New Roman"/>
          <w:sz w:val="24"/>
          <w:szCs w:val="24"/>
        </w:rPr>
        <w:t xml:space="preserve"> - устойчивый комплекс формальных и неформальных правил, принципов, норм, установок, регулирующих различные сферы человеческой деятельности и организующих их в систему ролей и статусов, образующих социальную систему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институт</w:t>
      </w:r>
      <w:r>
        <w:rPr>
          <w:rFonts w:cs="Times New Roman" w:ascii="Times New Roman" w:hAnsi="Times New Roman"/>
          <w:sz w:val="24"/>
          <w:szCs w:val="24"/>
        </w:rPr>
        <w:t xml:space="preserve"> - это организованная система связей и социальных форм, которая объединяет значимые общественные ценности и процедуры, удовлетворяющие основным потребностям обществ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институты</w:t>
      </w:r>
      <w:r>
        <w:rPr>
          <w:rFonts w:cs="Times New Roman" w:ascii="Times New Roman" w:hAnsi="Times New Roman"/>
          <w:sz w:val="24"/>
          <w:szCs w:val="24"/>
        </w:rPr>
        <w:t xml:space="preserve"> - это организованное практическое взаимодействие живых люд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статус</w:t>
      </w:r>
      <w:r>
        <w:rPr>
          <w:rFonts w:cs="Times New Roman" w:ascii="Times New Roman" w:hAnsi="Times New Roman"/>
          <w:sz w:val="24"/>
          <w:szCs w:val="24"/>
        </w:rPr>
        <w:t xml:space="preserve"> - соотносительное положение (позиция), занимаемое личностью или группой в обществе в соответствии с профессией, социально- экономическим положением, политическими возможностями, полом, происхождением и др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я</w:t>
      </w:r>
      <w:r>
        <w:rPr>
          <w:rFonts w:cs="Times New Roman" w:ascii="Times New Roman" w:hAnsi="Times New Roman"/>
          <w:sz w:val="24"/>
          <w:szCs w:val="24"/>
        </w:rPr>
        <w:t xml:space="preserve"> (от лат.</w:t>
      </w:r>
      <w:r>
        <w:rPr>
          <w:rFonts w:cs="Times New Roman" w:ascii="Times New Roman" w:hAnsi="Times New Roman"/>
          <w:sz w:val="24"/>
          <w:szCs w:val="24"/>
          <w:lang w:val="en-US"/>
        </w:rPr>
        <w:t>Societas</w:t>
      </w:r>
      <w:r>
        <w:rPr>
          <w:rFonts w:cs="Times New Roman" w:ascii="Times New Roman" w:hAnsi="Times New Roman"/>
          <w:sz w:val="24"/>
          <w:szCs w:val="24"/>
        </w:rPr>
        <w:t xml:space="preserve"> - общество, 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 xml:space="preserve"> - учение) - наука об обществе, отдельных социальных институтах (государство, право, мораль и т.п.), процессах и общественных социальных общностях людей. Понятие социология введено в научный оборот французским философом-позитивистом Огюстом Контом (1798 - 1857 гг.) в работе "Курс позитивной философии" (1842 г.). О.Конт является основоположником современной социологии как наук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я</w:t>
      </w:r>
      <w:r>
        <w:rPr>
          <w:rFonts w:cs="Times New Roman" w:ascii="Times New Roman" w:hAnsi="Times New Roman"/>
          <w:sz w:val="24"/>
          <w:szCs w:val="24"/>
        </w:rPr>
        <w:t xml:space="preserve"> - это наука, изучающая структуры общества, их элементы и условия существования, а также социальные процессы, протекающие в данных структура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я</w:t>
      </w:r>
      <w:r>
        <w:rPr>
          <w:rFonts w:cs="Times New Roman" w:ascii="Times New Roman" w:hAnsi="Times New Roman"/>
          <w:sz w:val="24"/>
          <w:szCs w:val="24"/>
        </w:rPr>
        <w:t xml:space="preserve"> - это научное изучение общества и общественных отношений. Она черпает данные (факты) из реального мира и пытается объяснить их на основе научного анализ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ая социологическая теория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ая конструкция, созданная для исследования и интерпретации особенностей развития и функционирования единообразных социальных процессов и явлений, протекающих в определенной подсистеме общества, например, экономическая, политическая социология, социология культур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яя тенденция</w:t>
      </w:r>
      <w:r>
        <w:rPr>
          <w:rFonts w:cs="Times New Roman" w:ascii="Times New Roman" w:hAnsi="Times New Roman"/>
          <w:sz w:val="24"/>
          <w:szCs w:val="24"/>
        </w:rPr>
        <w:t xml:space="preserve"> - способ определения такой средней величины или оценки, которая лучше всего представляет некоторое множество признаков данной переменно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изовать</w:t>
      </w:r>
      <w:r>
        <w:rPr>
          <w:rFonts w:cs="Times New Roman" w:ascii="Times New Roman" w:hAnsi="Times New Roman"/>
          <w:sz w:val="24"/>
          <w:szCs w:val="24"/>
        </w:rPr>
        <w:t xml:space="preserve"> - измерять в единой или в сравнимых единицах измере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ка</w:t>
      </w:r>
      <w:r>
        <w:rPr>
          <w:rFonts w:cs="Times New Roman" w:ascii="Times New Roman" w:hAnsi="Times New Roman"/>
          <w:sz w:val="24"/>
          <w:szCs w:val="24"/>
        </w:rPr>
        <w:t xml:space="preserve"> - числа, в суммарном виде отражающие распределение значений переменных или зависимости между переменными; признаки выборки, соответствующие определенным параметрам генеральной совокупност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ка описательная</w:t>
      </w:r>
      <w:r>
        <w:rPr>
          <w:rFonts w:cs="Times New Roman" w:ascii="Times New Roman" w:hAnsi="Times New Roman"/>
          <w:sz w:val="24"/>
          <w:szCs w:val="24"/>
        </w:rPr>
        <w:t xml:space="preserve"> - любая количественная характеристика выборк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достигаемый</w:t>
      </w:r>
      <w:r>
        <w:rPr>
          <w:rFonts w:cs="Times New Roman" w:ascii="Times New Roman" w:hAnsi="Times New Roman"/>
          <w:sz w:val="24"/>
          <w:szCs w:val="24"/>
        </w:rPr>
        <w:t xml:space="preserve"> - положение, которое человек приобретает в обществе благодаря собственным усилиям, настойчивости, целеустремленности и которое является вознаграждением данного индивида за его успехи, заслуги и т.п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личный</w:t>
      </w:r>
      <w:r>
        <w:rPr>
          <w:rFonts w:cs="Times New Roman" w:ascii="Times New Roman" w:hAnsi="Times New Roman"/>
          <w:sz w:val="24"/>
          <w:szCs w:val="24"/>
        </w:rPr>
        <w:t xml:space="preserve"> - положение, которое индивид занимает в первичной или малой группе в зависимости от того, как он оценивается по своим личным качества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предписанный</w:t>
      </w:r>
      <w:r>
        <w:rPr>
          <w:rFonts w:cs="Times New Roman" w:ascii="Times New Roman" w:hAnsi="Times New Roman"/>
          <w:sz w:val="24"/>
          <w:szCs w:val="24"/>
        </w:rPr>
        <w:t xml:space="preserve"> - такое положение в обществе, которое индивид занимает по своему рождению или социальному происхождению независимо от своего сознания, желания, воли, усилий и над которым он не обладает контроле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социальный</w:t>
      </w:r>
      <w:r>
        <w:rPr>
          <w:rFonts w:cs="Times New Roman" w:ascii="Times New Roman" w:hAnsi="Times New Roman"/>
          <w:sz w:val="24"/>
          <w:szCs w:val="24"/>
        </w:rPr>
        <w:t xml:space="preserve"> - соотносительное положение (позиция), занимаемое личностью или группой в обществе в соответствии с профессией, социально-экономическим положением, политическими возможностями, полом, происхождением и др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ный набор</w:t>
      </w:r>
      <w:r>
        <w:rPr>
          <w:rFonts w:cs="Times New Roman" w:ascii="Times New Roman" w:hAnsi="Times New Roman"/>
          <w:sz w:val="24"/>
          <w:szCs w:val="24"/>
        </w:rPr>
        <w:t xml:space="preserve"> - вся совокупность статусов, характеризующих данную личность в многообразии ее взаимодействий с другими личностями с точки зрения выполнения ею своих прав и обязанност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и свободы</w:t>
      </w:r>
      <w:r>
        <w:rPr>
          <w:rFonts w:cs="Times New Roman" w:ascii="Times New Roman" w:hAnsi="Times New Roman"/>
          <w:sz w:val="24"/>
          <w:szCs w:val="24"/>
        </w:rPr>
        <w:t xml:space="preserve"> - число ячеек в таблице или число точек на линии регрессии, которые могут заполняться независимо от предшествующих заполнени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 (</w:t>
      </w:r>
      <w:r>
        <w:rPr>
          <w:rFonts w:cs="Times New Roman" w:ascii="Times New Roman" w:hAnsi="Times New Roman"/>
          <w:bCs/>
          <w:sz w:val="24"/>
          <w:szCs w:val="24"/>
        </w:rPr>
        <w:t>от лат. structur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взаиморасположение и связь составных частей чего-либо; строени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соци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- представляет собой взаимосвязь всех теоретических и эмпирических положений социологии на том или ином этапе ее развития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труда</w:t>
      </w:r>
      <w:r>
        <w:rPr>
          <w:rFonts w:cs="Times New Roman" w:ascii="Times New Roman" w:hAnsi="Times New Roman"/>
          <w:sz w:val="24"/>
          <w:szCs w:val="24"/>
        </w:rPr>
        <w:t xml:space="preserve"> - внутреннее строение, расположение и взаимозависимость основных компонентов трудового процесса, к каковым относятся: 1) предметы труда; 2) средства труда; 3) продукт труд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бкультура</w:t>
      </w:r>
      <w:r>
        <w:rPr>
          <w:rFonts w:cs="Times New Roman" w:ascii="Times New Roman" w:hAnsi="Times New Roman"/>
          <w:sz w:val="24"/>
          <w:szCs w:val="24"/>
        </w:rPr>
        <w:t xml:space="preserve"> - система смыслов, ценностей, средств выражения, стилей жизни, групповых норм, образцов и стереотипов поведения, создаваемых социальной группой, занимающей, как правило, не главенствующую, подчиненную социально-структурную позицию в обществе, возникающая в качестве реакции на доминирующую систему ценност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- одно из возможных объяснений наблюдаемых явлений, представляющее собой некоторое множество логически увязанных между собой допущений и пропозиций (суждений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группа</w:t>
      </w:r>
      <w:r>
        <w:rPr>
          <w:rFonts w:cs="Times New Roman" w:ascii="Times New Roman" w:hAnsi="Times New Roman"/>
          <w:sz w:val="24"/>
          <w:szCs w:val="24"/>
        </w:rPr>
        <w:t xml:space="preserve"> - группа людей, проживающих на определенной географической территор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пимость</w:t>
      </w:r>
      <w:r>
        <w:rPr>
          <w:rFonts w:cs="Times New Roman" w:ascii="Times New Roman" w:hAnsi="Times New Roman"/>
          <w:sz w:val="24"/>
          <w:szCs w:val="24"/>
        </w:rPr>
        <w:t xml:space="preserve"> - необходимое условие по отношению к новой ситуац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 xml:space="preserve"> - целесообразная деятельность человека, в процессах которой он при помощи орудий труда воздействует на природу и использует распределения продуктов труда. Различают следующие трудовые характеристики принудительный, наемный, свободный и т.п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 общественный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людей, направленная на удовлетворение экономических, социальных и духовных потребностей общества. В нем выделяются две взаимосвязанные стороны: 1) общественно-организованный труд, т.е. деятельность, включенная в систему общественного разделения труда; 2) труд, направленный на самообслуживание человека, представляющий собой резерв общественного разделения труд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а общественное разделение</w:t>
      </w:r>
      <w:r>
        <w:rPr>
          <w:rFonts w:cs="Times New Roman" w:ascii="Times New Roman" w:hAnsi="Times New Roman"/>
          <w:sz w:val="24"/>
          <w:szCs w:val="24"/>
        </w:rPr>
        <w:t xml:space="preserve"> - процесс обособления различных видов трудовой деятельности между различными членами общества и социальными группами (слоями), одновременное сосуществование и взаимодействие различных видов труд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а содержание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пределенных трудовых функций, обусловленных предметом и средствами труда, технологией производства, его организацией и мастерством работника. Оно отражает особенности соединения работника со средствами производства, определенные уровнем развития производственных сил, главным звеном которых является человек, совершающий трудовую деятельность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а структура</w:t>
      </w:r>
      <w:r>
        <w:rPr>
          <w:rFonts w:cs="Times New Roman" w:ascii="Times New Roman" w:hAnsi="Times New Roman"/>
          <w:sz w:val="24"/>
          <w:szCs w:val="24"/>
        </w:rPr>
        <w:t xml:space="preserve"> - внутреннее строение, расположение и взаимозависимость основных компонентов трудового процесса, к каковым относятся: 1) предметы труда; 2) средства труда; 3) продукт труд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а услов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взаимодействующих социально-экономических, технико-организационных, социально-психологических, естественно-природных факторов, влияющих на здоровье, работоспособность человека, его отношение к труду, степень удовлетворенности им, на эффективность производства, уровень жизни и развитие личности работник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беждение</w:t>
      </w:r>
      <w:r>
        <w:rPr>
          <w:rFonts w:cs="Times New Roman" w:ascii="Times New Roman" w:hAnsi="Times New Roman"/>
          <w:sz w:val="24"/>
          <w:szCs w:val="24"/>
        </w:rPr>
        <w:t xml:space="preserve"> - социальное качество личности, в основе которого лежат определенные представления, идеи, принципы, существенно определяющие отношения человека к действительности и побуждающие его поступать в соответствии со своими идеалами, взглядами, мировоззрением, принципа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- функция управленческого органа общества или организации, которая обеспечивает сохранение их структуры, поддержание определенного состояния или перевод в другое состояние в соответствии с основными тенденциями развития данной системы, удерживает в определенных пределах отклонение отдельных частей и системы в целом от поставленных цел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персоналом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органов управляющей подсистемы, направленная на поиск, оценку, отбор, профессиональное развитие персонала, его мотивацию и стимулирование к выполнению задач, стоящих перед предприятием, фирмой, организаци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социальное</w:t>
      </w:r>
      <w:r>
        <w:rPr>
          <w:rFonts w:cs="Times New Roman" w:ascii="Times New Roman" w:hAnsi="Times New Roman"/>
          <w:sz w:val="24"/>
          <w:szCs w:val="24"/>
        </w:rPr>
        <w:t xml:space="preserve"> - органически присущее социальной системе свойство, обеспечивающее сохранение ее целостности, качественной специфики, устойчивости, ее воспроизводство и развитие. Включает в себя систематическое воздействие субъекта управления (управляющей подсистемы) на социальный объект (управляемую подсистему), в качестве каковой может выступать общество в целом и его отдельные сферы: экономика, политика, социальная и духовная сферы или звенья (предприятие, учреждение, организация и т.п.) с тем, чтобы обеспечить сохранение их качественной специфики и целостности, их нормальное функционирование, совершенствование и развитие, успешное движение к заданной цел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- сложная, многоуровневая, иерархически организованная система целенаправленного воздействия управляющей подсистемы на управляемую подсистему общества (организации), включающая в себя целеполагание, постановку целей, планирование, управленческое решение, обеспечение целостности, корректирование деятельности, удержание отклонений в определенных пределах, обеспечение компетентности и дисциплины, подведение итогов деятельности или оценку, направление движения управленческого объекта к заданной цел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егулирование конфликта</w:t>
      </w:r>
      <w:r>
        <w:rPr>
          <w:rFonts w:cs="Times New Roman" w:ascii="Times New Roman" w:hAnsi="Times New Roman"/>
          <w:sz w:val="24"/>
          <w:szCs w:val="24"/>
        </w:rPr>
        <w:t xml:space="preserve"> - выбор такой альтернативы в конфликтном процессе, при которой основные усилия конфликтеров сосредоточены на снижении интенсивности противоборства, на последовательном переводе прямой конфронтации в плоскость смягчения противостояния и замены его бесконфликтными отношениями, на взаимоприемлемом для соперников решении самой проблемы, породившей конфликтную ситуацию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ка (аттитюд)</w:t>
      </w:r>
      <w:r>
        <w:rPr>
          <w:rFonts w:cs="Times New Roman" w:ascii="Times New Roman" w:hAnsi="Times New Roman"/>
          <w:sz w:val="24"/>
          <w:szCs w:val="24"/>
        </w:rPr>
        <w:t xml:space="preserve"> - такое социальное качество личности, которое выражает ее готовность к определенной социальной активности и действиям в определенной сфере действительности в соответствии со своими ценностными ориентациями, а также с социально принятыми способами поведения, предписываемыми ей как члену определенной группы или обществ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рустрац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ла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ustratio</w:t>
      </w:r>
      <w:r>
        <w:rPr>
          <w:rFonts w:cs="Times New Roman" w:ascii="Times New Roman" w:hAnsi="Times New Roman"/>
          <w:sz w:val="24"/>
          <w:szCs w:val="24"/>
        </w:rPr>
        <w:t xml:space="preserve"> – неудача) - подавленное психическое состояние, вызываемое объективно непреодолимыми (или субъективно воспринимаемыми) трудностями в достижении цел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даментальн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- исследование, первичной целью которого является развитие или проверка научной теори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я (</w:t>
      </w:r>
      <w:r>
        <w:rPr>
          <w:rFonts w:cs="Times New Roman" w:ascii="Times New Roman" w:hAnsi="Times New Roman"/>
          <w:bCs/>
          <w:sz w:val="24"/>
          <w:szCs w:val="24"/>
        </w:rPr>
        <w:t>от лат. Funct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значение, выпол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исполнение, совершени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социологии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ролей, которые она (социология) выполняет в организации общественной жизни. Основные функции: теоретическая, гносеологическая, конструктивно-технологическая, управленческая диагностическая, прогностическая, инструментальна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 труда</w:t>
      </w:r>
      <w:r>
        <w:rPr>
          <w:rFonts w:cs="Times New Roman" w:ascii="Times New Roman" w:hAnsi="Times New Roman"/>
          <w:sz w:val="24"/>
          <w:szCs w:val="24"/>
        </w:rPr>
        <w:t xml:space="preserve"> - социально-экономический способ соединения работников со средствами труда, обусловленный целями общественного производства, господствующими в обществе отношениями собственности, свойственной ему социально-экономической системой. К показателям характера труда относятся: форма собственности, отношение работника к средствам производства и к своему труду, степень социальных различий в трудовой деятельности, способ (организации), включающая в себя целеполагание, планирование, управленческое решение, обеспечение целостности, корректирование деятельности, удержание отклонений в определенных пределах, обеспечение компетентности и дисциплины, подведение итогов деятельности или оценку, направление движения управленческого объекта к заданной цел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достижение</w:t>
      </w:r>
      <w:r>
        <w:rPr>
          <w:rFonts w:cs="Times New Roman" w:ascii="Times New Roman" w:hAnsi="Times New Roman"/>
          <w:sz w:val="24"/>
          <w:szCs w:val="24"/>
        </w:rPr>
        <w:t xml:space="preserve"> - определение социальной системой (личностью, группой, обществом) своих целей и мобилизация имеющихся энергии, ресурсов и средств на их достижение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модель ожидаемого конечного результата, который может быть достигнут только с помощью проведения исследован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 - общие представления, разделяемые большей частью общества, относительно того, что является желательным, правильным и полезны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ации</w:t>
      </w:r>
      <w:r>
        <w:rPr>
          <w:rFonts w:cs="Times New Roman" w:ascii="Times New Roman" w:hAnsi="Times New Roman"/>
          <w:sz w:val="24"/>
          <w:szCs w:val="24"/>
        </w:rPr>
        <w:t xml:space="preserve"> - социальное качество личности (или группы), воплощающее в себе в обобщенном виде оценку субъектом окружающей действительности и вытекающее из этой оценки отношение к ней, его смысложизненные цели и средства их достижения, органично связанные с потребностями и интересами индивида или социальной общност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ь</w:t>
      </w:r>
      <w:r>
        <w:rPr>
          <w:rFonts w:cs="Times New Roman" w:ascii="Times New Roman" w:hAnsi="Times New Roman"/>
          <w:sz w:val="24"/>
          <w:szCs w:val="24"/>
        </w:rPr>
        <w:t xml:space="preserve"> - религиозная организация, которая считает себя единственно легитимной и находится в позитивных отношениях с общество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ивилизация (</w:t>
      </w:r>
      <w:r>
        <w:rPr>
          <w:rFonts w:cs="Times New Roman" w:ascii="Times New Roman" w:hAnsi="Times New Roman"/>
          <w:bCs/>
          <w:sz w:val="24"/>
          <w:szCs w:val="24"/>
        </w:rPr>
        <w:t>от лат. Civilis - гражданский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Категория "цивилизация" употребляется в науке в качестве методологического принципа классификации типов общества и характеристики уровня социального и культурного его развития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ивилизационный подход </w:t>
      </w:r>
      <w:r>
        <w:rPr>
          <w:rFonts w:cs="Times New Roman" w:ascii="Times New Roman" w:hAnsi="Times New Roman"/>
          <w:sz w:val="24"/>
          <w:szCs w:val="24"/>
        </w:rPr>
        <w:t xml:space="preserve">(рассмотрение в системе признаков и критериев той или иной цивилизации, присущих ей элементов культуры) в характеристике общества состоит в признании существования в мире различных цивилизаций. Каждая из цивилизаций уникальна, но содержит в себе общечеловеческие черт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тый уровень миграции</w:t>
      </w:r>
      <w:r>
        <w:rPr>
          <w:rFonts w:cs="Times New Roman" w:ascii="Times New Roman" w:hAnsi="Times New Roman"/>
          <w:sz w:val="24"/>
          <w:szCs w:val="24"/>
        </w:rPr>
        <w:t xml:space="preserve"> - увеличение или уменьшение населения на каждую тысячу человек народонаселения в конкретном году в результате притока людей в страну (иммигранты) или оттока людей из страны (эмигранты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ала</w:t>
      </w:r>
      <w:r>
        <w:rPr>
          <w:rFonts w:cs="Times New Roman" w:ascii="Times New Roman" w:hAnsi="Times New Roman"/>
          <w:sz w:val="24"/>
          <w:szCs w:val="24"/>
        </w:rPr>
        <w:t xml:space="preserve"> - ряд показателей, которые можно упорядочить таким образом, чтобы экспериментальные случаи оказались расположенными в порядке, соответствующем степени выраженности в них измеряемого понят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волюция</w:t>
      </w:r>
      <w:r>
        <w:rPr>
          <w:rFonts w:cs="Times New Roman" w:ascii="Times New Roman" w:hAnsi="Times New Roman"/>
          <w:sz w:val="24"/>
          <w:szCs w:val="24"/>
        </w:rPr>
        <w:t xml:space="preserve"> - внутренне направленный процесс появления все более сложных социальных форм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волюция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необратимых изменений и усложнений общественной жизни, ее дифференциации и объединение на новом уровне организации преимущественно количественного характера, протекающих в различных социальных системах и общностях - в экономике, политике, культуре, в функционировании семьи и т.п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вивалентность (равнозначность)</w:t>
      </w:r>
      <w:r>
        <w:rPr>
          <w:rFonts w:cs="Times New Roman" w:ascii="Times New Roman" w:hAnsi="Times New Roman"/>
          <w:sz w:val="24"/>
          <w:szCs w:val="24"/>
        </w:rPr>
        <w:t xml:space="preserve"> - сопоставимость групп (в эксперименте); сопоставимость мер в разных культурах (в сравнительном исследовании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ая ошибка</w:t>
      </w:r>
      <w:r>
        <w:rPr>
          <w:rFonts w:cs="Times New Roman" w:ascii="Times New Roman" w:hAnsi="Times New Roman"/>
          <w:sz w:val="24"/>
          <w:szCs w:val="24"/>
        </w:rPr>
        <w:t xml:space="preserve"> - некорректное использование сводных данных с целью получения выводов относительно свойств отдельных случаев или групп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ая политика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ая деятельность государства, общественных организаций и движений, ориентированная на экономические, социальные, культурные изменения, необходимые для сохранения и воспроизводства благоприятной для жизни людей окружающей среды, для устойчивого развития общества и его общностей и выживания человечества в условиях надвигающегося экологического кризис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ая политик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авил и норм экономического поведения (законы и другие нормативные акты, предписания по охране среды, по социальной поддержке пенсионеров, безработных и т.п.), механизмов формирования и функционирования экономических институтов и организаций (предприятий, фирм, банков и др.), взаимодействия между различными формами собственности, различными хозяйственными субъектами, производственной, денежной и кредитной система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ая сфера общества</w:t>
      </w:r>
      <w:r>
        <w:rPr>
          <w:rFonts w:cs="Times New Roman" w:ascii="Times New Roman" w:hAnsi="Times New Roman"/>
          <w:sz w:val="24"/>
          <w:szCs w:val="24"/>
        </w:rPr>
        <w:t xml:space="preserve"> - целостная система всех видов производства, распределения, обмена и потребления материальных благ и услуг, необходимых для жизнедеятельности людей, включающая в себя различные виды предприятий и собственности, различные типы экономической деятельности (производственная, финансовая, торговая и др.), различные типы экономических отношений между отдельным индивидами их различными общностями (коллективами, объединениями и т.п.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система</w:t>
      </w:r>
      <w:r>
        <w:rPr>
          <w:rFonts w:cs="Times New Roman" w:ascii="Times New Roman" w:hAnsi="Times New Roman"/>
          <w:sz w:val="24"/>
          <w:szCs w:val="24"/>
        </w:rPr>
        <w:t xml:space="preserve"> - относительно устойчивая система живых и неживых элементов природы, между которыми постоянно происходит круговорот веществ, а свойства обменных процессов между ними обладают стабильностью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имент социологический</w:t>
      </w:r>
      <w:r>
        <w:rPr>
          <w:rFonts w:cs="Times New Roman" w:ascii="Times New Roman" w:hAnsi="Times New Roman"/>
          <w:sz w:val="24"/>
          <w:szCs w:val="24"/>
        </w:rPr>
        <w:t xml:space="preserve"> - метод прикладного социологического исследования, позволяющий получить информацию о количественном и качественном изменении показателей деятельности изучаемого социального объекта в результате воздействия на него вводимых или изменяемых экспериментатором и контролируемых (управляемых) им новых фактор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тремаль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- резкий, скачкообразный, сопровождаемый социально негативными явлениями переход системы (социальной, личностной, экологической и т.п.) в результате чрезмерного нарастания внутренней и/или внешней напряженности из устойчивого и стабильного состояния в неустойчивое и нестабильное, угрожающее распадом данной систем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ая выборка</w:t>
      </w:r>
      <w:r>
        <w:rPr>
          <w:rFonts w:cs="Times New Roman" w:ascii="Times New Roman" w:hAnsi="Times New Roman"/>
          <w:sz w:val="24"/>
          <w:szCs w:val="24"/>
        </w:rPr>
        <w:t xml:space="preserve"> - выборка, состоящая из намеренно отобранных случаев (признаков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иментальная группа</w:t>
      </w:r>
      <w:r>
        <w:rPr>
          <w:rFonts w:cs="Times New Roman" w:ascii="Times New Roman" w:hAnsi="Times New Roman"/>
          <w:sz w:val="24"/>
          <w:szCs w:val="24"/>
        </w:rPr>
        <w:t xml:space="preserve"> - лица, подвергающиеся воздействию независимой переменной (экспериментального стимула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орат</w:t>
      </w:r>
      <w:r>
        <w:rPr>
          <w:rFonts w:cs="Times New Roman" w:ascii="Times New Roman" w:hAnsi="Times New Roman"/>
          <w:sz w:val="24"/>
          <w:szCs w:val="24"/>
        </w:rPr>
        <w:t xml:space="preserve"> - часть населения, имеющая право участвовать в выборах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ита</w:t>
      </w:r>
      <w:r>
        <w:rPr>
          <w:rFonts w:cs="Times New Roman" w:ascii="Times New Roman" w:hAnsi="Times New Roman"/>
          <w:sz w:val="24"/>
          <w:szCs w:val="24"/>
        </w:rPr>
        <w:t xml:space="preserve"> - круг людей, обладающих высоким общественным положением, обусловленным особыми профессиональными, личностными особенностями и достижениями, или получивших свой статус и социальную позицию в силу наследственного положения либо за счет продвижения в рамках закрытой элитной группы. </w:t>
      </w:r>
    </w:p>
    <w:p>
      <w:pPr>
        <w:pStyle w:val="Style14"/>
        <w:ind w:left="-1080" w:right="-36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пирический</w:t>
      </w:r>
      <w:r>
        <w:rPr>
          <w:rFonts w:cs="Times New Roman" w:ascii="Times New Roman" w:hAnsi="Times New Roman"/>
          <w:sz w:val="24"/>
          <w:szCs w:val="24"/>
        </w:rPr>
        <w:t xml:space="preserve"> - относящийся к/или характеризуемый наблюдениями над реальной действительностью или ее описаниями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мпирическое социологическое знание</w:t>
      </w:r>
      <w:r>
        <w:rPr>
          <w:rFonts w:cs="Times New Roman" w:ascii="Times New Roman" w:hAnsi="Times New Roman"/>
          <w:sz w:val="24"/>
          <w:szCs w:val="24"/>
        </w:rPr>
        <w:t xml:space="preserve"> - знание об объектах, процессах и явлениях социальной действительности, полученное при помощи эмпирических методов исследования - наблюдения, изучения документов, интервьюирования, массовых опросов населения и его различных групп, социальных экспериментов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ическая группа </w:t>
      </w:r>
      <w:r>
        <w:rPr>
          <w:rFonts w:cs="Times New Roman" w:ascii="Times New Roman" w:hAnsi="Times New Roman"/>
          <w:sz w:val="24"/>
          <w:szCs w:val="24"/>
        </w:rPr>
        <w:t xml:space="preserve">- группа, которая идентифицируется прежде всего на основе культуры (язык, религия, народных традиций, одежды, жестов, манеры поведения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нометодология</w:t>
      </w:r>
      <w:r>
        <w:rPr>
          <w:rFonts w:cs="Times New Roman" w:ascii="Times New Roman" w:hAnsi="Times New Roman"/>
          <w:sz w:val="24"/>
          <w:szCs w:val="24"/>
        </w:rPr>
        <w:t xml:space="preserve"> - правила и действия, используемые людьми для того, чтобы сделать социальную жизнь и общество доступным для собственного понимания и понимания других людей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нонацион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мер, направленных на обеспечение реального равноправия этносов, проживающих на территории данного государства, во всех сферах жизнедеятельности - экономической, социальной, политической, культурной, бытовой, реализацию и защиту равноправного правового статуса национальных меньшинств, необходимого для их социального, экономического и социокультурного благополучия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нос</w:t>
      </w:r>
      <w:r>
        <w:rPr>
          <w:rFonts w:cs="Times New Roman" w:ascii="Times New Roman" w:hAnsi="Times New Roman"/>
          <w:sz w:val="24"/>
          <w:szCs w:val="24"/>
        </w:rPr>
        <w:t xml:space="preserve"> - специфическая природно-социальная и антропологическая, общность людей, возникшая и развивающаяся на основе единства природно-ландшафтных условий, кровного родства, языка, особенностей внешнего облика, общей культуры и религии. Этнос характеризуется наличием устойчивого самосознания и самоназвания (этнонима), который трансформируется в языках других народов, а самосознание развивается через антитезу "мы - они"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нос</w:t>
      </w:r>
      <w:r>
        <w:rPr>
          <w:rFonts w:cs="Times New Roman" w:ascii="Times New Roman" w:hAnsi="Times New Roman"/>
          <w:sz w:val="24"/>
          <w:szCs w:val="24"/>
        </w:rPr>
        <w:t xml:space="preserve"> - это основная единица этнической классификации человечества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ноцентризм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взглядов, идей, ценностей, действий, которые приводят к абсолютизации ценностно-нормативной системы культуры данного этноса и к недооценке, пренебрежению культурой другой этнической группы, что чаще всего оборачивается возникновением конфликта в сфере этнонациональных отношений финансовая, торговая и др.), различные типы экономических отношений между отдельными индивидами, их различными общностями (коллективами, объединениями и т.п.)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ноцентризм</w:t>
      </w:r>
      <w:r>
        <w:rPr>
          <w:rFonts w:cs="Times New Roman" w:ascii="Times New Roman" w:hAnsi="Times New Roman"/>
          <w:sz w:val="24"/>
          <w:szCs w:val="24"/>
        </w:rPr>
        <w:t xml:space="preserve"> - тенденция судить о поведении других групп по стандартам собственной культуры. </w:t>
      </w:r>
    </w:p>
    <w:p>
      <w:pPr>
        <w:pStyle w:val="Style14"/>
        <w:ind w:left="-1080" w:right="-3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 - социально структурированная система звуковых сочетаний (слов и предложений) с конкретными или произвольными смысловыми значениями.</w:t>
      </w:r>
    </w:p>
    <w:p>
      <w:pPr>
        <w:pStyle w:val="Normal"/>
        <w:ind w:left="-1080" w:right="-36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0" w:right="-365" w:firstLine="3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BAB3D6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itle">
    <w:name w:val="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39:00Z</dcterms:created>
  <dc:creator>Leon</dc:creator>
  <dc:description/>
  <cp:keywords/>
  <dc:language>en-US</dc:language>
  <cp:lastModifiedBy>1</cp:lastModifiedBy>
  <dcterms:modified xsi:type="dcterms:W3CDTF">2013-11-17T20:47:00Z</dcterms:modified>
  <cp:revision>84</cp:revision>
  <dc:subject/>
  <dc:title/>
</cp:coreProperties>
</file>