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5" w:firstLine="900"/>
        <w:jc w:val="both"/>
        <w:rPr/>
      </w:pPr>
      <w:r>
        <w:rPr>
          <w:b/>
        </w:rPr>
        <w:t xml:space="preserve">Позитивизм и марксизм. </w:t>
      </w:r>
    </w:p>
    <w:p>
      <w:pPr>
        <w:pStyle w:val="Normal"/>
        <w:ind w:left="-720" w:right="-185" w:firstLine="900"/>
        <w:jc w:val="both"/>
        <w:rPr/>
      </w:pPr>
      <w:bookmarkStart w:id="0" w:name="w3.htm"/>
      <w:bookmarkEnd w:id="0"/>
      <w:r>
        <w:rPr>
          <w:b/>
        </w:rPr>
        <w:t>Огюст Конт (1798-1857)</w:t>
      </w:r>
      <w:r>
        <w:rPr/>
        <w:t xml:space="preserve"> одним из первых разрабатывал науку об обществе социологию, введя данный термин [от лат. societas) общество и греч. logos слово, учение]. Социологию Конт представлял именно как науку, ибо считал, что общество, как и природа, развивается по определенным объективным законам, которые можно открыть используя методы естественных наук. Социология, поэтому, должна опираться на опыт, реальные факты, а не на неверифицируемые умозрительные догмы. Социология Конта это не только наука, но и философия (позитивный способ мышления, позитивизм), а также и религия. </w:t>
      </w:r>
    </w:p>
    <w:p>
      <w:pPr>
        <w:pStyle w:val="Normal"/>
        <w:ind w:left="-720" w:right="-185" w:firstLine="900"/>
        <w:jc w:val="both"/>
        <w:rPr/>
      </w:pPr>
      <w:r>
        <w:rPr/>
        <w:t xml:space="preserve">Три идеи положены в основу социологии Конта: закон трех стадий развития, иерархия и классификация наук, социальная статика и социальная динамика. Общественные явления необходимо изучать с двух точек зрения: статической (изучает сферы общественной жизни в синхронии) и динамической (изучает общество в его динамике, развитии, диахронии). Социальная динамика Конта выражает идею прогресса, который есть "развитие порядка". </w:t>
      </w:r>
    </w:p>
    <w:p>
      <w:pPr>
        <w:pStyle w:val="Normal"/>
        <w:ind w:left="-720" w:right="-185" w:firstLine="900"/>
        <w:jc w:val="both"/>
        <w:rPr/>
      </w:pPr>
      <w:r>
        <w:rPr/>
        <w:t xml:space="preserve">Обучался в Парижской политехнической школе. Не имел философского образования. Гегеля знал понаслышке, по его словам, он не прочел и 2-х стр. Гегеля. Уже в юности примкнул к Сен-симонизму. Был другом и личным секретарем у Сен-Симона. В середине 20-х г. порывает с Сен-Симоном. </w:t>
      </w:r>
    </w:p>
    <w:p>
      <w:pPr>
        <w:pStyle w:val="Normal"/>
        <w:ind w:left="-720" w:right="-185" w:firstLine="900"/>
        <w:jc w:val="both"/>
        <w:rPr/>
      </w:pPr>
      <w:r>
        <w:rPr/>
        <w:t xml:space="preserve">В своем философском развитии Конт пережил два периода, мало связанные между собой: </w:t>
      </w:r>
    </w:p>
    <w:p>
      <w:pPr>
        <w:pStyle w:val="Normal"/>
        <w:ind w:left="-720" w:right="-185" w:firstLine="900"/>
        <w:jc w:val="both"/>
        <w:rPr/>
      </w:pPr>
      <w:r>
        <w:rPr/>
        <w:t xml:space="preserve">1) период позитивной философии. В этот период он пишет свое основное сочинение "Курс позитивной философии" (в 6-ти тт.), в котором обосновывает права, возможности и цели позитивной, т.е. научной философии; </w:t>
      </w:r>
    </w:p>
    <w:p>
      <w:pPr>
        <w:pStyle w:val="Normal"/>
        <w:ind w:left="-720" w:right="-185" w:firstLine="900"/>
        <w:jc w:val="both"/>
        <w:rPr/>
      </w:pPr>
      <w:r>
        <w:rPr/>
        <w:t xml:space="preserve">2) период позитивной политики. Основное сочинение этого периода "Система позитивной политики" (в 4-х тт.). В нем он излагает свою философию общества, идеал общечеловеческого государства, а также свою позитивную религию. </w:t>
      </w:r>
    </w:p>
    <w:p>
      <w:pPr>
        <w:pStyle w:val="Normal"/>
        <w:ind w:left="-720" w:right="-185" w:firstLine="900"/>
        <w:jc w:val="both"/>
        <w:rPr/>
      </w:pPr>
      <w:r>
        <w:rPr/>
        <w:t xml:space="preserve">Их сосуществование в мировоззрении Конта необъяснимо. Они не предполагают друг друга. Указанные два сочинения как будто написаны разными людьми. Почти все последователи Конта отказались от его позитивной политики, находили ее странной, смешной и жалкой (например Мишель, Литре). Некоторые даже предполагали умственное расстройство (Лавров) основателя позитивизма в конце жизни. </w:t>
      </w:r>
    </w:p>
    <w:p>
      <w:pPr>
        <w:pStyle w:val="Normal"/>
        <w:ind w:left="-720" w:right="-185" w:firstLine="900"/>
        <w:jc w:val="both"/>
        <w:rPr>
          <w:b/>
          <w:b/>
        </w:rPr>
      </w:pPr>
      <w:r>
        <w:rPr>
          <w:b/>
        </w:rPr>
        <w:t xml:space="preserve">Философия О.Конта </w:t>
      </w:r>
    </w:p>
    <w:p>
      <w:pPr>
        <w:pStyle w:val="Normal"/>
        <w:ind w:left="-720" w:right="-185" w:firstLine="900"/>
        <w:jc w:val="both"/>
        <w:rPr/>
      </w:pPr>
      <w:r>
        <w:rPr>
          <w:b/>
        </w:rPr>
        <w:t>1. Исходный философский принцип</w:t>
      </w:r>
      <w:r>
        <w:rPr/>
        <w:t xml:space="preserve">. </w:t>
      </w:r>
    </w:p>
    <w:p>
      <w:pPr>
        <w:pStyle w:val="Normal"/>
        <w:ind w:left="-720" w:right="-185" w:firstLine="900"/>
        <w:jc w:val="both"/>
        <w:rPr/>
      </w:pPr>
      <w:r>
        <w:rPr/>
        <w:t xml:space="preserve">Контовская философия критична по отношению к любой метафизике, в этом Конт продолжает традиции кантовского критицизма. Но она же и эмпирична: ее отправная точка опыт и только опыт, т.е. область чувственно-воспринимаемых феноменов. </w:t>
      </w:r>
    </w:p>
    <w:p>
      <w:pPr>
        <w:pStyle w:val="Normal"/>
        <w:ind w:left="-720" w:right="-185" w:firstLine="900"/>
        <w:jc w:val="both"/>
        <w:rPr/>
      </w:pPr>
      <w:r>
        <w:rPr/>
        <w:t xml:space="preserve">а) мы познаем одни только феномены (явления), причем наше знание феноменов относительно, а не абсолютно. Мы не знаем ни сущности, ни действительного происхождения ни одного факта. Мы знаем только отношения между фактами, а именно отношения последовательности и сходства. Законы явлений одно, их причины совсем другое. Законы означают внешнее сцепление фактов, причины их внутреннюю природу. Первые доступны нам через наблюдение, вторые навсегда скрыты от нас (и потому знание о них не действительное, а воображаемое). </w:t>
      </w:r>
    </w:p>
    <w:p>
      <w:pPr>
        <w:pStyle w:val="Normal"/>
        <w:ind w:left="-720" w:right="-185" w:firstLine="900"/>
        <w:jc w:val="both"/>
        <w:rPr/>
      </w:pPr>
      <w:r>
        <w:rPr/>
        <w:t xml:space="preserve">в) Цель и назначение знания -  предвидение явлений и власть над ними. </w:t>
      </w:r>
    </w:p>
    <w:p>
      <w:pPr>
        <w:pStyle w:val="Normal"/>
        <w:ind w:left="-720" w:right="-185" w:firstLine="900"/>
        <w:jc w:val="both"/>
        <w:rPr/>
      </w:pPr>
      <w:r>
        <w:rPr/>
        <w:t xml:space="preserve">с) Познание первоначал вещей превышает способности человека. Эти начала внеопытны и относятся к области сверхъестественного. Позитивизм не исключает вопрос о сверхъестественном. Он только считает этот вопрос открытым, т.е. не имеющим окончательного решения и потому праздным. В этом основная ошибка Конта: вопрос открытый, т.е. неразрешенный не значит праздный... </w:t>
      </w:r>
    </w:p>
    <w:p>
      <w:pPr>
        <w:pStyle w:val="Normal"/>
        <w:ind w:left="-720" w:right="-185" w:firstLine="900"/>
        <w:jc w:val="both"/>
        <w:rPr/>
      </w:pPr>
      <w:r>
        <w:rPr/>
        <w:t xml:space="preserve">Позитивизма не является изобретением Конта. Сам он не претендовал на его открытие. Он лишь подытожил традиции новоевропейского эмпиризма от Бэкона до Юма и дал ему системное выражение. Более того, творцов новоевропейской науки Галилея, Декарта он считал подлинными основателями позитивной философии. Эту позицию Конт считал безошибочною. </w:t>
      </w:r>
    </w:p>
    <w:p>
      <w:pPr>
        <w:pStyle w:val="Normal"/>
        <w:ind w:left="-720" w:right="-185" w:firstLine="900"/>
        <w:jc w:val="both"/>
        <w:rPr/>
      </w:pPr>
      <w:r>
        <w:rPr/>
        <w:t xml:space="preserve">2. Универсальный закон развития человеческого духа. </w:t>
      </w:r>
    </w:p>
    <w:p>
      <w:pPr>
        <w:pStyle w:val="Normal"/>
        <w:ind w:left="-720" w:right="-185" w:firstLine="900"/>
        <w:jc w:val="both"/>
        <w:rPr/>
      </w:pPr>
      <w:r>
        <w:rPr/>
        <w:t xml:space="preserve">Но Конт не только систематизировал позитивный взгляд на мир, придал ему концептуальный вид. В отличие от своих предшественников-эмпириков он ищет всемирно-исторического оправдания позитивного взгляда. Он ищет универсальный закон в эволюции человеческого духа, который представлял бы позитивное мышление в качестве последнего слова человеческого ума. </w:t>
      </w:r>
    </w:p>
    <w:p>
      <w:pPr>
        <w:pStyle w:val="Normal"/>
        <w:ind w:left="-720" w:right="-185" w:firstLine="900"/>
        <w:jc w:val="both"/>
        <w:rPr/>
      </w:pPr>
      <w:r>
        <w:rPr/>
        <w:t xml:space="preserve">И он находит этот закон и формулирует его как закон трех стадий в умственном рационалистическом развитии человечества. В основе этого закона лежит психологическое наблюдение: наше сознание всегда движется от неопределенного к определенному, от представления к понятию, от воображения к опыту. Другими словами, познавая, мы переходим от первоначальной интуиции к ее рационализации. Такую же направленность, по Конту, сознание имеет и в своем историческом развитии. "Ни одна идея, - говорит Конт, - не может быть понята без знакомства с ее историей". </w:t>
      </w:r>
    </w:p>
    <w:p>
      <w:pPr>
        <w:pStyle w:val="Normal"/>
        <w:ind w:left="-720" w:right="-185" w:firstLine="900"/>
        <w:jc w:val="both"/>
        <w:rPr/>
      </w:pPr>
      <w:bookmarkStart w:id="1" w:name="w4.htm"/>
      <w:bookmarkEnd w:id="1"/>
      <w:r>
        <w:rPr/>
        <w:t xml:space="preserve">В историческом развитии человеческого духа Конт выделяет три стадии, причем последующая возникает раньше, чем исчезает предшествующая (так что они не только генетически последовательны, но и сосуществуют одновременно). Эти три стадии, по терминологии Конта, суть: </w:t>
      </w:r>
    </w:p>
    <w:p>
      <w:pPr>
        <w:pStyle w:val="Normal"/>
        <w:ind w:left="-720" w:right="-185" w:firstLine="900"/>
        <w:jc w:val="both"/>
        <w:rPr/>
      </w:pPr>
      <w:r>
        <w:rPr/>
        <w:t xml:space="preserve">теологическая, или фиктивная; </w:t>
      </w:r>
    </w:p>
    <w:p>
      <w:pPr>
        <w:pStyle w:val="Normal"/>
        <w:ind w:left="-720" w:right="-185" w:firstLine="900"/>
        <w:jc w:val="both"/>
        <w:rPr/>
      </w:pPr>
      <w:r>
        <w:rPr/>
        <w:t xml:space="preserve">метафизическая, или абстрактная; </w:t>
      </w:r>
    </w:p>
    <w:p>
      <w:pPr>
        <w:pStyle w:val="Normal"/>
        <w:ind w:left="-720" w:right="-185" w:firstLine="900"/>
        <w:jc w:val="both"/>
        <w:rPr/>
      </w:pPr>
      <w:r>
        <w:rPr/>
        <w:t xml:space="preserve">научная, или позитивная. </w:t>
      </w:r>
    </w:p>
    <w:p>
      <w:pPr>
        <w:pStyle w:val="Normal"/>
        <w:ind w:left="-720" w:right="-185" w:firstLine="900"/>
        <w:jc w:val="both"/>
        <w:rPr/>
      </w:pPr>
      <w:r>
        <w:rPr/>
        <w:t xml:space="preserve">Эти три генезисные стадии Конт рассматривает как 3 способа обобщения и объяснения фактов. Характеристика каждой из них: </w:t>
      </w:r>
    </w:p>
    <w:p>
      <w:pPr>
        <w:pStyle w:val="Normal"/>
        <w:ind w:left="-720" w:right="-185" w:firstLine="900"/>
        <w:jc w:val="both"/>
        <w:rPr/>
      </w:pPr>
      <w:r>
        <w:rPr/>
        <w:t xml:space="preserve">а) Теологическая фаза. Господствовала от первобытности до нач. XIV в. Время преобладания религиозно-богословских представлений. Дух человеческий направлен на природу вещей, на первые (скрытые) причины явлений; установка на абсолютное знание. Но средства познания еще примитивны. Первенство принадлежит инстинкту, воле и воображению. Понятие естественного закона отсутствует, нет естественной классификации явлений. Явления объясняются действием существ, одаренных жизнью и сознанием. Конт называет их "фиктивными (т.е. воображаемыми) сущностями". Явления, как и мир в целом, вызываются к жизни, координируются и управляются волей персонифицированных сущностей, подобных человеку. Это демоны, духи, боги. Их вмешательство в ход событий ничем не предопределен, произволен. </w:t>
      </w:r>
    </w:p>
    <w:p>
      <w:pPr>
        <w:pStyle w:val="Normal"/>
        <w:ind w:left="-720" w:right="-185" w:firstLine="900"/>
        <w:jc w:val="both"/>
        <w:rPr/>
      </w:pPr>
      <w:r>
        <w:rPr/>
        <w:t xml:space="preserve">Теологическое состояние ума внутри себя проходит три фазиса: фетишизм, политеизм, монотеизм. Просматривается общая тенденция этого процесса от конкретных одушевленных предметов (фетишей) к абстрактному понятию сверхъестественного, от многобожия к единому божеству волевому и рациональному центру вселенной, творцу и правителю мира. На этом теологическая система мировосприятия исчерпывает себя и постепенно вытесняется метафизической. </w:t>
      </w:r>
    </w:p>
    <w:p>
      <w:pPr>
        <w:pStyle w:val="Normal"/>
        <w:ind w:left="-720" w:right="-185" w:firstLine="900"/>
        <w:jc w:val="both"/>
        <w:rPr/>
      </w:pPr>
      <w:r>
        <w:rPr/>
        <w:t xml:space="preserve">в) Метафизическая стадия господствовала в Европе приблизительно с 1300 по 1800 гг. Переходная к последней, позитивной, она характеризуется Контом как видоизменение и продолжение теологической. Она заимствует у последней претензию на абсолютное знание. Но средства познания, стиль мышления меняется. Вместо сверхъестественных существ появляются абстрактные сущности. Они не вполне сверхъестественны, но и не вполне естественны. Конт называет их "олицетворенными абстракциями". Они безличны, но действуют аналогично разумным существам. Это некие силы, скрытые качества и стремления, присущие вещам, но и отличные от них. Явления объясняются действием этих сил. Познать явление значит указать на сущность (силу), управляющую им, скрытую в нем (Гегель). Таковы энтелехия Аристотеля, идеи Платона монады Лейбница, мыслящая субстанция Декарта, скрытые качества схоластов и тому подобное. Например, падение тел рассматривается как стремление занять свое естественное место; подъем всегда объясняется боязнью пустоты, действие лекарственных препаратов объясняется особой целительной силой и т.д. </w:t>
      </w:r>
    </w:p>
    <w:p>
      <w:pPr>
        <w:pStyle w:val="Normal"/>
        <w:ind w:left="-720" w:right="-185" w:firstLine="900"/>
        <w:jc w:val="both"/>
        <w:rPr/>
      </w:pPr>
      <w:r>
        <w:rPr/>
        <w:t xml:space="preserve">Метафизическая стадия имеет свои уровни совершенства, и как первая направлена на исчерпание себя: менее абстрактные силы постепенно вытесняются более абстрактными. Например, в органическом царстве понятие растительной души сменяется понятием пластической (конструктивной) силы, а затем отвлеченным понятием жизненной силы. Пределом метафизической стадии является универсальное понятие природы некоей единой абстрактной сущности, порождающей явления и управляющей ими (прибл. наше сознание). </w:t>
      </w:r>
    </w:p>
    <w:p>
      <w:pPr>
        <w:pStyle w:val="Normal"/>
        <w:ind w:left="-720" w:right="-185" w:firstLine="900"/>
        <w:jc w:val="both"/>
        <w:rPr/>
      </w:pPr>
      <w:r>
        <w:rPr/>
        <w:t xml:space="preserve">Знание на этой стадии не действительное, а мнимое, химерическое. Ибо оно покоится на зыбком, воображаемом фундаменте. Это заблуждение преодолевается на третьей и последней фазе умственного развития человечества позитивной. </w:t>
      </w:r>
    </w:p>
    <w:p>
      <w:pPr>
        <w:pStyle w:val="Normal"/>
        <w:ind w:left="-720" w:right="-185" w:firstLine="900"/>
        <w:jc w:val="both"/>
        <w:rPr/>
      </w:pPr>
      <w:r>
        <w:rPr/>
        <w:t xml:space="preserve">с) Позитивная стадия датируется Контом 1800 г. (чуть раньше Гете тоже с этой отметки обозначил новую эпоху). На этой стадии осознается невозможность абсолютного знания, возможно лишь знание, основанное на опыте. Разум отказывается от исследования начальных и конечных причин вещей, воображение изгоняется из состава познавательных способностей, изгоняются и гипотезы, не подтвержденные наблюдением. Для познания явлений метафизические гипотезы излишни. Основное средство познания наблюдение фактов и правильное их комбинирование в мысли. Явления объясняются не скрытыми, а их последовательностью и взаимной связью. Объяснение, как таковое, подменяется описанием фактов. Отныне мышление отвечает не на вопрос "почему?" (это метафизический вопрос), а на вопрос "как?", а именно, как соотносятся факты между собой по принципу последовательности и сходства (подобия). Установлением универсальной связи явлений и занимается позитивная философия, которая, полагает Конт, "представляет собой окончательное состояние человеческого ума". Философия в старом смысле слова объявляется лженаукой, разоблаченной обманщицей. В мире опыта ей нечего делать. Она должна исчезнуть как призрак в свете трезвого позитивного зрения. </w:t>
      </w:r>
    </w:p>
    <w:p>
      <w:pPr>
        <w:pStyle w:val="Normal"/>
        <w:ind w:left="-720" w:right="-185" w:firstLine="900"/>
        <w:jc w:val="both"/>
        <w:rPr/>
      </w:pPr>
      <w:r>
        <w:rPr/>
        <w:t xml:space="preserve">3. Цель и функции позитивной философии </w:t>
      </w:r>
    </w:p>
    <w:p>
      <w:pPr>
        <w:pStyle w:val="Normal"/>
        <w:ind w:left="-720" w:right="-185" w:firstLine="900"/>
        <w:jc w:val="both"/>
        <w:rPr/>
      </w:pPr>
      <w:r>
        <w:rPr/>
        <w:t xml:space="preserve">Цель положительной философии привести разум к осознанию своих границ и возможностей. Эта граница сфера человеческого опыта, мир явлений. Человеческое сознание приспособлено постигать только их. Сверхопытная реальность не существует как предмет знания. Так, например, природа тяготения от нас скрыта, но всеобщий факт тяготения дан в опыте. Его надо описывать, не переходя границы опыта. </w:t>
      </w:r>
    </w:p>
    <w:p>
      <w:pPr>
        <w:pStyle w:val="Normal"/>
        <w:ind w:left="-720" w:right="-185" w:firstLine="900"/>
        <w:jc w:val="both"/>
        <w:rPr/>
      </w:pPr>
      <w:r>
        <w:rPr/>
        <w:t xml:space="preserve">в) Отсюда основные функции позитивной философии: (Конт выделяет их 5. Но можно вычитать у него еще одну). </w:t>
      </w:r>
    </w:p>
    <w:p>
      <w:pPr>
        <w:pStyle w:val="Normal"/>
        <w:ind w:left="-720" w:right="-185" w:firstLine="900"/>
        <w:jc w:val="both"/>
        <w:rPr/>
      </w:pPr>
      <w:r>
        <w:rPr/>
        <w:t xml:space="preserve">1. Функция синтетическая, интегративная. "Примем меры, - говорит Конт, - чтобы дух человеческий не потерялся в мелочах". </w:t>
      </w:r>
    </w:p>
    <w:p>
      <w:pPr>
        <w:pStyle w:val="Normal"/>
        <w:ind w:left="-720" w:right="-185" w:firstLine="900"/>
        <w:jc w:val="both"/>
        <w:rPr/>
      </w:pPr>
      <w:r>
        <w:rPr/>
        <w:t xml:space="preserve">Конт разделил все науки на теоретические и практические или прикладные. Теоретические науки, в свою очередь, подразделяются на конкретные и абстрактные, направленные на выявление законов. Абстрактные науки Конт выстраивает в иерархию: математика (исходная базовая дисциплина для всех наук), механика (небесная астрономия), физика, химия, физиология (биология). Завершает эту логическую и историческую последовательность социология, как изучающая наиболее сложное и противоречивое. </w:t>
      </w:r>
    </w:p>
    <w:p>
      <w:pPr>
        <w:pStyle w:val="Normal"/>
        <w:ind w:left="-720" w:right="-185" w:firstLine="900"/>
        <w:jc w:val="both"/>
        <w:rPr/>
      </w:pPr>
      <w:r>
        <w:rPr/>
        <w:t xml:space="preserve">2. Функция логическая, инструментальная. Позитивная философия берет на себя задачу обнаружения логических законов человеческого ума, установление правил и норм рациональной деятельности, совершенствование культуры мышления. Философия в собственном смысле отождествляется с логикой. В отличие от прежней философии, равнозначной теологии и метафизике. </w:t>
      </w:r>
    </w:p>
    <w:p>
      <w:pPr>
        <w:pStyle w:val="Normal"/>
        <w:ind w:left="-720" w:right="-185" w:firstLine="900"/>
        <w:jc w:val="both"/>
        <w:rPr/>
      </w:pPr>
      <w:r>
        <w:rPr/>
        <w:t xml:space="preserve">3. Функция воспитательная. Общее образование, олицетворяемое философией, должно предшествовать профессиональному образованию. </w:t>
      </w:r>
    </w:p>
    <w:p>
      <w:pPr>
        <w:pStyle w:val="Normal"/>
        <w:ind w:left="-720" w:right="-185" w:firstLine="900"/>
        <w:jc w:val="both"/>
        <w:rPr/>
      </w:pPr>
      <w:r>
        <w:rPr/>
        <w:t xml:space="preserve">4. Эвристическая. Положительная философия становится главным фактором прогресса специальных наук. </w:t>
      </w:r>
    </w:p>
    <w:p>
      <w:pPr>
        <w:pStyle w:val="Normal"/>
        <w:ind w:left="-720" w:right="-185" w:firstLine="900"/>
        <w:jc w:val="both"/>
        <w:rPr/>
      </w:pPr>
      <w:r>
        <w:rPr/>
        <w:t xml:space="preserve">5. Реформаторская. Позитивная философия предлагается как гарант общественного благополучия, как средство преодоления умственной анархии, которая разъединяет людей и в итоге ведет к анархии социальной. "Опаснейшая болезнь, - говорит Конт, - состоит в разногласии умов относительно всех основных вопросов жизни (метафизик одно, теолог другое, позитивист третье); твердое отношение к этим вопросам является первым условием истинного социального порядка". Это твердое отношение и должна выработать позитивная философия. Ее лозунг: "единение умов на почве принципов". Она, следовательно, претендует на роль идеологии в истинном (позитивном) обществе и государстве. Что это за позитивное общество? </w:t>
      </w:r>
    </w:p>
    <w:p>
      <w:pPr>
        <w:pStyle w:val="Normal"/>
        <w:ind w:left="-720" w:right="-185" w:firstLine="900"/>
        <w:jc w:val="both"/>
        <w:rPr/>
      </w:pPr>
      <w:r>
        <w:rPr/>
        <w:t xml:space="preserve">Социология Конта. В своей общественной философии Конт выходит за рамки позитивного реализма. Вместо научной модели общества он дает утопию, сравнимую (по ее тоталитарным признакам) с утопией Платона. В.Виндельбанд назвал контовский социум "позитивистским папством". И это действительно так. Идеал Конта в прошлом, в теократии Средних веков, в католической церкви. Только у Конта никакой церкви нет. У него само государство превращается в церковь. Функцию религии выполняет позитивная наука, функцию священников ученые. Самого себя, Конт видит в роли верховного жреца, папы позитивной религии; его резиденция в Париже центре Всемирной федерации. </w:t>
      </w:r>
    </w:p>
    <w:p>
      <w:pPr>
        <w:pStyle w:val="Normal"/>
        <w:ind w:left="-720" w:right="-185" w:firstLine="900"/>
        <w:jc w:val="both"/>
        <w:rPr/>
      </w:pPr>
      <w:r>
        <w:rPr/>
        <w:t xml:space="preserve">Объектом поклонения в утопии Конта выступает Человечество. Оно персонифицируется в образе коллективного существа (Grand-Etre). Это существо есть своего рода божество, причем в женской ипостаси, он дает человечеству название богини. В отличии от христианского бога, оно, полагает Конт, действительно нуждается в нашем служении ему. Основной мотив служения благо человеческого рода. Служение человечеству возводится в религиозный долг. Утрата чувства долга грех. Во избежание греха люди должны умерщвлять свои инстинкты и склонности. Главное правило позитивной религии - "живи для других". Презрение к себе возводится в подвиг. </w:t>
      </w:r>
    </w:p>
    <w:p>
      <w:pPr>
        <w:pStyle w:val="Normal"/>
        <w:ind w:left="-720" w:right="-185" w:firstLine="900"/>
        <w:jc w:val="both"/>
        <w:rPr/>
      </w:pPr>
      <w:r>
        <w:rPr/>
      </w:r>
    </w:p>
    <w:p>
      <w:pPr>
        <w:pStyle w:val="Normal"/>
        <w:ind w:left="-720" w:right="-185" w:firstLine="900"/>
        <w:jc w:val="both"/>
        <w:rPr/>
      </w:pPr>
      <w:r>
        <w:rPr>
          <w:b/>
        </w:rPr>
        <w:t>Социально-экономическая теория К.Маркса (1818-1883).</w:t>
      </w:r>
      <w:r>
        <w:rPr/>
        <w:t xml:space="preserve"> Он, как и Конт, был убежден в том, что познал законы развития общества, создал подлинно научную теорию общества. Предшествовавшее обществознание он отвергал как идеалистическое или утопическое, противопоставляя им свою концепцию "исторического материализма". </w:t>
      </w:r>
    </w:p>
    <w:p>
      <w:pPr>
        <w:pStyle w:val="Normal"/>
        <w:ind w:left="-720" w:right="-185" w:firstLine="900"/>
        <w:jc w:val="both"/>
        <w:rPr/>
      </w:pPr>
      <w:bookmarkStart w:id="2" w:name="w5.htm"/>
      <w:bookmarkEnd w:id="2"/>
      <w:r>
        <w:rPr/>
        <w:t xml:space="preserve">Бытие для Маркса определяет сознание, экономика политику, социальную и духовную сферу. Согласно историческому материализму развитие общества представляет собой естественноисторический процесс, т.е. оно подчиняется в своем развитии как естественным, объективным законам, так и человеческой исторической деятельности, субъектами которой являются классы. Вся история для него борьба антагонистических классов. Историческое развитие общества привело к созданию капиталистических отношений, основанных на частной собственности источнике всех зол и эксплуатации самого большого класса пролетариата. Он же должен и покончить с господством этого строя. </w:t>
      </w:r>
    </w:p>
    <w:p>
      <w:pPr>
        <w:pStyle w:val="Normal"/>
        <w:ind w:left="-720" w:right="-185" w:firstLine="900"/>
        <w:jc w:val="both"/>
        <w:rPr/>
      </w:pPr>
      <w:r>
        <w:rPr/>
        <w:t xml:space="preserve">Освобождение пролетариата как самого массового класса совпадает с освобождением всего человечества. Завоевание политической власти пролетариатом возможно лишь в форме диктатуры пролетариата . Но по мере построения более справедливого строя социализма, надобность в диктатуре пролетариата и вообще в государстве как бюрократической машине поддержания господства одного класса отпадет. Коммунизм представлялся Марксу бесклассовым и безгосударственным обществом. Уже при социализме эксплуатация и частная собственность должны быть уничтожены, экономика должна развиваться согласно разумному плану, а не стихийно. </w:t>
      </w:r>
    </w:p>
    <w:p>
      <w:pPr>
        <w:pStyle w:val="Normal"/>
        <w:ind w:left="-720" w:right="-185" w:firstLine="900"/>
        <w:jc w:val="both"/>
        <w:rPr>
          <w:b/>
          <w:b/>
        </w:rPr>
      </w:pPr>
      <w:r>
        <w:rPr>
          <w:b/>
        </w:rPr>
      </w:r>
    </w:p>
    <w:p>
      <w:pPr>
        <w:pStyle w:val="Normal"/>
        <w:ind w:left="-720" w:right="-185" w:firstLine="900"/>
        <w:jc w:val="both"/>
        <w:rPr/>
      </w:pPr>
      <w:r>
        <w:rPr>
          <w:b/>
        </w:rPr>
        <w:t>Волюнтаризм в философии XIX в</w:t>
      </w:r>
      <w:r>
        <w:rPr/>
        <w:t xml:space="preserve">. </w:t>
      </w:r>
    </w:p>
    <w:p>
      <w:pPr>
        <w:pStyle w:val="Normal"/>
        <w:ind w:left="-720" w:right="-185" w:firstLine="900"/>
        <w:jc w:val="both"/>
        <w:rPr/>
      </w:pPr>
      <w:bookmarkStart w:id="3" w:name="w6.htm"/>
      <w:bookmarkEnd w:id="3"/>
      <w:r>
        <w:rPr/>
        <w:t xml:space="preserve"> </w:t>
      </w:r>
      <w:r>
        <w:rPr/>
        <w:t xml:space="preserve">Категория воли до XIX в. оказалась невостребованной философией. Классическая философия исключала ее как низшую форму духовной деятельности, как правило субъективной, и только с кризисом классической рационалистической парадигмы она всплывает и утверждается на правах полноценной философской категории. Метафизика воли была разработана в творчестве Шопенгауэра, Гартмана, Ницше. </w:t>
      </w:r>
    </w:p>
    <w:p>
      <w:pPr>
        <w:pStyle w:val="Normal"/>
        <w:ind w:left="-720" w:right="-185" w:firstLine="900"/>
        <w:jc w:val="both"/>
        <w:rPr/>
      </w:pPr>
      <w:r>
        <w:rPr>
          <w:b/>
        </w:rPr>
        <w:t>Артур Шопенгауэр (1788-1860)</w:t>
      </w:r>
      <w:r>
        <w:rPr/>
        <w:t xml:space="preserve"> - немецкий философ, превосходный философский писатель с мощной и безошибочной художественной интуицией. Ни один мыслитель за все время не сформулировал и не изложил своих положений с такой законченной ясностью. Изучал философию и естествознание в Гетингенском университете, впоследствии занимался торговым делом. Испытал влияние Гете, с которым был дружен. Академическая карьера не удалась. В 1820 г. приобрел право на чтение лекций в должности приват-доцента в Берлинском университете, где ректорствовал Гегель. Но безуспешно (2 версии: а) из-за отсутствия студентов, которые предпочли ему Гегеля; в) на обсуждении пробной лекции Гегель показал себя не с лучшей стороны, забраковал его суждения. Шопенгауэр просто не вписался в систему господствовавшего в университете гегельянства). Шопенгауэр о Гегеле: "Жалкий шарлатан Гегель был поставлен наравне с Кантом, и даже выше его". Основные сочинения: "Мир как воля и представление", "О воле в природе", "О четверояком корне достаточного основания", "Афоризмы житейской мудрости", этические трактаты (2), философские очерки. </w:t>
      </w:r>
    </w:p>
    <w:p>
      <w:pPr>
        <w:pStyle w:val="Normal"/>
        <w:ind w:left="-720" w:right="-185" w:firstLine="900"/>
        <w:jc w:val="both"/>
        <w:rPr/>
      </w:pPr>
      <w:r>
        <w:rPr/>
        <w:t xml:space="preserve">1. </w:t>
      </w:r>
      <w:r>
        <w:rPr>
          <w:b/>
        </w:rPr>
        <w:t>Исходный философский принцип.</w:t>
      </w:r>
      <w:r>
        <w:rPr/>
        <w:t xml:space="preserve"> Шопенгауэр считает ошибочной привычку традиционной философии начинать с субъекта или объекта. Субъект и объект невыводимы друг из друга. Ничто из них не является ни первичным, ни вторичным. Поэтому и </w:t>
      </w:r>
      <w:r>
        <w:fldChar w:fldCharType="begin"/>
      </w:r>
      <w:r>
        <w:rPr>
          <w:rStyle w:val="InternetLink"/>
          <w:rFonts w:cs="Times New Roman"/>
        </w:rPr>
        <w:instrText xml:space="preserve"> HYPERLINK "http://www.humanities.edu.ru/db/msg/1377" \l "Gloss_49"</w:instrText>
      </w:r>
      <w:r>
        <w:rPr>
          <w:rStyle w:val="InternetLink"/>
          <w:rFonts w:cs="Times New Roman"/>
        </w:rPr>
        <w:fldChar w:fldCharType="separate"/>
      </w:r>
      <w:r>
        <w:rPr>
          <w:rStyle w:val="InternetLink"/>
          <w:rFonts w:cs="Times New Roman"/>
        </w:rPr>
        <w:t>материализм</w:t>
      </w:r>
      <w:r>
        <w:rPr>
          <w:rStyle w:val="InternetLink"/>
          <w:rFonts w:cs="Times New Roman"/>
        </w:rPr>
        <w:fldChar w:fldCharType="end"/>
      </w:r>
      <w:r>
        <w:rPr/>
        <w:t xml:space="preserve"> (натурализм, начинающий с объекта) и идеализм (начинающий с субъекта) ложные миросозерцания. Истинная философия должна исходить ни из объекта, а из того, что их объединяет. Это объединяющее их среднее есть представление. Оно образует первичный факт сознания. в нем субъект и объект даны как части единого целого представление неразложимо на самостоятельные субъект и объект, и не сводимо к одному из них. Ни субъект, ни объект не первичен и не вторичен относительно друг друга. Оба они производны из первоначальной синтетической данности представления. Отсюда первое положение философии Шопенгауэра (кантовское по своему происхождению): мир есть наше представление. Т.е. мир дан нам не в своей подлинности, а в сознании того, кто его представляет, а представляет субъект. Следовательно, мир существует лишь постольку, поскольку существует представляющий субъект. Субъект, говорит Шопенгауэр, "условие всех явлений", субъект представляет и тем самым порождает явления. Наше присутствие в мире условие его существования. Без субъекта нет объекта. Видимые вещи и есть наши представления. Действительные вещи скрыты от нас. Они вещи в себе". Вещи для нас неизбежно феноменальны, т.е. даны нам в форме наших представлений. Отделить действительную вещь (" </w:t>
      </w:r>
      <w:r>
        <w:fldChar w:fldCharType="begin"/>
      </w:r>
      <w:r>
        <w:rPr>
          <w:rStyle w:val="InternetLink"/>
          <w:rFonts w:cs="Times New Roman"/>
        </w:rPr>
        <w:instrText xml:space="preserve"> HYPERLINK "http://www.humanities.edu.ru/db/msg/1377" \l "Gloss_60"</w:instrText>
      </w:r>
      <w:r>
        <w:rPr>
          <w:rStyle w:val="InternetLink"/>
          <w:rFonts w:cs="Times New Roman"/>
        </w:rPr>
        <w:fldChar w:fldCharType="separate"/>
      </w:r>
      <w:r>
        <w:rPr>
          <w:rStyle w:val="InternetLink"/>
          <w:rFonts w:cs="Times New Roman"/>
        </w:rPr>
        <w:t>вещь в себе</w:t>
      </w:r>
      <w:r>
        <w:rPr>
          <w:rStyle w:val="InternetLink"/>
          <w:rFonts w:cs="Times New Roman"/>
        </w:rPr>
        <w:fldChar w:fldCharType="end"/>
      </w:r>
      <w:r>
        <w:rPr/>
        <w:t xml:space="preserve"> ") от представления ("вещи для нас") невозможно, невозможно потому, что представления порождения нашего сознания. Вещь, отделенная от нашего сознания, становится "вещью в себе", выпадает из сознания. Вещь дана нам не сама по себе, а лишь как объект по отношению к субъекту, т.е. как ее субъекта изображение. Картина мира в представлении напоминает сновидение, и в принципе от него не отличается (во сне мы верим в действительность вещей, пока не просыпаемся. В бодрствующем сознании они исчезают. Но и бодрствующее сознание, по Шопенгауэру, не более, чем грезит о вещах). Шопенгауэр ставит реальность и сновидения на одну плоскость: "жизнь и сновидения, - говорит он, - страницы одной и той же книги". Материализм как философская доктрина грубо наивна и бездумна. Он стоит на точке зрения обыденного сознания, которое обманывается и не догадывается об этом. Материалист думает, что он мыслит материю, а на самом деле он мыслит субъекта, представляющего себе материю. Он думает, что видимый мир реально существует. На самом деле существует видение мира, акт видения, который обусловливает видимые объекты. Вещи существуют не до того, как мы их видим, а в результате их видения. Вот как об этом говорит сам Шопенгауэр: "Солнце и планеты без глаза, который их видит, и рассудка, который их познает, можно назвать словами (кимвалом звенящим)". Именно глаз придает им форму воспринимаемых вещей. Мир таков, каким мы его видим (мы или, скажем, насекомое). Судьба мира в зрении видящего, в представлении представляющего. Рациональное мышление не интересуется истиной вещей. Его функция инструментальная и прагматическая. Разум вообще не познает вещи, а только приспосабливается к ним. Интеллект вырабатывает механизм адаптации к миру, не задумываясь о его сущности. Он ищет не сущности вещей, а практического результата. Он не имеет потребности в распознавании метафизической реальности. </w:t>
      </w:r>
    </w:p>
    <w:p>
      <w:pPr>
        <w:pStyle w:val="Normal"/>
        <w:ind w:left="-720" w:right="-185" w:firstLine="900"/>
        <w:jc w:val="both"/>
        <w:rPr/>
      </w:pPr>
      <w:r>
        <w:rPr/>
        <w:t xml:space="preserve">Шопенгауэр ищет универсальную форму, в которой мир дан нашему сознанию, другими словами ищет всеобщий закон, через который мы познаем явления. И находит этот закон. Он назвал его " законом достаточного основания ". Этим законом обусловливается и исчерпываются наши теоретические знания о мире (как представлении). Именно благодаря ему мир предстает перед нами таким, каким мы его воспринимаем и понимаем. Этот закон является конститутивным основанием картины мира (опять же данной в представлении). Закон достаточного основания имеет четвероякое измерение (или, по Шопенгауэру, четыре корня, четыре как бы самостоятельных закона): закон достаточного основания проявляет себя: </w:t>
      </w:r>
    </w:p>
    <w:p>
      <w:pPr>
        <w:pStyle w:val="Normal"/>
        <w:ind w:left="-720" w:right="-185" w:firstLine="900"/>
        <w:jc w:val="both"/>
        <w:rPr/>
      </w:pPr>
      <w:r>
        <w:rPr/>
        <w:t xml:space="preserve">1. Как закон бытия (имеет силу для пространства и времени). </w:t>
      </w:r>
    </w:p>
    <w:p>
      <w:pPr>
        <w:pStyle w:val="Normal"/>
        <w:ind w:left="-720" w:right="-185" w:firstLine="900"/>
        <w:jc w:val="both"/>
        <w:rPr/>
      </w:pPr>
      <w:r>
        <w:rPr/>
        <w:t xml:space="preserve">2. Как закон причинности (имеет силу для материального мира (существующего в представлении). </w:t>
      </w:r>
    </w:p>
    <w:p>
      <w:pPr>
        <w:pStyle w:val="Normal"/>
        <w:ind w:left="-720" w:right="-185" w:firstLine="900"/>
        <w:jc w:val="both"/>
        <w:rPr/>
      </w:pPr>
      <w:r>
        <w:rPr/>
        <w:t xml:space="preserve">3. Как закон логического основания (значим для познания, для мыслительного процесса). </w:t>
      </w:r>
    </w:p>
    <w:p>
      <w:pPr>
        <w:pStyle w:val="Normal"/>
        <w:ind w:left="-720" w:right="-185" w:firstLine="900"/>
        <w:jc w:val="both"/>
        <w:rPr/>
      </w:pPr>
      <w:r>
        <w:rPr/>
        <w:t xml:space="preserve">4. Как закон мотивации (проявляется в наших действиях, поступках). </w:t>
      </w:r>
    </w:p>
    <w:p>
      <w:pPr>
        <w:pStyle w:val="Normal"/>
        <w:ind w:left="-720" w:right="-185" w:firstLine="900"/>
        <w:jc w:val="both"/>
        <w:rPr/>
      </w:pPr>
      <w:r>
        <w:rPr/>
        <w:t xml:space="preserve">Это не 4 закона, а один закон в различных проявлениях. Этот закон не является результатом обобщения опыта. Наоборот, сам опыт, видимый мир есть следствие этого закона. Природа закона не эмпирическая, а трансцендентальная: этот закон не вне нас, а в нас самих, в природе самого разума. </w:t>
      </w:r>
    </w:p>
    <w:p>
      <w:pPr>
        <w:pStyle w:val="Normal"/>
        <w:ind w:left="-720" w:right="-185" w:firstLine="900"/>
        <w:jc w:val="both"/>
        <w:rPr/>
      </w:pPr>
      <w:r>
        <w:rPr/>
        <w:t xml:space="preserve">До этого момента мышление Шопенгауэра движется в рамках феноменализма Канта. Но как только дело доходит до метафизики, их пути расходятся: Шопенгауэр перестает быть кантианцем. Оба философа признают, что мир дан нам как явление, или представление. Оба признают также, что за явлениями скрывается некая сущность вещей, "вещь в себе". Но отношение к этой "вещи в себе" у них разное. По Канту она непознаваема никакими средствами. При попытке ее познать наш разум впадает в неразрешимые противоречия (антиномии). И беспомощность разума побуждает его склониться к вере, передать ей свои полномочия, капитулировать. Шопенгауэр, наоборот, считает, что "вещь в себе" может быть познана, и что наша потребность в этом, наше искушение заглянуть по ту сторону представлений не случайно, не обманчиво. Нужно только отказаться от традиционный (рационалистических, научных) средств познания. "Вещь в себе" постижима только с помощью философско-художественной интуиции. Логика скользит по поверхности вещей, и только интуитивное </w:t>
      </w:r>
      <w:r>
        <w:fldChar w:fldCharType="begin"/>
      </w:r>
      <w:r>
        <w:rPr>
          <w:rStyle w:val="InternetLink"/>
          <w:rFonts w:cs="Times New Roman"/>
        </w:rPr>
        <w:instrText xml:space="preserve"> HYPERLINK "http://www.humanities.edu.ru/db/msg/1377" \l "Gloss_53"</w:instrText>
      </w:r>
      <w:r>
        <w:rPr>
          <w:rStyle w:val="InternetLink"/>
          <w:rFonts w:cs="Times New Roman"/>
        </w:rPr>
        <w:fldChar w:fldCharType="separate"/>
      </w:r>
      <w:r>
        <w:rPr>
          <w:rStyle w:val="InternetLink"/>
          <w:rFonts w:cs="Times New Roman"/>
        </w:rPr>
        <w:t>созерцание</w:t>
      </w:r>
      <w:r>
        <w:rPr>
          <w:rStyle w:val="InternetLink"/>
          <w:rFonts w:cs="Times New Roman"/>
        </w:rPr>
        <w:fldChar w:fldCharType="end"/>
      </w:r>
      <w:r>
        <w:rPr/>
        <w:t xml:space="preserve"> идет вглубь, мгновенно переносит нас в их сущность. В чем же сущность трансфеноменального бытия? Шопенгауэр приходит к ней через самопознание, саморефлексию. Созерцая свой собственный дух, он пришел к выводу, что сущность субъекта сводится к беспредпосылочному, ничем извне не мотивированному побуждению к воле. Это самый глубинный и элементарный пласт в структуре субъекта. Воля, говорит Шопенгауэр, "ключ к ее собственному явлению". Этот вывод он переносит на мир как целое. Воля ключ ко всем мировым явлениям. По аналогии с субъектом он заключает: вещь в себе, лежащая в основании всех вещей, есть мировая воля, темное вселенское влечение. Все отдельные вещи с их силами и свойствами лишь обнаружения мировой воли. Это обнаружение Шопенгауэр называет объективацией. Объективация это реализация воли в вещах, превращение воли из воли в себе в объект для нашего представления. Объективация выпадение воли из измерения сущности в измерение явления. </w:t>
      </w:r>
    </w:p>
    <w:p>
      <w:pPr>
        <w:pStyle w:val="Normal"/>
        <w:ind w:left="-720" w:right="-185" w:firstLine="900"/>
        <w:jc w:val="both"/>
        <w:rPr/>
      </w:pPr>
      <w:r>
        <w:rPr/>
        <w:t xml:space="preserve">Мировая воля безлична, не связана ни пространством, ни временем. Это чистое вселенское стремление, сама себя утверждающая сила. Она бесконечна и неисчерпаема в своих домогательствах. У нее нет определенного предмета стремления, нет того, чего она хочет. Она хочет, говорит Шопенгауэр, просто хотеть. Хотение способ ее существования. Она хочет не "что", а "для чего", а именно для того, чтобы жить, утверждать себя. Ее хотение есть просто воля к жизни. Ее действие характеризуется двумя признаками: 1. Она действует бессознательно , руководствуется слепым, но безошибочным инстинктом жизни. Она не знает самое себя, развертывается автоматически, в силу одной только энергии хотения, и потому она неразумна, не в смысле глупа, она внеразумна. 2. Она действует бесцельно. Для нее не существует идеала, ей чуждо стремление к совершенствованию. Она сама в себе закончена и совершенна, абсолютна и самодостаточна. И потому она неспособна к развитию, к эволюции. Эволюцию. Шопенгауэр отрицает как метафизическую невозможность, есть лишь видимость эволюции, а не ее истинность. Эволюция процесс феноменальный, а не сущностный; это истина представления, а не истина постигающей интуиции. Картина мира, по Шопенгауэру, не эволюционная, и не циклическая, а иерархическая. Воля не развивается, а лишь объективирует (выражает) себя на различных уровнях. Действительная иерархия мира в представлении воспринимается как генетическая последовательность (эволюция). Но это оптический обман. Мировой процесс развертывается не снизу, от хаоса к космосу, а сверху: от чистой воли к формам объективации. </w:t>
      </w:r>
    </w:p>
    <w:p>
      <w:pPr>
        <w:pStyle w:val="Normal"/>
        <w:ind w:left="-720" w:right="-185" w:firstLine="900"/>
        <w:jc w:val="both"/>
        <w:rPr/>
      </w:pPr>
      <w:r>
        <w:rPr/>
        <w:t xml:space="preserve">Этика. У Шопенгауэра две довольно независимые друг от друга этические концепции: </w:t>
      </w:r>
    </w:p>
    <w:p>
      <w:pPr>
        <w:pStyle w:val="Normal"/>
        <w:ind w:left="-720" w:right="-185" w:firstLine="900"/>
        <w:jc w:val="both"/>
        <w:rPr/>
      </w:pPr>
      <w:r>
        <w:rPr/>
        <w:t xml:space="preserve">1) этика житейской мудрости (практическая этика). Она не претендует на истину; она ищет удобства и благополучия; </w:t>
      </w:r>
    </w:p>
    <w:p>
      <w:pPr>
        <w:pStyle w:val="Normal"/>
        <w:ind w:left="-720" w:right="-185" w:firstLine="900"/>
        <w:jc w:val="both"/>
        <w:rPr/>
      </w:pPr>
      <w:r>
        <w:rPr/>
        <w:t xml:space="preserve">2) философская этика (принципиальная, теоретическая). Она претендует на истину, какой бы горькой эта истина не была. </w:t>
      </w:r>
    </w:p>
    <w:p>
      <w:pPr>
        <w:pStyle w:val="Normal"/>
        <w:ind w:left="-720" w:right="-185" w:firstLine="900"/>
        <w:jc w:val="both"/>
        <w:rPr/>
      </w:pPr>
      <w:r>
        <w:rPr/>
        <w:t xml:space="preserve">Первая изложена Ш. в его "Афоризмах житейской мудрости". Это этика для рядового индивида, для обывателя, т.е. для человека, который исправно выполняет свои обязанности и не задумывается над смыслом жизни, над судьбой человека в мире. Но не только для обывателя. Она пригодна и для тех, кто истину прозрел, но привычкам и слабостям натуры изменять не хочет. Таким прозревшим и был сам Шопенгауэр (для которого ничто человеческое, т.е. эвдемоническое, не было чуждо. А по сведениям биографов и более того: любил комфорт, хороший стол (сам гурман), женщин и все остальное). </w:t>
      </w:r>
    </w:p>
    <w:p>
      <w:pPr>
        <w:pStyle w:val="Normal"/>
        <w:ind w:left="-720" w:right="-185" w:firstLine="900"/>
        <w:jc w:val="both"/>
        <w:rPr/>
      </w:pPr>
      <w:r>
        <w:rPr/>
        <w:t xml:space="preserve">Но у Шопенгауэра была вторая этика - теоретическая, этика грустной правды для избранных, для тех, кто способен ее понять или принять, или готов решиться на это. Эту этику называют пессимизмом (Ш. едва ли не первый дал ей теоретическое выражение). Она исходит из убеждения в призрачности человеческого счастья, в тщетности любого положительного (светлого) идеала. Спастись от страдания можно, только подорвав сам корень воли ее стремление к жизни. Это достижимо через аскетический уход из мира, через отрицание воли к жизни. В этом высшее достоинство и величие человека, равное религиозному подвигу. Отсюда симпатическое отношение Ш. к христианской святости, к аскетическим нравственным доктринам Востока, в особенности к буддизму с его концепцией Нирваны, которую Ш. полностью разделяет. Логика и рациональная наука здесь бессильны. Они полностью подчинены мировой воле, порабощены ею, служат её прихотям. Это можно сделать только единственным способом - через незаинтересованное эстетическое созерцание, например, созерцание идей и образов музыки, произведений искусства. Художественный инстинкт, исследовательская одержимость усмиряют мировую волю, приостанавливают ее действие на нас. Все просто: воля вынуждает нас к чему-то стремиться, но нужно остановиться, забыть о стремлении к чему-то и безотносительно к какой бы то ни было пользе созерцать красоту. Искусство (и интуитивное творчество в науке) берет на себя роль религии, спасающей от насилия мировой воли. Только искусство раскрепощает нас, смягчает действие воли, облегчает наше земное бытие, делает нашу жизнь с ее страданиями переносимой и даже приятной. Это и есть высшее проявление эвдемонизма, ощущения счастья. И Ш. с его даром художественной интуиции, по-видимому, умел быть счастливым. Таким образом, две этики Шоп-ра по разному делают одно дело, учат противостоять слепой и всесильной воле. Только практическая этика житейской мудрости ориентирована на среднего человека (на "фабричный товар природы"), а теоретическая на избранные натуры, одаренные высоким интеллектом и эстетическим созерцанием. Волюнтаризм Шопенгауэра и Гартмана нашел свое продолжение и завершение в философии Ницше. Воля как мировое начало освобождается им от метафизики, от умозрительной неопределенности. У него она более конкретная величина. Она имеет четко обозначенную цель, она обнаруживает себя как воля к власти , стремление к господству и могуществу. Это основное убеждение Ницше, которое обусловило тон и интонации, возможности и границы его философии. </w:t>
      </w:r>
    </w:p>
    <w:p>
      <w:pPr>
        <w:pStyle w:val="Normal"/>
        <w:ind w:left="-720" w:right="-185" w:firstLine="900"/>
        <w:jc w:val="both"/>
        <w:rPr/>
      </w:pPr>
      <w:bookmarkStart w:id="4" w:name="w7.htm"/>
      <w:bookmarkEnd w:id="4"/>
      <w:r>
        <w:rPr>
          <w:b/>
        </w:rPr>
        <w:t>Фридрих Ницше (1844-1900)</w:t>
      </w:r>
      <w:r>
        <w:rPr/>
        <w:t xml:space="preserve"> был выходцем из священнической (протестантской) семьи, учился в Боннском и Лейпцигском университетах, изучал классическую филологию. Был любимым учеником Альбрехта Ричля, знаменитого либерально-протестантского богослова и ученого (Школа Ричля ричлеанство последовательно распространила принципы научной критики на христианство, и тем самым до предела десакрализовала его, чуть ли не атеизировала его. Безусловно, ричлеанская критика христианства отразилась на отношении Ницше к этой религии, отношении бескомпромисно-враждебном). Еще до окончания университетского курса получил приглашение в Базельский университет не должность профессора классической филологии. Рекомендовал его на эту должность Ричль. В рекомендации он писал: "предсказываю, что однажды он займет ведущее место в немецкой филологии". Однако даже Ричль не предполагал, что Ницше пойдет еще дальше, станет стал самым знаменитым философом и филологом Европы. Через 10 лет (в 35 лет) Ницше подал в отставку по причине болезни мозга. От головных болей он спасался чем мог - микстурами, таблетками, постоянной переменой мест, но главным образом умственным трудом. Физические недомогания странным образом трансформировались в нем в безудержное побуждение к творчеству, в самый настоящий творческий зуд. Будь он здоровым, вряд ли он состоялся бы как гениальная личность. Болезнь, точнее сопротивление ей, определила, по-видимому, не только интенсивность его мысли, но и ее направление, ее содержание. Сам Ницше осознавал это. "Мою философию, говорил он в автобиографии, я сделал из моей воли к здоровью". Болезнь привела его к сумасшествию, в таком состоянии он и умер. </w:t>
      </w:r>
    </w:p>
    <w:p>
      <w:pPr>
        <w:pStyle w:val="Normal"/>
        <w:ind w:left="-720" w:right="-185" w:firstLine="900"/>
        <w:jc w:val="both"/>
        <w:rPr/>
      </w:pPr>
      <w:r>
        <w:rPr>
          <w:b/>
        </w:rPr>
        <w:t>Главные сочинения Ницше</w:t>
      </w:r>
      <w:r>
        <w:rPr/>
        <w:t xml:space="preserve">: "Происхождение трагедии из духа музыки", "Утренняя заря", "Веселая наука", "По ту сторону добра и зла", "Так говорил Заратустра", "Сумерки идолов", Автобиография "Эссе Номо" (вот человек). Можно выделить два периода в эволюции его миросозерцания. </w:t>
      </w:r>
    </w:p>
    <w:p>
      <w:pPr>
        <w:pStyle w:val="Normal"/>
        <w:ind w:left="-720" w:right="-185" w:firstLine="900"/>
        <w:jc w:val="both"/>
        <w:rPr/>
      </w:pPr>
      <w:r>
        <w:rPr/>
        <w:t xml:space="preserve">1. Филологический период (до переоценки ценностей, прибл. до 1880 г.). </w:t>
      </w:r>
    </w:p>
    <w:p>
      <w:pPr>
        <w:pStyle w:val="Normal"/>
        <w:ind w:left="-720" w:right="-185" w:firstLine="900"/>
        <w:jc w:val="both"/>
        <w:rPr/>
      </w:pPr>
      <w:r>
        <w:rPr/>
        <w:t xml:space="preserve">2. Философский период (период переоценки ценностей). Переходными от 1-го ко 2-му периоду служат соч. "Утренняя заря", "Веселая наука", "Человеческое, слишком человеческое". Иногда выделяют этот переходный период в самостоятельный. </w:t>
      </w:r>
    </w:p>
    <w:p>
      <w:pPr>
        <w:pStyle w:val="Normal"/>
        <w:ind w:left="-720" w:right="-185" w:firstLine="900"/>
        <w:jc w:val="both"/>
        <w:rPr/>
      </w:pPr>
      <w:r>
        <w:rPr/>
        <w:t xml:space="preserve">Кратко о раннем творчестве. В работе "Происхождение трагедии" Ницше выступил как блестящий, гениальный знаток и гениальный истолкователь античной культуры. Сам он в Автобиографии выделяет два новшества в понимании античности: 1) истолкование дионисийского феномена (незамеченного до него); 2) новая оценка сократизма и Сократа. Первое выдающееся открытие Ницше. Вся последующая эллинистика медленно, но все же осваивает его, перестраивается в духе этого открытия. В науке ницшеанское открытие уже соперничает с традиционным, в образовании и просвещении (в школах) до этого еще далеко. Здесь традиционные воззрения на античность еще не поколеблены. По Ницше, искусство греков (как и их жизнь) не монистично, а дуалистично, не монологично, а диалогично. Его развитие осуществляется как взаимодействие двух противоположных, враждебных творческих принципов, двух "художественных инстинктов природы". Ницше персонифицирует эти принципы в образах двух греческих богов: Аполлона и Диониса. Отсюда и названия принципов: аполлонийский и дионисийский. Аполлон олицетворяет "искусство пластических образов". Это бог света, меры, симметрии и гармонии. Это бог прекрасных индивидуальностей и гл. образом их нерушимого порядка. Ему чужды бездны и провалы бытия, он не догадывается и не хочет знать о трагичности вещей, их обреченности на смерть. Он создает мир, в котором все имеет достаточное основание; утверждает мир ставший, умиротворенный в своих границах. Ему непонятна стихия становления. В творчестве ему важен результат, а не само творчество. Это взгляд без рефлексии. Иной принцип персонифицирует Дионис. Он олицетворяет непластическое искусство музыки, вакхическое состояние души. Ему соответствует иной тип чувствования, тип оргиастический (бесноватый, конвульсивный, припадочный). Ницше уподобляет дионисийское самочувствие опьянению, безумному восторгу, потребности души выйти из собственных границ. Индивидуальное бытие, конечность существования ощущается как трагедия, безысходность. Поэтому принцип аполлоновской индивидуации отбрасывался в дионис в пользу принципа универсализма. Цель дионисийского принципа: выйти из конечности и приобщиться бесконечности, слиться с первоединством природы, с универсумом. Сам Ницше эту цель определяет так: "Уничтожить индивида и освободить его мистическим ощущением единства". Другими словами, Аполлона интересуют прекрасные формы; Диониса последняя свобода и творчество как способ ее обретения. </w:t>
      </w:r>
    </w:p>
    <w:p>
      <w:pPr>
        <w:pStyle w:val="Normal"/>
        <w:ind w:left="-720" w:right="-185" w:firstLine="900"/>
        <w:jc w:val="both"/>
        <w:rPr/>
      </w:pPr>
      <w:r>
        <w:rPr/>
        <w:t xml:space="preserve">Сократ - "орудие греческого разложения", декадент. В его лице разум, рефлексия выступили против жизненного инстинкта, против дионисийского принципа становления и новизны. Это огрубление. </w:t>
      </w:r>
    </w:p>
    <w:p>
      <w:pPr>
        <w:pStyle w:val="Normal"/>
        <w:ind w:left="-720" w:right="-185" w:firstLine="900"/>
        <w:jc w:val="both"/>
        <w:rPr/>
      </w:pPr>
      <w:r>
        <w:rPr/>
        <w:t xml:space="preserve">Философия Ницше периода "переоценки ценностей ". Ницше не создал философской системы и не стремился к этому. Концептуальный тип мышления ему был противопоказан. Дионисийский принцип исключал систематические построения. Система философия ставшего; Дионис символ становления, разрушения всего ставшего, у него мы имеем не систему, а спонтанное развитие определенных идей и представлений. Для выражения своих мыслей он предпочитает не доказательство, а афоризм, ассоциативный образ, и это затрудняет... Вообще как философ-системосозидатель он не силен. Он силен как критик, разрушитель метафизики, предшествующей философской традиции. Тем самым он побуждает к еще неиспытанному философскому опыту, предвосхищает неклассические типы философствования, и в этом он несравним. И все же в его мировоззрении просматриваются базовые идеи-убеждения, к которым сводятся и из которых выводятся все его суждения, умонастроения и образы. Каковы же эти идеи-убеждения? </w:t>
      </w:r>
    </w:p>
    <w:p>
      <w:pPr>
        <w:pStyle w:val="Normal"/>
        <w:ind w:left="-720" w:right="-185" w:firstLine="900"/>
        <w:jc w:val="both"/>
        <w:rPr/>
      </w:pPr>
      <w:r>
        <w:rPr/>
        <w:t xml:space="preserve">Исходный философский принцип понятие жизни . Этот принцип был подсказан Гераклитом с его идеей вечного становления и Шопенгауэром с его символом мировой воли. Основная цель Ницше разоблачение метафизики, преодоление ее отвлеченных положений. Первичная реальность для него ни бытие (материя), ни дух (сознание). Эта реальность первична по отношению к тому и другому. Ее Ницше обозначает понятием жизни . Отсюда и название его философии - "философия жизни". Жизнь нечто конкретное и непосредственное, и в то же время неопределенное (бесконечно мерное). В чем ее сущность? К этому понятию он приходит не через умозрение (как метафизики), а через опыт. Жизнь - это мир, в котором живет человек. Всякий другой ( </w:t>
      </w:r>
      <w:r>
        <w:fldChar w:fldCharType="begin"/>
      </w:r>
      <w:r>
        <w:rPr>
          <w:rStyle w:val="InternetLink"/>
          <w:rFonts w:cs="Times New Roman"/>
        </w:rPr>
        <w:instrText xml:space="preserve"> HYPERLINK "http://www.humanities.edu.ru/db/msg/1377" \l "Gloss_61"</w:instrText>
      </w:r>
      <w:r>
        <w:rPr>
          <w:rStyle w:val="InternetLink"/>
          <w:rFonts w:cs="Times New Roman"/>
        </w:rPr>
        <w:fldChar w:fldCharType="separate"/>
      </w:r>
      <w:r>
        <w:rPr>
          <w:rStyle w:val="InternetLink"/>
          <w:rFonts w:cs="Times New Roman"/>
        </w:rPr>
        <w:t>трансцендентный</w:t>
      </w:r>
      <w:r>
        <w:rPr>
          <w:rStyle w:val="InternetLink"/>
          <w:rFonts w:cs="Times New Roman"/>
        </w:rPr>
        <w:fldChar w:fldCharType="end"/>
      </w:r>
      <w:r>
        <w:rPr/>
        <w:t xml:space="preserve"> ) мир, не данный в опыте - праздная выдумка метафизиков. Сверхопытного мира, "вещи в себе" не существует. Существует лишь натура в ее живой и становящейся телесности. Ницше решительно выступил против онтологического дуализма, деления сущего на чувственно воспринимаемый и умопостигаемый миры. Мир неделим в своем единстве, и то, что объединяет его в целостность, есть жизнь. </w:t>
      </w:r>
    </w:p>
    <w:p>
      <w:pPr>
        <w:pStyle w:val="Normal"/>
        <w:ind w:left="-720" w:right="-185" w:firstLine="900"/>
        <w:jc w:val="both"/>
        <w:rPr/>
      </w:pPr>
      <w:r>
        <w:rPr>
          <w:b/>
        </w:rPr>
        <w:t>Фундаментальные определения (характеристики) жизни</w:t>
      </w:r>
      <w:r>
        <w:rPr/>
        <w:t xml:space="preserve">: </w:t>
      </w:r>
    </w:p>
    <w:p>
      <w:pPr>
        <w:pStyle w:val="Normal"/>
        <w:ind w:left="-720" w:right="-185" w:firstLine="900"/>
        <w:jc w:val="both"/>
        <w:rPr/>
      </w:pPr>
      <w:r>
        <w:rPr/>
        <w:t xml:space="preserve">1. Жизнь ни из чего не производна. Она субстанциальна, все прочее ее манифестации. Жизнь первее своих порождений и проявлений. Жизнь это то, что дает бытие любому явлению. Это то, что никогда не начиналось, но что всему дает начало. </w:t>
      </w:r>
    </w:p>
    <w:p>
      <w:pPr>
        <w:pStyle w:val="Normal"/>
        <w:ind w:left="-720" w:right="-185" w:firstLine="900"/>
        <w:jc w:val="both"/>
        <w:rPr/>
      </w:pPr>
      <w:r>
        <w:rPr/>
        <w:t xml:space="preserve">2. Жизнь не просто субстанция, первоначало сущего. Она деятельная субстанция, а потому проявляет себя в творчестве, в становлении, в непрерывной изменчивости, в созидании новых форм. Жизнь это существо или субъект, сущность которого в том, чтобы действовать и утверждать полноту существования. Жизнь как становление исключает бытие как олицетворение покоя. </w:t>
      </w:r>
    </w:p>
    <w:p>
      <w:pPr>
        <w:pStyle w:val="Normal"/>
        <w:ind w:left="-720" w:right="-185" w:firstLine="900"/>
        <w:jc w:val="both"/>
        <w:rPr/>
      </w:pPr>
      <w:r>
        <w:rPr/>
        <w:t xml:space="preserve">3. Двигательный механизм жизни инстинкт завоевания, преодоления препятствия, жизнь действует как подсознательная воля к могуществу. Сущность жизни в стремлении к господству. Воля, следовательно, центральный корень жизни; она почти тождественна жизни. Поэтому Ницше волюнтарист в стиле Шопенгауэра. И все же Ницше не дублирует Шопенгауэра. Во-первых, у Шопенгауэра воля монистична; у Ницше она плюралистична: она утверждает себя как многообразие воль. Во-вторых, Шопенгауэр допускает укрощение воли, требует преодоления воли как условия утверждения жизни. В-третьих, у Шоп-ра воля стремится к жизни; у Ницше воля стремится к чему-то более определенному, и более антропоморфному, к власти, к порабощению слабого сильным, к насилию. У Шоп-ра воля феминистична: она хочет и все; у Ницше она патернальна, она хочет торжествовать победу. </w:t>
      </w:r>
    </w:p>
    <w:p>
      <w:pPr>
        <w:pStyle w:val="Normal"/>
        <w:ind w:left="-720" w:right="-185" w:firstLine="900"/>
        <w:jc w:val="both"/>
        <w:rPr/>
      </w:pPr>
      <w:r>
        <w:rPr/>
        <w:t xml:space="preserve">4. Жизнь едина и неделима и потому не имеет степеней совершенства. Она всегда равна себе и ограничена лишь в своих воплощениях. Жизнь целое, не имеющее частей. Есть лишь части живого вещества. </w:t>
      </w:r>
    </w:p>
    <w:p>
      <w:pPr>
        <w:pStyle w:val="Normal"/>
        <w:ind w:left="-720" w:right="-185" w:firstLine="900"/>
        <w:jc w:val="both"/>
        <w:rPr/>
      </w:pPr>
      <w:r>
        <w:rPr/>
        <w:t xml:space="preserve">5. Жизнь нерациональна и дорациональна. Она существует и творит бессознательно, иррационально. Чем меньше рациональности, ментальности в явлениях, тем больше в них жизни, тем они истиннее, подлиннее. Жизнь не является продуктом роста, совершенствования. Она не есть то, что развивается из несовершенного. Она изначально совершенна. Ее нельзя отождествлять с живым веществом, имеющим ступени совершенства. Жизнь добиологическая реальность. Ницше снимает традиционное различие между органическим и неорганическим, упраздняет их генетическую последовательность. Органическое не высшая, а лишь иная форма жизненного самоутверждения. Корни органической жизни уходят в неорганический мир; именно там пребывает беспримесная стихия жизни. Добиологическая материя, с точки зрения жизни более совершенна. Жизнь здесь осуществляется в своем чистом виде, в силу своего первородного естества. Сюда еще не вторглась ложь. Неорганический мир, говорит Ницше, подлиннее, жизненнее, ибо он "свободен от заблуждения". Здесь, добавляет он, "господствует истина". Поэтому неорганическое царство выше органического, и в частности, человеческого, ибо здесь, в неорганическом, нет индивидуальной духовности, склонной к ложной мудрости. Итог. Следовательно, жизнь - это деятельное первоестество вселенной. </w:t>
      </w:r>
    </w:p>
    <w:p>
      <w:pPr>
        <w:pStyle w:val="Normal"/>
        <w:ind w:left="-720" w:right="-185" w:firstLine="900"/>
        <w:jc w:val="both"/>
        <w:rPr/>
      </w:pPr>
      <w:r>
        <w:rPr/>
        <w:t xml:space="preserve">Антропология . В учении о человеке Ницше исходит из евангельской притчи о старом и новом человеке, о проклятии человека от Адама, и спасении человека от Христа. Ницше считает, что человек после Христа также ветх, как и после Адама. Человечество через Христа не возродилось, а окончательно потеряло себя, заболело смертельной болезнью воли к смерти, и в этом он видит преступление христианства. "Оболочка земли, - говорит он, - заражена болезнью. Одна из этих болезней называется: человек". Человек обессилел и обесславил себя верой в Бога. Упав так низко через поклонение Богу, человек доказал, что Бога нет. Отсюда знаменитый богоборческий постулат ницшеанской антропологии: "Бог умер". Это отрицательный постулат, но, как говорят, святое место, пусто не бывает. И Ницше находит Богу замену. Недостижимый идеал Бога он заменяет реально достижимым (как полагал Ницше) идеалом "сверхчеловека". "Я учу вас о сверхчеловеке", к этому сводится его положительный постулат. Человек не должен быть целью (как у Канта). "Человек есть нечто, что должно быть превзойдено", современный человек это "последний человек". Он или должен выродиться, или возродиться. "Обезьяна по отношению к человеку посмешище и позор. Так же и современный человек посмешище по сравнению со сверхчеловеком". Последний человек должен оставить себя, забыть. Он только мост или "канат", натянутый между животными и сверхчеловеком". Только война может оздоровить человечество; только воин может возродить мужество, доблесть и честь. Война отсеивает расслабленных, больных, идеалистов и верующих. Сам Ницше так говорит об этом: "Благо войны освящает любую цель". Или: "Война и мужество совершили больше великих дел, чем любовь к ближнему". Или: "Не щади своего ближнего". Даже друзьям он советует стать врагами, чтобы не ослабло напряжение жизни: "Уверенно и прекрасно будем врагами и мы, друзья", ибо "мужчина должен быть воспитан для войны". </w:t>
      </w:r>
    </w:p>
    <w:p>
      <w:pPr>
        <w:pStyle w:val="Normal"/>
        <w:ind w:left="-720" w:right="-185" w:firstLine="900"/>
        <w:jc w:val="both"/>
        <w:rPr/>
      </w:pPr>
      <w:r>
        <w:rPr/>
        <w:t xml:space="preserve">Люди должны отказаться от себя в пользу будущего сверхчеловека. Они должны принести себя в жертву, "чтобы когда-нибудь жил сверхчеловек". Мы, говорит Ницше, "теперь первенцы", которых должны принести в жертву старым идеалам. Но решимость пойти на это условие рождения сверхчеловека. Жертвующий собою человек "переход" и "гибель": он умирает, но смерть во имя сверхчеловека и есть переход к сверхчеловеку. Самопожертвование во имя сверхчеловека и есть выражение истины жизни, ее вечного становления, перехода к высшим проявлениям власти и господства. Только жертва в таком смысле может сделать из людей "отцов и предков сверхчеловека". </w:t>
      </w:r>
    </w:p>
    <w:p>
      <w:pPr>
        <w:pStyle w:val="Normal"/>
        <w:ind w:left="-720" w:right="-185" w:firstLine="900"/>
        <w:jc w:val="both"/>
        <w:rPr/>
      </w:pPr>
      <w:r>
        <w:rPr/>
        <w:t xml:space="preserve">Рождению сверхчеловека предшествует акт переоценки всех ценностей, в особенности моральных, предшествует отказ от них в пользу ценностей, стоящих по ту сторону добра и зла. Эти надморальные ценности Ницше называет "ценностями жизни". Иногда проповедь их расценивается как аморализм Ницше. Это неточно. Сам Ницше называет себя имморалистом , т.е. человеком, не нарушающим приличия, а критикующим мораль, выступающим против ее ограничений и требований. Ницше не за отмену нравственности, не за аморальные действия. Более того, он согласен: надо избегать безнравственных поступков; надо следовать нравственным предписаниям практически, но, добавляет он, "и то и другое должно стоять на иной почве", а именно, на почве ценностей, утверждающих жизнь и ее волю к власти. Основные пороки традиционной морали, по Ницше: она деспотична и парализует самостоятельность индивида, его свободу, его жизненную силу. Она нестерпима ко всему самобытному и нечаянному. Она действует по принципу слепого и механического табу. Она только запрещает и сковывает. "В присутствии морали, - говорит Ницше, - нельзя мыслить". И потому традиционная мораль - мораль рабов, она исключает прогресс, совершенствование жизни и человека. Она внеположна и враждебна творческому инстинкту жизни. Она требует исполнения закона и обычая. Но любой закон и обычай сдерживают становление, течение жизни. Жизнь в рамках закона - это остановившаяся жизнь. История нравственности - это история борьбы не за жизнь, а с жизнью. "Если и был прогресс, - замечает Ницше, - то благодаря сумасшедшим", т.е. людям, способным отступить от привычного и преодолевать ограничения. Традиционная мораль феминистична, женственна. Женщина - скандальное слово в лексиконе Ницше. Она действует на жизнь расслабляюще, стремится к покою и благополучию, тяготеет к ставшему и избегает риска становления. Традиционная мораль завоевана этой расслабляющей женственностью, фатальным духом ограничения, середины и нормы. Из нее ушел дух "опасности и игры", характерный для мужчины. Равенство нивелирует различие, иерархию, которая и есть жизненная справедливость. </w:t>
      </w:r>
    </w:p>
    <w:p>
      <w:pPr>
        <w:pStyle w:val="Normal"/>
        <w:ind w:left="-720" w:right="-185" w:firstLine="900"/>
        <w:jc w:val="both"/>
        <w:rPr/>
      </w:pPr>
      <w:r>
        <w:rPr/>
        <w:t xml:space="preserve">Ницше не призывает к уничтожению традиционной морали. Он считает ее моралью рабов, и она должна остаться при них. Он только требует отмены ее притязаний на всеобщность. Наряду с нею (моралью рабов), он выдвигает концепцию морали господства. Она исходит из природного неравенства сил, из принципа господства силы над слабостью, торжества жизни над смертью, здоровья над немощью. Ее основной </w:t>
      </w:r>
      <w:r>
        <w:fldChar w:fldCharType="begin"/>
      </w:r>
      <w:r>
        <w:rPr>
          <w:rStyle w:val="InternetLink"/>
          <w:rFonts w:cs="Times New Roman"/>
        </w:rPr>
        <w:instrText xml:space="preserve"> HYPERLINK "http://www.humanities.edu.ru/db/msg/1377" \l "Gloss_58"</w:instrText>
      </w:r>
      <w:r>
        <w:rPr>
          <w:rStyle w:val="InternetLink"/>
          <w:rFonts w:cs="Times New Roman"/>
        </w:rPr>
        <w:fldChar w:fldCharType="separate"/>
      </w:r>
      <w:r>
        <w:rPr>
          <w:rStyle w:val="InternetLink"/>
          <w:rFonts w:cs="Times New Roman"/>
        </w:rPr>
        <w:t>императив</w:t>
      </w:r>
      <w:r>
        <w:rPr>
          <w:rStyle w:val="InternetLink"/>
          <w:rFonts w:cs="Times New Roman"/>
        </w:rPr>
        <w:fldChar w:fldCharType="end"/>
      </w:r>
      <w:r>
        <w:rPr/>
        <w:t xml:space="preserve"> : любовь к дальнему (а не ближнему), любовь к человеку, которого нет, но который должен быть к человеку будущего, к сверхчеловеку. Ради него должно быть уничтожено или укрощено все, что мешает его приближению. Ее критерий не добро и зло, а интенсивность жизни, эстетика и мощь власти. Хорошо "все, что укрепляет сознание власти, желание власти и саму власть". Дурно "все, что вытекает из слабости", оно снижает и подрывает волю к господству и цветению жизни. В ком же видится воплощение сверхчеловека? Наполеон-кумир толпы. Ницше не ассоциирует сверхчеловека ни с какой исторической личностью. Это некая "белокурая бестия", по-видимому, ариец, нордический человек.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08:00Z</dcterms:created>
  <dc:creator>Леонид</dc:creator>
  <dc:description/>
  <dc:language>en-US</dc:language>
  <cp:lastModifiedBy>Леонид</cp:lastModifiedBy>
  <dcterms:modified xsi:type="dcterms:W3CDTF">2011-12-08T21:12:00Z</dcterms:modified>
  <cp:revision>5</cp:revision>
  <dc:subject/>
  <dc:title/>
</cp:coreProperties>
</file>