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3366"/>
          <w:sz w:val="20"/>
          <w:szCs w:val="20"/>
        </w:rPr>
      </w:pPr>
      <w:r>
        <w:rPr>
          <w:rStyle w:val="StrongEmphasis"/>
          <w:rFonts w:cs="Arial" w:ascii="Arial" w:hAnsi="Arial"/>
          <w:color w:val="003366"/>
          <w:sz w:val="20"/>
          <w:szCs w:val="20"/>
        </w:rPr>
        <w:t>Природа человека и смысл его существования</w:t>
      </w:r>
    </w:p>
    <w:p>
      <w:pPr>
        <w:pStyle w:val="Style15"/>
        <w:rPr>
          <w:rFonts w:ascii="Arial" w:hAnsi="Arial" w:cs="Arial"/>
          <w:color w:val="003366"/>
          <w:sz w:val="20"/>
          <w:szCs w:val="20"/>
        </w:rPr>
      </w:pPr>
      <w:r>
        <w:rPr>
          <w:rFonts w:cs="Arial" w:ascii="Arial" w:hAnsi="Arial"/>
          <w:color w:val="003366"/>
          <w:sz w:val="20"/>
          <w:szCs w:val="20"/>
        </w:rPr>
        <w:t>12.1. Решение проблем специфики человеческого бытия в философской антропологии</w:t>
      </w:r>
    </w:p>
    <w:p>
      <w:pPr>
        <w:pStyle w:val="Style15"/>
        <w:rPr>
          <w:rFonts w:ascii="Arial" w:hAnsi="Arial" w:cs="Arial"/>
          <w:color w:val="003366"/>
          <w:sz w:val="20"/>
          <w:szCs w:val="20"/>
        </w:rPr>
      </w:pPr>
      <w:r>
        <w:rPr>
          <w:rFonts w:cs="Arial" w:ascii="Arial" w:hAnsi="Arial"/>
          <w:color w:val="003366"/>
          <w:sz w:val="20"/>
          <w:szCs w:val="20"/>
        </w:rPr>
        <w:t>Ф. ШЛЕГЕЛЬ</w:t>
      </w:r>
    </w:p>
    <w:p>
      <w:pPr>
        <w:pStyle w:val="Style15"/>
        <w:rPr>
          <w:rFonts w:ascii="Arial" w:hAnsi="Arial" w:cs="Arial"/>
          <w:color w:val="003366"/>
          <w:sz w:val="20"/>
          <w:szCs w:val="20"/>
        </w:rPr>
      </w:pPr>
      <w:r>
        <w:rPr>
          <w:rFonts w:cs="Arial" w:ascii="Arial" w:hAnsi="Arial"/>
          <w:color w:val="003366"/>
          <w:sz w:val="20"/>
          <w:szCs w:val="20"/>
        </w:rPr>
        <w:t>В теории человека, основанной на теории природы, все другие ор ганические создания рассматриваются лишь как приближение к человеку. Человек в земной истории представляет собой послед нюю ступень длинного ряда созданий, целью которых является организация совершенного тела. Только на этой вершине органи ческого развития пробивается душа земли, и в человеке возника ет духовное сознание.</w:t>
      </w:r>
    </w:p>
    <w:p>
      <w:pPr>
        <w:pStyle w:val="Style15"/>
        <w:rPr>
          <w:rFonts w:ascii="Arial" w:hAnsi="Arial" w:cs="Arial"/>
          <w:color w:val="003366"/>
          <w:sz w:val="20"/>
          <w:szCs w:val="20"/>
        </w:rPr>
      </w:pPr>
      <w:r>
        <w:rPr>
          <w:rFonts w:cs="Arial" w:ascii="Arial" w:hAnsi="Arial"/>
          <w:color w:val="003366"/>
          <w:sz w:val="20"/>
          <w:szCs w:val="20"/>
        </w:rPr>
        <w:t>Прежде всего в теории человека нужно выяснить, какое мес то занимает человек в ряду созданий, в каком отношении он нахо дится к целостности природы и мира. Хотя изначально земному элементу присущи лишь два основных влечения — влечение к са мосохранению и влечение к обособлению, индивидуальности и развитию — позднее, когда земной элемент уже достаточно раз вился, может образоваться еще более высокое влечение к возвраще нию в свободный мир, томление по утраченной свободе. Это влече ние может возникнуть лишь позднее, оно может быть лишь послед ним из земных элементов, так как находится в противоречии с изначальным влечением самости (Selbstheit). Только когда последнее разрушено, другое влечение может получить простор для своего развития...</w:t>
      </w:r>
    </w:p>
    <w:p>
      <w:pPr>
        <w:pStyle w:val="Style15"/>
        <w:rPr>
          <w:rFonts w:ascii="Arial" w:hAnsi="Arial" w:cs="Arial"/>
          <w:color w:val="003366"/>
          <w:sz w:val="20"/>
          <w:szCs w:val="20"/>
        </w:rPr>
      </w:pPr>
      <w:r>
        <w:rPr>
          <w:rFonts w:cs="Arial" w:ascii="Arial" w:hAnsi="Arial"/>
          <w:color w:val="003366"/>
          <w:sz w:val="20"/>
          <w:szCs w:val="20"/>
        </w:rPr>
        <w:t>Основной пункт относительно природы и существа человека, который теперь нужно уяснить, — это свобода. Ранее можно было утверждать вообще, что свобода составляет сущность человека, что свобода то же самое, что я (Ichheit), и, следовательно, человек необходимо должен быть свободен. О подлинном отношении ограни ченного человека к целому речь может идти только теперь...</w:t>
      </w:r>
    </w:p>
    <w:p>
      <w:pPr>
        <w:pStyle w:val="Style15"/>
        <w:rPr>
          <w:rFonts w:ascii="Arial" w:hAnsi="Arial" w:cs="Arial"/>
          <w:color w:val="003366"/>
          <w:sz w:val="20"/>
          <w:szCs w:val="20"/>
        </w:rPr>
      </w:pPr>
      <w:r>
        <w:rPr>
          <w:rFonts w:cs="Arial" w:ascii="Arial" w:hAnsi="Arial"/>
          <w:color w:val="003366"/>
          <w:sz w:val="20"/>
          <w:szCs w:val="20"/>
        </w:rPr>
        <w:t>Всеобщие законы развития мира — это законы свободы. Начало — это сама свобода, и законы становления — основная ее формa... В духовной сфере закон возникает из двойного отношения к бесконечной полноте и бесконечному единству. Ставится известная цель, которая должна быть достигнута, — бесконечная полнота, и известное условие, при котором она должна быть достигнута — сохранение бесконечного единства. Следовательно, возникает нечто однообразное и закономерное в целостности этой сферы. Бо лее всего отвечает этому в области высшей земной организации идеал, известный общий тип всех образований и конфигураций в высшей земной организации, где в бесконечном многообразии при роды одновременно усматривается и подлинное единство. Все те образования, где наряду с многообразием одновременно выступает и единство, участвуют в высшей, духовной закономерности, они являются как бы формами духовной сферы закона, множеством различных выражений идеала...</w:t>
      </w:r>
    </w:p>
    <w:p>
      <w:pPr>
        <w:pStyle w:val="Style15"/>
        <w:rPr>
          <w:rFonts w:ascii="Arial" w:hAnsi="Arial" w:cs="Arial"/>
          <w:color w:val="003366"/>
          <w:sz w:val="20"/>
          <w:szCs w:val="20"/>
        </w:rPr>
      </w:pPr>
      <w:r>
        <w:rPr>
          <w:rFonts w:cs="Arial" w:ascii="Arial" w:hAnsi="Arial"/>
          <w:color w:val="003366"/>
          <w:sz w:val="20"/>
          <w:szCs w:val="20"/>
        </w:rPr>
        <w:t>Мы переходим теперь к важному вопросу о свободе челове ка. Свобода человека — это его способность по отношению к миру, и основной вопрос в этом исследовании: есть ли у человека способ ность воздействовать на мир или нет?..</w:t>
      </w:r>
    </w:p>
    <w:p>
      <w:pPr>
        <w:pStyle w:val="Style15"/>
        <w:rPr>
          <w:rFonts w:ascii="Arial" w:hAnsi="Arial" w:cs="Arial"/>
          <w:color w:val="003366"/>
          <w:sz w:val="20"/>
          <w:szCs w:val="20"/>
        </w:rPr>
      </w:pPr>
      <w:r>
        <w:rPr>
          <w:rFonts w:cs="Arial" w:ascii="Arial" w:hAnsi="Arial"/>
          <w:color w:val="003366"/>
          <w:sz w:val="20"/>
          <w:szCs w:val="20"/>
        </w:rPr>
        <w:t>Здесь мы прежде всего должны принять во внимание идеа листическое воззрение на мир как на бесконечное я в становле нии, чтобы, исходя из этой точки зрения, достичь удовлетвори тельного результата. Только, если мир мыслится становящимся, как приближающийся к своему завершению в восходящем раз</w:t>
        <w:softHyphen/>
        <w:t>витии, возможна свобода. Если бы мир был завершен, то в нем ни чего больше нельзя было бы изменить и создать, и свобода была бы невозможной...</w:t>
      </w:r>
    </w:p>
    <w:p>
      <w:pPr>
        <w:pStyle w:val="Style15"/>
        <w:rPr>
          <w:rFonts w:ascii="Arial" w:hAnsi="Arial" w:cs="Arial"/>
          <w:color w:val="003366"/>
          <w:sz w:val="20"/>
          <w:szCs w:val="20"/>
        </w:rPr>
      </w:pPr>
      <w:r>
        <w:rPr>
          <w:rFonts w:cs="Arial" w:ascii="Arial" w:hAnsi="Arial"/>
          <w:color w:val="003366"/>
          <w:sz w:val="20"/>
          <w:szCs w:val="20"/>
        </w:rPr>
        <w:t>Земной человек — это определенная, необходимая ступень в ряду организаций, имеющая определенную цель. Эта цель зем ного элемента на высшей ступени организации — раствориться, перейти в высшую форму, возвратиться в свободу высшего эле мента. Следовательно, это стремление предполагает человека. Он не отделен от мира, но живо вторгается в него и своим действием может сильно способствовать осуществлению его целей. Между тем ясно, что способность реально воздействовать на мир, завер шать его присуща не столько отдельному человеку, сколько чело вечеству в целом. Люди все вместе выступают как некое целое не только в силу сходства организации, но в еще большей мере благо даря одинаковости своего назначения. Все люди — это множество проявлений способности Земли к одной и той же цели: восстанов лению свободы, возвращению в высшую сферу. Только человече ству в целом, а не отдельному человеку может быть приписана и вполне позитивная свобода и способность воздействовать на мир, формировать и завершать его.</w:t>
      </w:r>
    </w:p>
    <w:p>
      <w:pPr>
        <w:pStyle w:val="Style15"/>
        <w:rPr>
          <w:rFonts w:ascii="Arial" w:hAnsi="Arial" w:cs="Arial"/>
          <w:color w:val="003366"/>
          <w:sz w:val="20"/>
          <w:szCs w:val="20"/>
        </w:rPr>
      </w:pPr>
      <w:r>
        <w:rPr>
          <w:rFonts w:cs="Arial" w:ascii="Arial" w:hAnsi="Arial"/>
          <w:color w:val="003366"/>
          <w:sz w:val="20"/>
          <w:szCs w:val="20"/>
        </w:rPr>
        <w:t>В отдельном человеке влечение к обособлению идет все дальше, и тем самым может быть достигнута цель земного элемен та. Как природное существо человек тем совершеннее, чем более самостоятельным и индивидуальным он является. Однако влече ние к самости и индивидуальности занимает все же подчиненное сто в земном элементе; в восходящем развитии оно должно постепенно растворяться в любви, ограниченная индивидуальность должна отпасть, и все возвратиться в единство.</w:t>
      </w:r>
    </w:p>
    <w:p>
      <w:pPr>
        <w:pStyle w:val="Style15"/>
        <w:rPr>
          <w:rFonts w:ascii="Arial" w:hAnsi="Arial" w:cs="Arial"/>
          <w:color w:val="003366"/>
          <w:sz w:val="20"/>
          <w:szCs w:val="20"/>
        </w:rPr>
      </w:pPr>
      <w:r>
        <w:rPr>
          <w:rFonts w:cs="Arial" w:ascii="Arial" w:hAnsi="Arial"/>
          <w:color w:val="003366"/>
          <w:sz w:val="20"/>
          <w:szCs w:val="20"/>
        </w:rPr>
        <w:t>Поэтому позитивная свобода человека имеет место лишь в отношении к целому, лишь в любви и общности, будучи связана с ними. Негативная свобода гарантирована тем, что никакие границы не являются абсолютными; у человека всегда есть способность принять решение, он всегда остается господином, сколь бы мощное воздействие ни оказывалось на него со всех сторон.</w:t>
      </w:r>
    </w:p>
    <w:p>
      <w:pPr>
        <w:pStyle w:val="Style15"/>
        <w:rPr>
          <w:rFonts w:ascii="Arial" w:hAnsi="Arial" w:cs="Arial"/>
          <w:color w:val="003366"/>
          <w:sz w:val="20"/>
          <w:szCs w:val="20"/>
        </w:rPr>
      </w:pPr>
      <w:r>
        <w:rPr>
          <w:rFonts w:cs="Arial" w:ascii="Arial" w:hAnsi="Arial"/>
          <w:color w:val="003366"/>
          <w:sz w:val="20"/>
          <w:szCs w:val="20"/>
        </w:rPr>
        <w:t>Шлегель Ф. Развитие философии в двенадцати книгах// Эстетика. Философия. Критика. Т. 2. — М., 1983. — С. 186—188.</w:t>
      </w:r>
    </w:p>
    <w:p>
      <w:pPr>
        <w:pStyle w:val="Style15"/>
        <w:rPr>
          <w:rFonts w:ascii="Arial" w:hAnsi="Arial" w:cs="Arial"/>
          <w:color w:val="003366"/>
          <w:sz w:val="20"/>
          <w:szCs w:val="20"/>
        </w:rPr>
      </w:pPr>
      <w:r>
        <w:rPr>
          <w:rFonts w:cs="Arial" w:ascii="Arial" w:hAnsi="Arial"/>
          <w:color w:val="003366"/>
          <w:sz w:val="20"/>
          <w:szCs w:val="20"/>
        </w:rPr>
        <w:t>Ф. ШЕЛЛИНГ</w:t>
      </w:r>
    </w:p>
    <w:p>
      <w:pPr>
        <w:pStyle w:val="Style15"/>
        <w:rPr>
          <w:rFonts w:ascii="Arial" w:hAnsi="Arial" w:cs="Arial"/>
          <w:color w:val="003366"/>
          <w:sz w:val="20"/>
          <w:szCs w:val="20"/>
        </w:rPr>
      </w:pPr>
      <w:r>
        <w:rPr>
          <w:rFonts w:cs="Arial" w:ascii="Arial" w:hAnsi="Arial"/>
          <w:color w:val="003366"/>
          <w:sz w:val="20"/>
          <w:szCs w:val="20"/>
        </w:rPr>
        <w:t>Пока человек пребывает в области природы, он в собственном смыс ле слова — господин природы, так же, как он может быть господином самого себя. Он отводит объективному миру определенные границы, которые ему не дозволено преступать. Представляя себе объект, придавая ему форму и прочность, он властвует над ним. Ему нечего его бояться, ведь он сам заключил его в определенные границы. Од нако, как только он эти границы устраняет, как только объект стано вится уже недоступным представлению, то есть только человек сам преступает границу представления, он ощущает себя погибшим. Страхи объективного мира преследуют его. Ведь он уничтожил гра ницы объективного мира, как же ему преодолеть его? Он уже не может придать форму безграничному объекту “неопределенности”, он носится перед его взором; как остановить его, как схватить, как положить границы его могуществу?</w:t>
      </w:r>
    </w:p>
    <w:p>
      <w:pPr>
        <w:pStyle w:val="Style15"/>
        <w:rPr>
          <w:rFonts w:ascii="Arial" w:hAnsi="Arial" w:cs="Arial"/>
          <w:color w:val="003366"/>
          <w:sz w:val="20"/>
          <w:szCs w:val="20"/>
        </w:rPr>
      </w:pPr>
      <w:r>
        <w:rPr>
          <w:rFonts w:cs="Arial" w:ascii="Arial" w:hAnsi="Arial"/>
          <w:color w:val="003366"/>
          <w:sz w:val="20"/>
          <w:szCs w:val="20"/>
        </w:rPr>
        <w:t>Шеллинг Ф. Философские письма о догматизме и критицизме // Сочинения. Т. 1. — С. 85.</w:t>
      </w:r>
    </w:p>
    <w:p>
      <w:pPr>
        <w:pStyle w:val="Style15"/>
        <w:rPr>
          <w:rFonts w:ascii="Arial" w:hAnsi="Arial" w:cs="Arial"/>
          <w:color w:val="003366"/>
          <w:sz w:val="20"/>
          <w:szCs w:val="20"/>
        </w:rPr>
      </w:pPr>
      <w:r>
        <w:rPr>
          <w:rFonts w:cs="Arial" w:ascii="Arial" w:hAnsi="Arial"/>
          <w:color w:val="003366"/>
          <w:sz w:val="20"/>
          <w:szCs w:val="20"/>
        </w:rPr>
        <w:t>Дух природы лишь по видимости противоположен душе; сам по себе он — орудие ее откровения: он творит, правда, противополож ность вещей, однако лишь для того, чтобы тем самым могла про явиться единая сущность в качестве высшей мягкости и примирен ности всех сил. Все создания, кроме человека, движимы только духом природы и с его помощью утверждают свою индивидуальность; только в человеке, как в некоем средоточии возникает душа, без которой мир был бы подобен природе без солнца.</w:t>
      </w:r>
    </w:p>
    <w:p>
      <w:pPr>
        <w:pStyle w:val="Style15"/>
        <w:rPr>
          <w:rFonts w:ascii="Arial" w:hAnsi="Arial" w:cs="Arial"/>
          <w:color w:val="003366"/>
          <w:sz w:val="20"/>
          <w:szCs w:val="20"/>
        </w:rPr>
      </w:pPr>
      <w:r>
        <w:rPr>
          <w:rFonts w:cs="Arial" w:ascii="Arial" w:hAnsi="Arial"/>
          <w:color w:val="003366"/>
          <w:sz w:val="20"/>
          <w:szCs w:val="20"/>
        </w:rPr>
        <w:t>Следовательно, душа в человеке не есть начало индивиду альности, а то, благодаря чему он возвышается над всякой само стью, благодаря чему он становится способным к самопожертвова нию, к бесконечной любви, что превыше всего, к видению и позна нию сущности вещей, а тем самым и искусства. Душа уже не занята материей, не соприкасается с ней непосредственно; она соприкасается и только с духом как с жизненным началом вещей, являя себя в теле, она тем не менее свободна от него и в прекраснейших творе ниях сознание о нем лишь встает над ней, подобно легкой грезе, не нарушающей ее покой.</w:t>
      </w:r>
    </w:p>
    <w:p>
      <w:pPr>
        <w:pStyle w:val="Style15"/>
        <w:rPr>
          <w:rFonts w:ascii="Arial" w:hAnsi="Arial" w:cs="Arial"/>
          <w:color w:val="003366"/>
          <w:sz w:val="20"/>
          <w:szCs w:val="20"/>
        </w:rPr>
      </w:pPr>
      <w:r>
        <w:rPr>
          <w:rFonts w:cs="Arial" w:ascii="Arial" w:hAnsi="Arial"/>
          <w:color w:val="003366"/>
          <w:sz w:val="20"/>
          <w:szCs w:val="20"/>
        </w:rPr>
        <w:t>Шеллинг Ф. Об отношении изобразительного искусства к природе // Сочинения, Т. 2.— С. 70.</w:t>
      </w:r>
    </w:p>
    <w:p>
      <w:pPr>
        <w:pStyle w:val="Style15"/>
        <w:rPr>
          <w:rFonts w:ascii="Arial" w:hAnsi="Arial" w:cs="Arial"/>
          <w:color w:val="003366"/>
          <w:sz w:val="20"/>
          <w:szCs w:val="20"/>
        </w:rPr>
      </w:pPr>
      <w:r>
        <w:rPr>
          <w:rFonts w:cs="Arial" w:ascii="Arial" w:hAnsi="Arial"/>
          <w:color w:val="003366"/>
          <w:sz w:val="20"/>
          <w:szCs w:val="20"/>
        </w:rPr>
        <w:t>Только человек есть в Боге и именно благодаря этому бытию-в-Боге он способен к свободе. Он один есть центральное существо и поэтому должен оставаться в центре. В нем созданы все вещи, и только через посредство человека Бог принимает природу, соеди няя ее с собой. Природа есть первый или Ветхий Завет, ибо вещи здесь еще находятся вне центра и поэтому подвластны закону. Че ловек — начало нового союза, посредством которого в качестве посредника, — так как он связан этим союзом с Богом — Бог (после по следнего разделения) принимает природу и вовлекает ее в себя. Таким образом, человек — спаситель природы, на него как на свою цель направлены все ее прообразы. Слово, исполненное в человеке, существует в природе как темное, пророческое (еще не полностью изреченное) слово. Отсюда и предзнаменования, которые в самой природе не находят своего истолкования и могут быть объяснены только человеком.</w:t>
      </w:r>
    </w:p>
    <w:p>
      <w:pPr>
        <w:pStyle w:val="Style15"/>
        <w:rPr>
          <w:rFonts w:ascii="Arial" w:hAnsi="Arial" w:cs="Arial"/>
          <w:color w:val="003366"/>
          <w:sz w:val="20"/>
          <w:szCs w:val="20"/>
        </w:rPr>
      </w:pPr>
      <w:r>
        <w:rPr>
          <w:rFonts w:cs="Arial" w:ascii="Arial" w:hAnsi="Arial"/>
          <w:color w:val="003366"/>
          <w:sz w:val="20"/>
          <w:szCs w:val="20"/>
        </w:rPr>
        <w:t>Шеллинг Ф. Философские исследования о сущности человеческой свободы и связанных с ней предметах // Сочинения. Т. 2. — С. 154.</w:t>
      </w:r>
    </w:p>
    <w:p>
      <w:pPr>
        <w:pStyle w:val="Style15"/>
        <w:rPr>
          <w:rFonts w:ascii="Arial" w:hAnsi="Arial" w:cs="Arial"/>
          <w:color w:val="003366"/>
          <w:sz w:val="20"/>
          <w:szCs w:val="20"/>
        </w:rPr>
      </w:pPr>
      <w:r>
        <w:rPr>
          <w:rFonts w:cs="Arial" w:ascii="Arial" w:hAnsi="Arial"/>
          <w:color w:val="003366"/>
          <w:sz w:val="20"/>
          <w:szCs w:val="20"/>
        </w:rPr>
        <w:t>Л. ФЕЙЕРБАХ</w:t>
      </w:r>
    </w:p>
    <w:p>
      <w:pPr>
        <w:pStyle w:val="Style15"/>
        <w:rPr>
          <w:rFonts w:ascii="Arial" w:hAnsi="Arial" w:cs="Arial"/>
          <w:color w:val="003366"/>
          <w:sz w:val="20"/>
          <w:szCs w:val="20"/>
        </w:rPr>
      </w:pPr>
      <w:r>
        <w:rPr>
          <w:rFonts w:cs="Arial" w:ascii="Arial" w:hAnsi="Arial"/>
          <w:color w:val="003366"/>
          <w:sz w:val="20"/>
          <w:szCs w:val="20"/>
        </w:rPr>
        <w:t>Исходной позицией прежней философии являлось следующее по ложение: Я — абстрактное, только мыслящее существо; тело не имеет отношения к моей сущности; что касается новой фило софии, то она исходит из положения: я — подлинное, чувственное существо: тело входит в мою сущность; тело в полноте своего состава и есть мое Я, составляет мою сущность. Прежний фи лософ, чтобы защититься от чувственных представлений, чтобы не осквернить отвлеченных понятий, мыслил в непрестанном противоречии и раздоре с чувствами, а новый философ, напро тив, мыслит в мире и согласии с чувствами...</w:t>
      </w:r>
    </w:p>
    <w:p>
      <w:pPr>
        <w:pStyle w:val="Style15"/>
        <w:rPr>
          <w:rFonts w:ascii="Arial" w:hAnsi="Arial" w:cs="Arial"/>
          <w:color w:val="003366"/>
          <w:sz w:val="20"/>
          <w:szCs w:val="20"/>
        </w:rPr>
      </w:pPr>
      <w:r>
        <w:rPr>
          <w:rFonts w:cs="Arial" w:ascii="Arial" w:hAnsi="Arial"/>
          <w:color w:val="003366"/>
          <w:sz w:val="20"/>
          <w:szCs w:val="20"/>
        </w:rPr>
        <w:t>Человек отличается от животного вовсе не только одним мы шлением. Скорее всего его существо отлично от животного. Разу меется, тот, кто не мыслит, не есть человек, однако не потому, что причина лежит в мышлении, но потому, что мышление есть неиз бежный результат и свойство человеческого существа.</w:t>
      </w:r>
    </w:p>
    <w:p>
      <w:pPr>
        <w:pStyle w:val="Style15"/>
        <w:rPr>
          <w:rFonts w:ascii="Arial" w:hAnsi="Arial" w:cs="Arial"/>
          <w:color w:val="003366"/>
          <w:sz w:val="20"/>
          <w:szCs w:val="20"/>
        </w:rPr>
      </w:pPr>
      <w:r>
        <w:rPr>
          <w:rFonts w:cs="Arial" w:ascii="Arial" w:hAnsi="Arial"/>
          <w:color w:val="003366"/>
          <w:sz w:val="20"/>
          <w:szCs w:val="20"/>
        </w:rPr>
        <w:t>Поэтому и здесь нам нет нужды выходить за сферу чувствен ности, чтобы усмотреть в человеке существо, над животными возвы шающееся. Человек, не есть идеальное существо, подобно животному, но существо универсальное, оно не является ограниченным и несвободным, но неограниченно и свободно, потому что универсальность, неограниченность и свобода неразрывно между собою связаны. И эта свобода не сосредоточена в какой-нибудь особой способности - воле, так же как и эта универсальность не покрывается особой способностью силы, мысли, разума — эта свобода, эта универсальность захватывает все его существо. Чувства животных более тонки, чем человеческие чувства, но это верно только относительно опреде ленных вещей, необходимо связанных с потребностями животных, и они тоньше именно вследствие этой определенности, вследствие узо сти того, в чем животное заинтересовано. У человека нет обоняния охотничьей собаки, нет обоняния ворона; но именно потому, что его обоняние распространяется на все виды запахов, оно свободнее, оно безразличнее к специальным запахам. Где чувство возвышается над пределами чего-либо специального и над своей связанностью с по требностью, там оно возвышается до самостоятельного, теорети ческого смысла и достоинства: универсальное чувство есть рассу док, универсальная чувственность — одухотворенность. Даже низшие чувства — обоняние и вкус — возвышаются в человеке до духовных, до научных актов. Обонятельные и вкусовые качества вещей являются предметом естествознания. Даже желудок у людей, как бы презрительно мы на него не смотрели, не есть животная, а человеческая сущность, поскольку он есть нечто универсальное, не ограниченное определенными видами средств питания. Поэтому человек свободен от неистовства прожорливости, с которой животное набрасывается на добычу. Если оставить человеку его голову, придав ему в то же время желудок льва или лошади, он, конечно, перестанет быть человеком. Ограниченный желудок уживается только с ограниченным, то есть животным, чувством. Моральное и разумное отношение человека к желудку заключается только в том, чтобы обращаться с ним не как со скотским, а как с человеческим органом. Кто исключает желудок из обихода человечества, переносит его в класс животных, тот уполномочивает человека на скотство в еде...</w:t>
      </w:r>
    </w:p>
    <w:p>
      <w:pPr>
        <w:pStyle w:val="Style15"/>
        <w:rPr>
          <w:rFonts w:ascii="Arial" w:hAnsi="Arial" w:cs="Arial"/>
          <w:color w:val="003366"/>
          <w:sz w:val="20"/>
          <w:szCs w:val="20"/>
        </w:rPr>
      </w:pPr>
      <w:r>
        <w:rPr>
          <w:rFonts w:cs="Arial" w:ascii="Arial" w:hAnsi="Arial"/>
          <w:color w:val="003366"/>
          <w:sz w:val="20"/>
          <w:szCs w:val="20"/>
        </w:rPr>
        <w:t>Новая философия превращает человека, включая и природу как базис человека, в единственный, универсальный и высший предмет философии, превращая, следовательно, антропологию, в том числе и физиологию, в универсальную науку...</w:t>
      </w:r>
    </w:p>
    <w:p>
      <w:pPr>
        <w:pStyle w:val="Style15"/>
        <w:rPr>
          <w:rFonts w:ascii="Arial" w:hAnsi="Arial" w:cs="Arial"/>
          <w:color w:val="003366"/>
          <w:sz w:val="20"/>
          <w:szCs w:val="20"/>
        </w:rPr>
      </w:pPr>
      <w:r>
        <w:rPr>
          <w:rFonts w:cs="Arial" w:ascii="Arial" w:hAnsi="Arial"/>
          <w:color w:val="003366"/>
          <w:sz w:val="20"/>
          <w:szCs w:val="20"/>
        </w:rPr>
        <w:t>Искусство, религия, философия или наука составляют проявление или раскрытие подлинной человеческой сущности. Человек, совершенный, настоящий человек только тот, кто обладает эстетическим или художественным, религиозным или мораль ным, а также философским или научным смыслом. Вообще только тот человек, кто не лишен никаких существенных человеческих свойств. “Я — человек, и ничто человеческое мне не чуждо”. Это высказывание, если его взять в его всеобщем и высшем смысле, является лозунгом современного философа...</w:t>
      </w:r>
    </w:p>
    <w:p>
      <w:pPr>
        <w:pStyle w:val="Style15"/>
        <w:rPr>
          <w:rFonts w:ascii="Arial" w:hAnsi="Arial" w:cs="Arial"/>
          <w:color w:val="003366"/>
          <w:sz w:val="20"/>
          <w:szCs w:val="20"/>
        </w:rPr>
      </w:pPr>
      <w:r>
        <w:rPr>
          <w:rFonts w:cs="Arial" w:ascii="Arial" w:hAnsi="Arial"/>
          <w:color w:val="003366"/>
          <w:sz w:val="20"/>
          <w:szCs w:val="20"/>
        </w:rPr>
        <w:t>Отдельный человек,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Style15"/>
        <w:rPr>
          <w:rFonts w:ascii="Arial" w:hAnsi="Arial" w:cs="Arial"/>
          <w:color w:val="003366"/>
          <w:sz w:val="20"/>
          <w:szCs w:val="20"/>
        </w:rPr>
      </w:pPr>
      <w:r>
        <w:rPr>
          <w:rFonts w:cs="Arial" w:ascii="Arial" w:hAnsi="Arial"/>
          <w:color w:val="003366"/>
          <w:sz w:val="20"/>
          <w:szCs w:val="20"/>
        </w:rPr>
        <w:t>Фейербах Л. Основные положения философии будущего // Избранные философские произведения. Т. I. М., 1955.— С. 186, 200—203.</w:t>
      </w:r>
    </w:p>
    <w:p>
      <w:pPr>
        <w:pStyle w:val="Style15"/>
        <w:rPr>
          <w:rFonts w:ascii="Arial" w:hAnsi="Arial" w:cs="Arial"/>
          <w:color w:val="003366"/>
          <w:sz w:val="20"/>
          <w:szCs w:val="20"/>
        </w:rPr>
      </w:pPr>
      <w:r>
        <w:rPr>
          <w:rFonts w:cs="Arial" w:ascii="Arial" w:hAnsi="Arial"/>
          <w:color w:val="003366"/>
          <w:sz w:val="20"/>
          <w:szCs w:val="20"/>
        </w:rPr>
        <w:t>Н. А. БЕРДЯЕВ</w:t>
      </w:r>
    </w:p>
    <w:p>
      <w:pPr>
        <w:pStyle w:val="Style15"/>
        <w:rPr>
          <w:rFonts w:ascii="Arial" w:hAnsi="Arial" w:cs="Arial"/>
          <w:color w:val="003366"/>
          <w:sz w:val="20"/>
          <w:szCs w:val="20"/>
        </w:rPr>
      </w:pPr>
      <w:r>
        <w:rPr>
          <w:rFonts w:cs="Arial" w:ascii="Arial" w:hAnsi="Arial"/>
          <w:color w:val="003366"/>
          <w:sz w:val="20"/>
          <w:szCs w:val="20"/>
        </w:rPr>
        <w:t>...Проблема человека есть основная проблема философии. Еще греки поняли, что человек может начать философствовать только с познания самого себя. Разгадка бытия для человека есть совсем особая реальность, не стоящая в ряду других реальностей. Чело век не есть дробная часть мира, в нем заключена цельная загадка и разгадка мира. Тот факт, что человек, как предмет познания, есть вместе с тем и познающий, имеет не только гносеологичес кое, но и антропологическое значение... Человек есть существо, недовольное самим собою и способное себя перерастать. Самый факт существования человека есть разрыв в природном мире и свидетельствует о том, что природа не может быть самодостаточ ной и покоится на бытии сверхприродном. Как существо, принад</w:t>
        <w:softHyphen/>
        <w:t>лежащее к двум мирам и способное преодолевать себя, человек есть существо противоречивое и парадоксальное, совмещающее в себе полярные противоположности... Человек не есть только порождение природного мира и природных процессов, и вместе с тем он живет в природном мире и участвует в природных процес сах. Он зависит от природной Среды, и вместе с тем он гуманизирует эту среду, вносит в нее принципиально новое начало. Твор ческий акт человека в природе имеет космогоническое значение и означает новую стадию жизни космической. Человек есть прин ципиальная новизна в природе...</w:t>
      </w:r>
    </w:p>
    <w:p>
      <w:pPr>
        <w:pStyle w:val="Style15"/>
        <w:rPr>
          <w:rFonts w:ascii="Arial" w:hAnsi="Arial" w:cs="Arial"/>
          <w:color w:val="003366"/>
          <w:sz w:val="20"/>
          <w:szCs w:val="20"/>
        </w:rPr>
      </w:pPr>
      <w:r>
        <w:rPr>
          <w:rFonts w:cs="Arial" w:ascii="Arial" w:hAnsi="Arial"/>
          <w:color w:val="003366"/>
          <w:sz w:val="20"/>
          <w:szCs w:val="20"/>
        </w:rPr>
        <w:t>Научно наиболее сильно определение человека, как создате ля орудий (homo faber). Орудие, продолжающее человеческую ру ку, выделило человека из природы. Идеализм определяет человека как носителя разума и ценностей логических, этических и эстети ческих. Но в такого рода учении о человеке остается непонятным, каким же образом соединяется природный человек с разумом и идеальными ценностями. Разум и идеальные ценности оказывают ся в человеке началами сверхчеловеческими. Но как нисходит сверхчеловеческое в человеке? Человек тут определяется по прин ципу, который не есть человеческий принцип. И остается непонят ным, что есть специфически человеческое. Пусть человек есть ра зумное животное. Но ни разум в нем, ни животное не есть специфи чески человеческое. Проблема человека подменяется какой-то другой проблемой. Еще более настоятелен натурализм, для кото рого человек есть продукт эволюции животного мира. Если человек есть продукт космической эволюции, то человека, как существа от личного, ни из чего нечеловеческого не выводимого и ни на что не человеческое не сводимого, не существует. Человек есть преходящее явление природы, усовершенствовавшееся животное. Эволюцион ное учение о человеке разделяет все противоречия, все слабости и всю поверхность эволюционного учения вообще. Верным остается то, что человеческая природа совсем не есть эволюция. Этот дина мизм связан со свободой, а не с необходимостью. Не более состоя тельно социологическое учение о человеке, хотя человек бесспорно есть специальное животное. Социология утверждает, что человек есть животное, подвергшееся муштровке, дисциплине и выработке со стороны общества. Все ценное в человеке и не присуще ему, а по лучено им от общества, которое он принужден почитать, как боже ство. Наконец, современная психопатология выступает с новым ан тропологическим учением, согласно которому человек есть прежде всего больное существо, в нем ослаблены инстинкты его природы, инстинкт половой и инстинкт власти подавлены и вытеснены циви лизацией, создавшей болезненный конфликт сознания с бессозна тельным. В антропологии идеализма, натуралистического эволю ционизма, социологизма и психопатологии схвачены отдельные существенные черты — человек есть существо, носящее в себе разум и ценности, есть существо развивающееся, есть существо со циальное и существо больное от конфликта сознания и бессозна тельного. Но ни одно из этих направлений не схватывает существо человеческой природы, ее целостность. Только библейско-христианская антропология есть учение о целостном человеке, о его про исхождении и его назначении. Но библейская антропология сама по себе недостаточна и не полна, она ветхозаветна и строится христологии. И из нее одинаково может быть выведено и возвышение и унижение человека...</w:t>
      </w:r>
    </w:p>
    <w:p>
      <w:pPr>
        <w:pStyle w:val="Style15"/>
        <w:rPr>
          <w:rFonts w:ascii="Arial" w:hAnsi="Arial" w:cs="Arial"/>
          <w:color w:val="003366"/>
          <w:sz w:val="20"/>
          <w:szCs w:val="20"/>
        </w:rPr>
      </w:pPr>
      <w:r>
        <w:rPr>
          <w:rFonts w:cs="Arial" w:ascii="Arial" w:hAnsi="Arial"/>
          <w:color w:val="003366"/>
          <w:sz w:val="20"/>
          <w:szCs w:val="20"/>
        </w:rPr>
        <w:t>Бердяев Н. О назначении человека. — Париж, 1931. — С. 50—60.</w:t>
      </w:r>
    </w:p>
    <w:p>
      <w:pPr>
        <w:pStyle w:val="Style15"/>
        <w:rPr>
          <w:rFonts w:ascii="Arial" w:hAnsi="Arial" w:cs="Arial"/>
          <w:color w:val="003366"/>
          <w:sz w:val="20"/>
          <w:szCs w:val="20"/>
        </w:rPr>
      </w:pPr>
      <w:r>
        <w:rPr>
          <w:rFonts w:cs="Arial" w:ascii="Arial" w:hAnsi="Arial"/>
          <w:color w:val="003366"/>
          <w:sz w:val="20"/>
          <w:szCs w:val="20"/>
        </w:rPr>
        <w:t>Ф. НИЦШЕ</w:t>
      </w:r>
    </w:p>
    <w:p>
      <w:pPr>
        <w:pStyle w:val="Style15"/>
        <w:rPr>
          <w:rFonts w:ascii="Arial" w:hAnsi="Arial" w:cs="Arial"/>
          <w:color w:val="003366"/>
          <w:sz w:val="20"/>
          <w:szCs w:val="20"/>
        </w:rPr>
      </w:pPr>
      <w:r>
        <w:rPr>
          <w:rFonts w:cs="Arial" w:ascii="Arial" w:hAnsi="Arial"/>
          <w:color w:val="003366"/>
          <w:sz w:val="20"/>
          <w:szCs w:val="20"/>
        </w:rPr>
        <w:t>Нам пришлось переучиваться. Во всем мы сделались скромнее. Мы более не выводим человека из “духа” из “божества”. Мы отодвину ли его в ряды животных. Мы считаем его сильнейшим животным, потому что он хитрее всех, — следствием этого является его духов ность. С другой стороны, мы устраняем от себя тщеславное чувст во, которое и здесь могло бы проявиться; что человек есть великая скрытая цель развития животного мира. Он совсем не венец творе ния, каждое существо рядом с ним стоит на равной ступени совер шенства... Утверждая это, мы утверждаем еще большее: человек, взятый относительно, есть самое неудачное животное, самое болез ненное, уклонившееся от своих инстинктов самым опасным для се бя образом — но конечно, он всем этим и самое интереснейшее! — Что касается животных, то с достойной уважения смелостью Де карт впервые рискнул высказать мысль, что животное можно пони мать как machina, — вся наша физиология старается доказать это положение. Развивая логически эту мысль, мы не исключаем и че ловека, как это делал еще Декарт: современные понятия о человеке развиваются именно в механическом направлении. Прежде прида вали человеку качество высшего порядка — “свободную волю”, теперь мы отняли у него даже волю в том смысле, — что под волей нельзя уже более подразумевать силу. Старое слово “воля” служит только для того, чтобы обозначить некую результату, некий род ин дивидуальной реакции, которая необходимо следует за известным количеством частью противоречащих, частью согласующихся раздражений: воля более не “действует”, более не “двигает” ... Прежде видели в сознании человека, в “духе” доказательство его высшего происхождения, его общественности; ему советовали, если он хочет быть совершенным, втянуть в себя, подобно черепахе, свои чувства, прекратить общение с земным, скинуть земную оболочку: тогда от него должно было остаться главное — “чистый дух”. На счет этого мы теперь лучше соображаем: как раз именно сознание, “дух”, мы считаем симптомом относительного несовершенства организма, как бы попыткой, прощупыванием, промахом, как бы усилием, при котором бесполезно тратится много нервной силы, мы отрицаем, чтобы что-нибудь могло быть совершенным, раз оно делается со знательно. Чистый дух есть чистая глупость: если мы сбросим со счета нервную систему и чувства, “смертную оболочку”, то мы об считаемся — вот и все.</w:t>
      </w:r>
    </w:p>
    <w:p>
      <w:pPr>
        <w:pStyle w:val="Style15"/>
        <w:rPr>
          <w:rFonts w:ascii="Arial" w:hAnsi="Arial" w:cs="Arial"/>
          <w:color w:val="003366"/>
          <w:sz w:val="20"/>
          <w:szCs w:val="20"/>
        </w:rPr>
      </w:pPr>
      <w:r>
        <w:rPr>
          <w:rFonts w:cs="Arial" w:ascii="Arial" w:hAnsi="Arial"/>
          <w:color w:val="003366"/>
          <w:sz w:val="20"/>
          <w:szCs w:val="20"/>
        </w:rPr>
        <w:t>Ницше Ф. Сочинения: в 2-х т. Т. 2. — С. 640, 641.</w:t>
      </w:r>
    </w:p>
    <w:p>
      <w:pPr>
        <w:pStyle w:val="Style15"/>
        <w:rPr>
          <w:rFonts w:ascii="Arial" w:hAnsi="Arial" w:cs="Arial"/>
          <w:color w:val="003366"/>
          <w:sz w:val="20"/>
          <w:szCs w:val="20"/>
        </w:rPr>
      </w:pPr>
      <w:r>
        <w:rPr>
          <w:rFonts w:cs="Arial" w:ascii="Arial" w:hAnsi="Arial"/>
          <w:color w:val="003366"/>
          <w:sz w:val="20"/>
          <w:szCs w:val="20"/>
        </w:rPr>
        <w:t>М. ШЕЛЕР</w:t>
      </w:r>
    </w:p>
    <w:p>
      <w:pPr>
        <w:pStyle w:val="Style15"/>
        <w:rPr>
          <w:rFonts w:ascii="Arial" w:hAnsi="Arial" w:cs="Arial"/>
          <w:color w:val="003366"/>
          <w:sz w:val="20"/>
          <w:szCs w:val="20"/>
        </w:rPr>
      </w:pPr>
      <w:r>
        <w:rPr>
          <w:rFonts w:cs="Arial" w:ascii="Arial" w:hAnsi="Arial"/>
          <w:color w:val="003366"/>
          <w:sz w:val="20"/>
          <w:szCs w:val="20"/>
        </w:rPr>
        <w:t>Если спросить образованного европейца, о чем он думает при слове “человек”, то почти всегда в его сознании начнут сталкиваться три несовместимых между собой круга идей. Во-первых, это круг пред ставлений иудейско-христианской традиции об Адаме и Еве, о тво рении, рае и грехопадении. Во-вторых, это греко-античный круг представлений, в котором самопознание человека впервые в мире возвысилось до понятия о его особом положении, о чем говорит тезис, что человек является человеком благодаря тому, что у него есть разум, логос, фронесис [разумность (греч.)], mens, ratio [мышление, разум (лап.)] и т. д. (логос означает здесь и речь, и способность к постижению “чтойности” всех вещей). С этим воззре нием тесно связано учение о том, что в основе всего универсума на</w:t>
        <w:softHyphen/>
        <w:t>ходится надчеловеческий разум, которому причастен и человек, и только он один из всех существ. Третий круг представлений — это тоже давно ставший традиционным круг представлений совре менного естествознания и генетической психологии, согласно кото рому человек есть достаточно поздний итог развития Земли, су щество, которое отличается от форм, предшествующих ему в жи вотном мире, только степенью сложности соединения энергий и способностей, которые сами по себе уже встречаются в низшей по сравнению с человеческой природе. Между этими тремя кругами идей нет никакого единства. Таким образом, существуют естест веннонаучная, философская и теологическая антропологии, кото рые не интересуются друг другом, единой же идеи человека у нас нет. Специальные науки, занимающиеся человеком и все возрас тающие в своем числе, скорее скрывают сущность человека, чем раскрывают ее. И если принять во внимание, что названные три традиционных круга идей ныне повсюду подорваны, в особеннос ти совершенно подорвано дарвинистское решение проблемы про исхождения человека, то можно сказать, что еще никогда в исто рии человек не становился настолько проблематичным для себя, как в настоящее время.</w:t>
      </w:r>
    </w:p>
    <w:p>
      <w:pPr>
        <w:pStyle w:val="Style15"/>
        <w:rPr>
          <w:rFonts w:ascii="Arial" w:hAnsi="Arial" w:cs="Arial"/>
          <w:color w:val="003366"/>
          <w:sz w:val="20"/>
          <w:szCs w:val="20"/>
        </w:rPr>
      </w:pPr>
      <w:r>
        <w:rPr>
          <w:rFonts w:cs="Arial" w:ascii="Arial" w:hAnsi="Arial"/>
          <w:color w:val="003366"/>
          <w:sz w:val="20"/>
          <w:szCs w:val="20"/>
        </w:rPr>
        <w:t>Поэтому я взялся за то, чтобы на самой широкой основе дать новый опыт философской антропологии. Ниже излагаются лишь некоторые моменты, касающиеся сущности человека в сравнении с животным и растением и особого метафизического положения че ловека, и сообщается небольшая часть результатов, к которым я пришел.</w:t>
      </w:r>
    </w:p>
    <w:p>
      <w:pPr>
        <w:pStyle w:val="Style15"/>
        <w:rPr>
          <w:rFonts w:ascii="Arial" w:hAnsi="Arial" w:cs="Arial"/>
          <w:color w:val="003366"/>
          <w:sz w:val="20"/>
          <w:szCs w:val="20"/>
        </w:rPr>
      </w:pPr>
      <w:r>
        <w:rPr>
          <w:rFonts w:cs="Arial" w:ascii="Arial" w:hAnsi="Arial"/>
          <w:color w:val="003366"/>
          <w:sz w:val="20"/>
          <w:szCs w:val="20"/>
        </w:rPr>
        <w:t>Уже слово и понятие “человек” содержит коварную двусмысленность, без понимания которой даже нельзя подойти к вопросу об особом положении человека. Слово это должно, во-первых, указывать на особые морфологические признаки, которыми человек обладает как подгруппа рода позвоночных и млекопитающих. Само собой разумеется, что, как бы не выглядел результат такого образования понятия, живое существо, названное человеком не только останется подчиненным понятию животного, но и составляет сравнительную малую область животного царства. Такое положение вещей сохраняется и тогда, когда вместе с Линнеем, человека называют “вершиной ряда позвоночных и млекопитающих” — что, впрочем, весьма спорно с точки зрения реальности, и с точ ки зрения понятия, — ибо и эта вершина, как всякая вершина какой-то вещи, относится еще к самой вещи, вершиной которой она является. Но совершенно независимо от такого понятия, фиксирующего в качестве единства человека прямохождение, преобразо вание позвоночника, уравновешение черепа, мощное развитие че</w:t>
        <w:softHyphen/>
        <w:t>ловеческого мозга и преобразование органов как следствие прямохождения (например, кисть с противопоставленным большим пальцем, уменьшение челюсти и зубов и т. д.), то же самое слово “человек” обозначает в обыденном языке всех культурных народов нечто столь совершенно иное, что едва ли найдется другое сло во человеческого языка, обладающее аналогичной двусмысленнос тью. А именно слово “человек” должно означать совокупность ве щей, предельно противоположную понятию “животного вообще”, в том числе всем млекопитающим и позвоночным, и противопо ложную им в том же самом смысле, что, например, и инфузории stentor, хотя едва ли можно спорить, что живое существо, называ емое человеком, морфологически, физиологически и психологиче ски несравненно больше похоже на шимпанзе, чем человек и шим панзе похожи на инфузорию.</w:t>
      </w:r>
    </w:p>
    <w:p>
      <w:pPr>
        <w:pStyle w:val="Style15"/>
        <w:rPr>
          <w:rFonts w:ascii="Arial" w:hAnsi="Arial" w:cs="Arial"/>
          <w:color w:val="003366"/>
          <w:sz w:val="20"/>
          <w:szCs w:val="20"/>
        </w:rPr>
      </w:pPr>
      <w:r>
        <w:rPr>
          <w:rFonts w:cs="Arial" w:ascii="Arial" w:hAnsi="Arial"/>
          <w:color w:val="003366"/>
          <w:sz w:val="20"/>
          <w:szCs w:val="20"/>
        </w:rPr>
        <w:t>Ясно, что это вопрос понятия человека должно иметь совер шенно иной смысл, совершенно иное происхождение, чем первое понятие, означающее лишь малую область рода позвоночных жи вотных. Я хочу назвать это второе понятие сущностным понятием человека, в противоположность первому понятию, относящемуся к естественной систематике.</w:t>
      </w:r>
    </w:p>
    <w:p>
      <w:pPr>
        <w:pStyle w:val="Style15"/>
        <w:rPr>
          <w:rFonts w:ascii="Arial" w:hAnsi="Arial" w:cs="Arial"/>
          <w:color w:val="003366"/>
          <w:sz w:val="20"/>
          <w:szCs w:val="20"/>
        </w:rPr>
      </w:pPr>
      <w:r>
        <w:rPr>
          <w:rFonts w:cs="Arial" w:ascii="Arial" w:hAnsi="Arial"/>
          <w:color w:val="003366"/>
          <w:sz w:val="20"/>
          <w:szCs w:val="20"/>
        </w:rPr>
        <w:t>...Возникает вопрос, имеющий решающее значение для всей нашей проблемы: если животному присущ интеллект, то отличает ся ли вообще человек от животного более, чем только по степени? Есть ли еще тогда сущностное различие? Или же помимо до сих пор рассматривавшихся сущностных степеней в человеке есть еще что-то совершенно иное, специфически ему присущее, что вообще не затрагивается и не исчерпывается выбором и интеллектом?</w:t>
      </w:r>
    </w:p>
    <w:p>
      <w:pPr>
        <w:pStyle w:val="Style15"/>
        <w:rPr>
          <w:rFonts w:ascii="Arial" w:hAnsi="Arial" w:cs="Arial"/>
          <w:color w:val="003366"/>
          <w:sz w:val="20"/>
          <w:szCs w:val="20"/>
        </w:rPr>
      </w:pPr>
      <w:r>
        <w:rPr>
          <w:rFonts w:cs="Arial" w:ascii="Arial" w:hAnsi="Arial"/>
          <w:color w:val="003366"/>
          <w:sz w:val="20"/>
          <w:szCs w:val="20"/>
        </w:rPr>
        <w:t>Я утверждаю: сущность человека и то, что можно назвать его особым положением, возвышается над тем, что называют интел лектом и способностью к выбору, и не может быть достигнуто, даже если предположить, что интеллект и избирательная способность произвольно возросли до бесконечности. Но неправильно было бы и мыслить себе то новое, что делает человека человеком, только как новую сущностную ступень психических функций и способностей, добавляющуюся к прежним психическим ступеням, — чувствен ному порыву, инстинкту, ассоциативной памяти, интеллекту и вы бору, так что познание этих психических функций и способностей, принадлежащих к витальной сфере, находилось бы еще в компе тенции психологии. Новый принцип, делающий человека челове ком, лежит вне всего того, что в самом широком смысле, с внутрен не-психической или внешне-витальной стороны мы можем на звать жизнью. То, что делает человека человеком, есть принцип, противоположный всей жизни вообще, он, как таковой, вообще несводим к “естественной эволюции жизни”, и если его к чему-то и можно возвести, то только к высшей основе самих вещей — к той основе, частной манифестацией которой является и “жизнь”. Уже греки отстаивали такой принцип и называли его “разумом”. Мы хо тели бы употребить для обозначения этого X более широкое по смыслу слово, слово, которое заключает в себе и понятие разума, но наряду с мышлением в идеях охватывает и определенный род созерцания, созерцание первофеноменов или сущностных содержа ний, далее определенный класс эмоциональных и волевых актов, которые еще предстоит охарактеризовать, например, доброту, любовь, раскаяние, почитание и т. д. — слово дух. Деятельный же центр, в котором дух является внутри конечных сфер бытия, мы будем называть личностью в отличие от всех функциональных “жизненных” центров, которые при рассмотрении их с внутренней стороны, называются также “душевными” центрами.</w:t>
      </w:r>
    </w:p>
    <w:p>
      <w:pPr>
        <w:pStyle w:val="Style15"/>
        <w:rPr>
          <w:rFonts w:ascii="Arial" w:hAnsi="Arial" w:cs="Arial"/>
          <w:color w:val="003366"/>
          <w:sz w:val="20"/>
          <w:szCs w:val="20"/>
        </w:rPr>
      </w:pPr>
      <w:r>
        <w:rPr>
          <w:rFonts w:cs="Arial" w:ascii="Arial" w:hAnsi="Arial"/>
          <w:color w:val="003366"/>
          <w:sz w:val="20"/>
          <w:szCs w:val="20"/>
        </w:rPr>
        <w:t>Но что же также этот “дух”, этот новый и столь решающий принцип? Редко с каким словом обходились так безобразно, и лишь немногие понимают под этим словом что-то определенное. Если главным в понятии духа сделать особую познавательную функ цию, род знания, которое может дать только он, то тогда основным определением “духовного” существа станет его — или его бытийственного центра — экзистенциальная независимость от органи ческого, свобода, отрешенность от принуждения и давления, от “жизни” и всего, что относится к “жизни”, то есть в том числе его собственного, связанного с влечениями интеллекта. Такое “духов ное” существо больше не привязано к влечениям и окружающему миру, но “свободно от окружающего мира” и, как мы это будем на</w:t>
        <w:softHyphen/>
        <w:t>зывать, “открыто миру”. У такого существа есть “мир”. Изначаль но данные и ему центры “сопротивления” и реакции окружающего мира, в котором экстатически растворяется животное, оно способно возвысить до “предметов”, способно в принципе постигать само так бытие этих “предметов”, без тех ограничений, которые испытывает этот предметный мир или его данность из-за витальной системы влечений и ее чувственных функций и органов чувств.</w:t>
      </w:r>
    </w:p>
    <w:p>
      <w:pPr>
        <w:pStyle w:val="Style15"/>
        <w:rPr>
          <w:rFonts w:ascii="Arial" w:hAnsi="Arial" w:cs="Arial"/>
          <w:color w:val="003366"/>
          <w:sz w:val="20"/>
          <w:szCs w:val="20"/>
        </w:rPr>
      </w:pPr>
      <w:r>
        <w:rPr>
          <w:rFonts w:cs="Arial" w:ascii="Arial" w:hAnsi="Arial"/>
          <w:color w:val="003366"/>
          <w:sz w:val="20"/>
          <w:szCs w:val="20"/>
        </w:rPr>
        <w:t>Поэтому дух есть предметность, определимость так бытием самих вещей. И носителем духа является такое существо, у которого принципиальное обращение с действительностью вне него прямо-таки перевернуто по сравнению с животным.</w:t>
      </w:r>
    </w:p>
    <w:p>
      <w:pPr>
        <w:pStyle w:val="Style15"/>
        <w:rPr>
          <w:rFonts w:ascii="Arial" w:hAnsi="Arial" w:cs="Arial"/>
          <w:color w:val="003366"/>
          <w:sz w:val="20"/>
          <w:szCs w:val="20"/>
        </w:rPr>
      </w:pPr>
      <w:r>
        <w:rPr>
          <w:rFonts w:cs="Arial" w:ascii="Arial" w:hAnsi="Arial"/>
          <w:color w:val="003366"/>
          <w:sz w:val="20"/>
          <w:szCs w:val="20"/>
        </w:rPr>
        <w:t>...У животного, в отличие от растения, имеется, пожалуй, сознание, но у него, как заметил уже Лейбниц, нет самосознания. Оно не владеет собой, а потому и не сознает себя. Сосредоточение, самосознание и способность и возможность опредмечивания изначального сопротивления влечению образуют, таким образом, одну-единственную неразрывную структуру, которая как таковая, свойственна лишь человеку. Вместе с этим самосознанием, этим новым отклонением и центрированием человеческого существования, возможными благодаря духу, дан тот час же и второй сущностный признак человека: человек способен не только распростра нить окружающий мир в измерение “мирового” бытия и сделать сопротивления предметными, но также, и это самое примечательное, вновь опредметить собственное физиологическое и психическое состояние и даже каждое отдельное психическое переживание. Лишь поэтому он может также свободно отвергнуть жизнь.</w:t>
      </w:r>
    </w:p>
    <w:p>
      <w:pPr>
        <w:pStyle w:val="Style15"/>
        <w:rPr>
          <w:rFonts w:ascii="Arial" w:hAnsi="Arial" w:cs="Arial"/>
          <w:color w:val="003366"/>
          <w:sz w:val="20"/>
          <w:szCs w:val="20"/>
        </w:rPr>
      </w:pPr>
      <w:r>
        <w:rPr>
          <w:rFonts w:cs="Arial" w:ascii="Arial" w:hAnsi="Arial"/>
          <w:color w:val="003366"/>
          <w:sz w:val="20"/>
          <w:szCs w:val="20"/>
        </w:rPr>
        <w:t>Животное и слышит и видит — не зная, что оно слышит и видит, чтобы отчасти погрузиться в нормальное состояние животного, на до вспомнить о весьма редких экстатических состояниях человека — мы встречаемся с ними при спадающем гипнозе, при приеме оп ределенных наркотиков, далее при наличии известной техники ак тивизации духа, например, во всякого рода оргиастических куль тах. Импульсы своих влечений животное переживает не как свои влечения, но как динамическую тягу и отталкивание, исходящие от самих вещей окружающего мира. Даже примитивный человек, который в ряде черт еще близок животному, не говорит: “я” испы тываю отвращение к этой вещи, — но говорит: эта вещь — “табу”. У животного нет воли, которая существовала бы независимо от им пульсов меняющихся влечений, сохраняя непрерывность при из менении психофизических состояний. Животное, так сказать, всегда попадает в какое-то другое место, чем оно первоначально “хотело”. Глубоко и правильно говорит Ницше: “Человек — это животное, способное обещать”...</w:t>
      </w:r>
    </w:p>
    <w:p>
      <w:pPr>
        <w:pStyle w:val="Style15"/>
        <w:rPr>
          <w:rFonts w:ascii="Arial" w:hAnsi="Arial" w:cs="Arial"/>
          <w:color w:val="003366"/>
          <w:sz w:val="20"/>
          <w:szCs w:val="20"/>
        </w:rPr>
      </w:pPr>
      <w:r>
        <w:rPr>
          <w:rFonts w:cs="Arial" w:ascii="Arial" w:hAnsi="Arial"/>
          <w:color w:val="003366"/>
          <w:sz w:val="20"/>
          <w:szCs w:val="20"/>
        </w:rPr>
        <w:t>Только человек, поскольку он личность — может возвысить ся над собой как живым существом и, исходя из одного центра как бы по ту сторону пространственно-временного мира, сделать пред метом своего познания все, в том числе и себя самого.</w:t>
      </w:r>
    </w:p>
    <w:p>
      <w:pPr>
        <w:pStyle w:val="Style15"/>
        <w:rPr>
          <w:rFonts w:ascii="Arial" w:hAnsi="Arial" w:cs="Arial"/>
          <w:color w:val="003366"/>
          <w:sz w:val="20"/>
          <w:szCs w:val="20"/>
        </w:rPr>
      </w:pPr>
      <w:r>
        <w:rPr>
          <w:rFonts w:cs="Arial" w:ascii="Arial" w:hAnsi="Arial"/>
          <w:color w:val="003366"/>
          <w:sz w:val="20"/>
          <w:szCs w:val="20"/>
        </w:rPr>
        <w:t>Но этот центр человеческих актов опредмечивания мира, своего стала и своей Psyche [душа, жизнь (греч.)] не может быть сам “частью” именно этого мира, то есть не может иметь никакого определенного “где” или “когда”, — он может находиться только в высшем основании самого бытия. Таким образом, человек — это су щество, превосходящее само себя и мир. В качестве такового оно способно на иронию и юмор, которые всегда включают в себя воз вышение над собственным существованием. Уже И. Кант в сущест венных чертах прояснил в своем глубоком учении о трансценден тальной апперцепции это новое единство cogitare [мышления (лат..)] — “условие всего возможного опыта и потому также всех предметов опыта” — не только внешнего, но и того внутреннего опыта, благодаря которому нам становится доступна наша собст венная внутренняя жизнь...</w:t>
      </w:r>
    </w:p>
    <w:p>
      <w:pPr>
        <w:pStyle w:val="Style15"/>
        <w:rPr>
          <w:rFonts w:ascii="Arial" w:hAnsi="Arial" w:cs="Arial"/>
          <w:color w:val="003366"/>
          <w:sz w:val="20"/>
          <w:szCs w:val="20"/>
        </w:rPr>
      </w:pPr>
      <w:r>
        <w:rPr>
          <w:rFonts w:cs="Arial" w:ascii="Arial" w:hAnsi="Arial"/>
          <w:color w:val="003366"/>
          <w:sz w:val="20"/>
          <w:szCs w:val="20"/>
        </w:rPr>
        <w:t>...Способность к разделению существования и сущности сопоставляет, основной признак человеческого духа, который только и фундирует все остальные признаки. Для человека су щественно не то, что он обладает знанием, как говорил уже Лейб ниц, но то, что он обладает сущностью apriori или способен овла деть ею. При этом не существует “постоянной” организации разума, как ее предполагал Кант; напротив она принципиально подверже на историческому изменению. Постоянен только сам разум как способность образовывать и формировать — посредством функционализации таких сущностных усмотрений — все новые формы мышления и созерцания, любви и оценки.</w:t>
      </w:r>
    </w:p>
    <w:p>
      <w:pPr>
        <w:pStyle w:val="Style15"/>
        <w:rPr>
          <w:rFonts w:ascii="Arial" w:hAnsi="Arial" w:cs="Arial"/>
          <w:color w:val="003366"/>
          <w:sz w:val="20"/>
          <w:szCs w:val="20"/>
        </w:rPr>
      </w:pPr>
      <w:r>
        <w:rPr>
          <w:rFonts w:cs="Arial" w:ascii="Arial" w:hAnsi="Arial"/>
          <w:color w:val="003366"/>
          <w:sz w:val="20"/>
          <w:szCs w:val="20"/>
        </w:rPr>
        <w:t>Если мы захотим глубже проникнуть отсюда в сущность человека, то нужно представить себе строение актов, ведущих к акту идеализации. Сознательно и бессознательно человек поль зуется техникой, которую можно назвать пробным устранением характера действительности. Животное целиком живет в конкретном и в действительности. Со всякой действительностью каждый раз связано место в пространстве и положение во време ни, “теперь” и “здесь”, а во-вторых, случайное так быть (So-sein), даваемое в каком-нибудь аспекте чувственным восприяти ем. Быть человеком значит бросить мощное “нет” этому виду действительности. Это знал Будда, говоря: прекрасно созерцать всякую вещь, но страшно быть ею. Это знал Платон, связываю щий познание идей с “феноменологической редукцией”, т. е. “за черкиванием” или “заключением в скобки” (случайного) коэф фициента существования вещей в мире, чтобы достигнуть их “essentia”. Правда, в частностях я не могу согласиться с теорией этой редукции у Гуссерля, но должен признать, что в ней имеет ся в виду тот самый акт, который, собственно, и определяет чело веческий дух...</w:t>
      </w:r>
    </w:p>
    <w:p>
      <w:pPr>
        <w:pStyle w:val="Style15"/>
        <w:rPr>
          <w:rFonts w:ascii="Arial" w:hAnsi="Arial" w:cs="Arial"/>
          <w:color w:val="003366"/>
          <w:sz w:val="20"/>
          <w:szCs w:val="20"/>
        </w:rPr>
      </w:pPr>
      <w:r>
        <w:rPr>
          <w:rFonts w:cs="Arial" w:ascii="Arial" w:hAnsi="Arial"/>
          <w:color w:val="003366"/>
          <w:sz w:val="20"/>
          <w:szCs w:val="20"/>
        </w:rPr>
        <w:t>Таким образом, человек есть то живое существо, которое мо жет (подавляя и вытесняя импульсы собственных влечений, отка зывая им в питании образами восприятия и представлениями) от носиться принципиально аскетически к своей жизни, вселяющей в него ужас. По сравнению с животным, которое всегда говорит “да” действительному бытию, даже если пугается и бежит, человек — это “тот, кто может сказать нет”, “аскет жизни”, вечный протес тант против всякой только действительности. Одновременно, по сравнению с животным, существование которого есть воплощен ное филистерство, человек — это вечный “Фауст”, bestia cupidissima rerum novarum [зверь, алчущий нового (лат.)], никогда не ус покаивающийся на окружающей действительности, всегда стре мящийся прорвать пределы своего здесь-и-теперь-так-бытия и “окружающего мира, в том числе и наличную действительность собственного Я. В этом смысле и 3. Фрейд в книге “По ту сторону принципа удовольствия” усматривает в человеке “вытеснителя влечений”. И лишь потому, что он таков, человек может надстроить над миром своего восприятия идеальное царство мыслей, а с другой стороны, именно благодаря этому во все большей мере доставлять живущему в нем духу дремлющую в вытесненных влечениях энергию, т. е. может сублимировать энергию своих влечений в духовную деятельность.</w:t>
      </w:r>
    </w:p>
    <w:p>
      <w:pPr>
        <w:pStyle w:val="Style15"/>
        <w:rPr>
          <w:rFonts w:ascii="Arial" w:hAnsi="Arial" w:cs="Arial"/>
          <w:color w:val="003366"/>
          <w:sz w:val="20"/>
          <w:szCs w:val="20"/>
        </w:rPr>
      </w:pPr>
      <w:r>
        <w:rPr>
          <w:rFonts w:cs="Arial" w:ascii="Arial" w:hAnsi="Arial"/>
          <w:color w:val="003366"/>
          <w:sz w:val="20"/>
          <w:szCs w:val="20"/>
        </w:rPr>
        <w:t>Задачи философской антропологии — точно показать, как из основной структуры человеческого бытия, кратко обрисованной в нашем предшествующем изложении, вытекают все специфические монополии, свершения и дела человека: язык, совесть, инструменты, оружие, идеи праведного и неправедного, государство, ру ководство, изобразительные функции искусства, миф, религия, наука, историчность и общественность.</w:t>
      </w:r>
    </w:p>
    <w:p>
      <w:pPr>
        <w:pStyle w:val="Style15"/>
        <w:rPr>
          <w:rFonts w:ascii="Arial" w:hAnsi="Arial" w:cs="Arial"/>
          <w:color w:val="003366"/>
          <w:sz w:val="20"/>
          <w:szCs w:val="20"/>
        </w:rPr>
      </w:pPr>
      <w:r>
        <w:rPr>
          <w:rFonts w:cs="Arial" w:ascii="Arial" w:hAnsi="Arial"/>
          <w:color w:val="003366"/>
          <w:sz w:val="20"/>
          <w:szCs w:val="20"/>
        </w:rPr>
        <w:t>Шеллер М. Положение человека в Космосе // Проблема человека в западной философии. — М., 1988. — С. 31—33, 51—56, 60, 63—65, 90.</w:t>
      </w:r>
    </w:p>
    <w:p>
      <w:pPr>
        <w:pStyle w:val="Style15"/>
        <w:rPr>
          <w:rFonts w:ascii="Arial" w:hAnsi="Arial" w:cs="Arial"/>
          <w:color w:val="003366"/>
          <w:sz w:val="20"/>
          <w:szCs w:val="20"/>
        </w:rPr>
      </w:pPr>
      <w:r>
        <w:rPr>
          <w:rFonts w:cs="Arial" w:ascii="Arial" w:hAnsi="Arial"/>
          <w:color w:val="003366"/>
          <w:sz w:val="20"/>
          <w:szCs w:val="20"/>
        </w:rPr>
        <w:t>Э. ФРОММ</w:t>
      </w:r>
    </w:p>
    <w:p>
      <w:pPr>
        <w:pStyle w:val="Style15"/>
        <w:rPr>
          <w:rFonts w:ascii="Arial" w:hAnsi="Arial" w:cs="Arial"/>
          <w:color w:val="003366"/>
          <w:sz w:val="20"/>
          <w:szCs w:val="20"/>
        </w:rPr>
      </w:pPr>
      <w:r>
        <w:rPr>
          <w:rFonts w:cs="Arial" w:ascii="Arial" w:hAnsi="Arial"/>
          <w:color w:val="003366"/>
          <w:sz w:val="20"/>
          <w:szCs w:val="20"/>
        </w:rPr>
        <w:t>По своей телесной организации и физиологическим функциям человек принадлежит к животному миру. Жизнь животных опреде ляется инстинктами, некоторыми моделями поведения, детерми нированными в свою очередь наследственными неврологическими структурами. Чем выше организовано животное, тем более гибки его поведенческие модели и тем более не завершена к моменту рождения структура его приспособленности к окружающей среде. У высших приматов можно наблюдать даже определенный уро вень интеллекта — использование мышления для достижения же лаемых целей. Таким образом, животное способно выйти за преде лы своих инстинктов, предписанных поведенческими моделями. Но каким бы впечатляющим ни было развитие животного мира, ос новные элементы его существования остаются все те же.</w:t>
      </w:r>
    </w:p>
    <w:p>
      <w:pPr>
        <w:pStyle w:val="Style15"/>
        <w:rPr>
          <w:rFonts w:ascii="Arial" w:hAnsi="Arial" w:cs="Arial"/>
          <w:color w:val="003366"/>
          <w:sz w:val="20"/>
          <w:szCs w:val="20"/>
        </w:rPr>
      </w:pPr>
      <w:r>
        <w:rPr>
          <w:rFonts w:cs="Arial" w:ascii="Arial" w:hAnsi="Arial"/>
          <w:color w:val="003366"/>
          <w:sz w:val="20"/>
          <w:szCs w:val="20"/>
        </w:rPr>
        <w:t>Животное “проживает” свою жизнь благодаря биологичес ким законам природы. Оно — часть природы и никогда не трансцендирует ее. У животного нет совсем морального порядка, нет осо знания самого себя и своего существования. У него нет разума, если понимать под разумом способность проникать сквозь данную нам в ощущениях поверхность явлений и постигать за ней суть. Поэтому животное не обладает и понятием истины, хотя оно может иметь представление о том, что ему полезно.</w:t>
      </w:r>
    </w:p>
    <w:p>
      <w:pPr>
        <w:pStyle w:val="Style15"/>
        <w:rPr>
          <w:rFonts w:ascii="Arial" w:hAnsi="Arial" w:cs="Arial"/>
          <w:color w:val="003366"/>
          <w:sz w:val="20"/>
          <w:szCs w:val="20"/>
        </w:rPr>
      </w:pPr>
      <w:r>
        <w:rPr>
          <w:rFonts w:cs="Arial" w:ascii="Arial" w:hAnsi="Arial"/>
          <w:color w:val="003366"/>
          <w:sz w:val="20"/>
          <w:szCs w:val="20"/>
        </w:rPr>
        <w:t>Существование животного характеризуется гармонией между ним и природой. Это, естественно, не исключает того, что природные условия могут угрожать животному и принуждать его ожесточенно бороться за свое выживание. Здесь имеется в виду другое: животное от природы наделено способностями, по</w:t>
        <w:softHyphen/>
        <w:t>могающими ему выжить в условиях, которым оно противопоставлено, точно так же как семя растения “оснащено” природой для того, чтобы выжить, приспосабливаясь к условиям почвы, климата и т. д. в ходе эволюции.</w:t>
      </w:r>
    </w:p>
    <w:p>
      <w:pPr>
        <w:pStyle w:val="Style15"/>
        <w:rPr>
          <w:rFonts w:ascii="Arial" w:hAnsi="Arial" w:cs="Arial"/>
          <w:color w:val="003366"/>
          <w:sz w:val="20"/>
          <w:szCs w:val="20"/>
        </w:rPr>
      </w:pPr>
      <w:r>
        <w:rPr>
          <w:rFonts w:cs="Arial" w:ascii="Arial" w:hAnsi="Arial"/>
          <w:color w:val="003366"/>
          <w:sz w:val="20"/>
          <w:szCs w:val="20"/>
        </w:rPr>
        <w:t>В определенной точке эволюции живых существ произошел единственный в своем роде поворот, который сравним только с по явлением материи, зарождением жизни или появлением живот ных. Новый результат возник тогда, когда в ходе эволюционного процесса поступки в значительной степени перестали определять</w:t>
        <w:softHyphen/>
        <w:t>ся инстинктами. Приспособление к природе утратило характер принуждения, действие больше не фиксировалось наследствен ными механизмами. В момент, когда животное трансцендировало природу, когда оно вышло за пределы предначертанной ему чисто пассивной роли тварного существа, оно стало (с биологической точ ки зрения) самым беспомощным из всех животных — родился че ловек. В данной точке эволюции животное, благодаря своему вер тикальному положению эмансипировалось от природы, его мозг значительно увеличился в объеме по сравнению с другими самыми высокоорганизованными видами. Рождение человека могло длить ся сотни тысяч лет, однако в конечном результате оно привело к возникновению нового вида, который трансцендировал природу. Тем самым жизнь стала осознавать саму себя.</w:t>
      </w:r>
    </w:p>
    <w:p>
      <w:pPr>
        <w:pStyle w:val="Style15"/>
        <w:rPr>
          <w:rFonts w:ascii="Arial" w:hAnsi="Arial" w:cs="Arial"/>
          <w:color w:val="003366"/>
          <w:sz w:val="20"/>
          <w:szCs w:val="20"/>
        </w:rPr>
      </w:pPr>
      <w:r>
        <w:rPr>
          <w:rFonts w:cs="Arial" w:ascii="Arial" w:hAnsi="Arial"/>
          <w:color w:val="003366"/>
          <w:sz w:val="20"/>
          <w:szCs w:val="20"/>
        </w:rPr>
        <w:t>Осознание самого себя, разум и сила воображения разру шили “гармонию”, характеризующую существование животного. С их появлением человек становится аномалией, причудой универ сума. Он — часть природы, он подчинен ее физическим законам, ко торые не может изменить, и тем не менее он трансцендирует ос тальную природу. Он стоит вне природы и тем не менее является ее частью. Он безроден и тем не менее крепко связан с родом, общим для него и всех других тварей. Он заброшен в мир в случайной точке и в случайное время и также случайно должен его снова покинуть. Но поскольку человек осознает себя, он понимает свое бессилие и границы своего существования, он предвидит собственный конец — смерть. Человек никогда не свободен от дихотомии своего существо вания: он уже не может освободиться от своего духа, даже если бы он этого хотел, и не может освободиться от своего тела, пока он живет, а его тело будит в нем желание жить.</w:t>
      </w:r>
    </w:p>
    <w:p>
      <w:pPr>
        <w:pStyle w:val="Style15"/>
        <w:rPr>
          <w:rFonts w:ascii="Arial" w:hAnsi="Arial" w:cs="Arial"/>
          <w:color w:val="003366"/>
          <w:sz w:val="20"/>
          <w:szCs w:val="20"/>
        </w:rPr>
      </w:pPr>
      <w:r>
        <w:rPr>
          <w:rFonts w:cs="Arial" w:ascii="Arial" w:hAnsi="Arial"/>
          <w:color w:val="003366"/>
          <w:sz w:val="20"/>
          <w:szCs w:val="20"/>
        </w:rPr>
        <w:t>Разум, благословение человека, одновременно является и его проклятием. Разум принуждает его постоянно заниматься по исками разрешений неразрешимой дихотомии. Жизнь человека отличается в этом плане от жизни всех остальных организмов: он находится в состоянии постоянной и неизбежной неуравновешен</w:t>
        <w:softHyphen/>
        <w:t>ности. Жизнь не может быть “прожита” путем простого повторе ния модели своего вида. Человек должен жить сам. Человек — единственное живое существо, которое ощущает собственное бы тие как проблему, которую он должен разрешить и от которой он не может избавиться. Он не может вернуться к дочеловеческому со стоянию гармонии с природой. Он должен развивать свой разум, пока не станет господином над природой и самим собой.</w:t>
      </w:r>
    </w:p>
    <w:p>
      <w:pPr>
        <w:pStyle w:val="Style15"/>
        <w:rPr>
          <w:rFonts w:ascii="Arial" w:hAnsi="Arial" w:cs="Arial"/>
          <w:color w:val="003366"/>
          <w:sz w:val="20"/>
          <w:szCs w:val="20"/>
        </w:rPr>
      </w:pPr>
      <w:r>
        <w:rPr>
          <w:rFonts w:cs="Arial" w:ascii="Arial" w:hAnsi="Arial"/>
          <w:color w:val="003366"/>
          <w:sz w:val="20"/>
          <w:szCs w:val="20"/>
        </w:rPr>
        <w:t>Но с онтогенетической и филогенетической точек зрения рождение человека — в значительной мере явление негативное. У человека нет инстинктивной приспособленности к природе, у него нет физической силы: в момент своего рождения человек — самый беспомощный из всех живых созданий и нуждается в защите го раздо дольше, чем любое из них. Единство с природой было им ут рачено, и в то же время он не был обеспечен средствами, которые позволили бы ему вести новую жизнь вне природы. Его разум в высшей степени рудиментарен. Человек не знает природных про цессов и не обладает инструментами, которые смогли бы ему заме нить утерянные инстинкты. Он живет в рамках небольших групп и не знает ни самого себя, ни других. Его ситуацию наглядно пред</w:t>
        <w:softHyphen/>
        <w:t>ставляет библейский миф о рае. В саду Эдема человек живет в пол ной гармонии с природой, но не осознает самого себя. Свою историю он начинает с первого акта свободы — непослушания заповеди. Однако с этого момента человек начинает осознавать себя, свою обособленность, свое бессилие; он изгоняется из рая, и два ангела с огненными мечами препятствуют его возвращению.</w:t>
      </w:r>
    </w:p>
    <w:p>
      <w:pPr>
        <w:pStyle w:val="Style15"/>
        <w:rPr>
          <w:rFonts w:ascii="Arial" w:hAnsi="Arial" w:cs="Arial"/>
          <w:color w:val="003366"/>
          <w:sz w:val="20"/>
          <w:szCs w:val="20"/>
        </w:rPr>
      </w:pPr>
      <w:r>
        <w:rPr>
          <w:rFonts w:cs="Arial" w:ascii="Arial" w:hAnsi="Arial"/>
          <w:color w:val="003366"/>
          <w:sz w:val="20"/>
          <w:szCs w:val="20"/>
        </w:rPr>
        <w:t>Эволюция человека основывается на том, что он утратил свою первоначальную родину — природу. Он никогда уже не сможет туда вернуться, никогда не сможет стать животным. У него теперь только один путь: покинуть свою естественную родину и искать новую, которую он сам себе создаст, в которой он превратит окружающий мир в мир людей и сам станет действительно человеком.</w:t>
      </w:r>
    </w:p>
    <w:p>
      <w:pPr>
        <w:pStyle w:val="Style15"/>
        <w:rPr>
          <w:rFonts w:ascii="Arial" w:hAnsi="Arial" w:cs="Arial"/>
          <w:color w:val="003366"/>
          <w:sz w:val="20"/>
          <w:szCs w:val="20"/>
        </w:rPr>
      </w:pPr>
      <w:r>
        <w:rPr>
          <w:rFonts w:cs="Arial" w:ascii="Arial" w:hAnsi="Arial"/>
          <w:color w:val="003366"/>
          <w:sz w:val="20"/>
          <w:szCs w:val="20"/>
        </w:rPr>
        <w:t>Родившись и положив тем самым начало человеческой расе, человек должен был выйти из надежного и ограниченного состоя ния, определяемого инстинктами. Он попадает в положение нео пределенности, неизвестности и открытости. Известность сущест вует только в отношении прошлого, а в отношении будущего она существует лишь постольку, поскольку данное знание относится к смерти, которая в действительности является возвращением в прошлое, в неорганическое состояние материи. В соответствии с этим проблема человеческого существования — единственная сво его рода проблема в природе. Человек “выпал” из природы и все еще находится в ней. Он отчасти как бы бог, отчасти — животное, отчасти бесконечен и отчасти конечен. Необходимость искать но вые решения противоречий его существования, все более высокие формы соединения с природой, окружающими людьми и самим собой выступает источником всех психических сил, которые побуждают человека к деятельности, а также источником всех его страстей, аффектов и страхов.</w:t>
      </w:r>
    </w:p>
    <w:p>
      <w:pPr>
        <w:pStyle w:val="Style15"/>
        <w:rPr>
          <w:rFonts w:ascii="Arial" w:hAnsi="Arial" w:cs="Arial"/>
          <w:color w:val="003366"/>
          <w:sz w:val="20"/>
          <w:szCs w:val="20"/>
        </w:rPr>
      </w:pPr>
      <w:r>
        <w:rPr>
          <w:rFonts w:cs="Arial" w:ascii="Arial" w:hAnsi="Arial"/>
          <w:color w:val="003366"/>
          <w:sz w:val="20"/>
          <w:szCs w:val="20"/>
        </w:rPr>
        <w:t>Животное довольно, когда удовлетворены его естествен ные потребности — голод, жажда, сексуальная потребность. В той степени, в какой человек является животным, эти потребности властны и над ним и должны быть удовлетворены. Но поскольку он существо человеческое, удовлетворения этих инстинктив ных потребностей недостаточно, чтобы сделать его счастли вым. Их недостаточно даже для того, чтобы сделать его здоро вье. “Архимедов” пункт специфически человеческой динамики находится в этой неповторимости человеческой ситуации. Понимание человеческой психики должно основываться на ана лизе тех потребностей человека, которые вытекают из усло вий его существования.</w:t>
      </w:r>
    </w:p>
    <w:p>
      <w:pPr>
        <w:pStyle w:val="Style15"/>
        <w:rPr>
          <w:rFonts w:ascii="Arial" w:hAnsi="Arial" w:cs="Arial"/>
          <w:color w:val="003366"/>
          <w:sz w:val="20"/>
          <w:szCs w:val="20"/>
        </w:rPr>
      </w:pPr>
      <w:r>
        <w:rPr>
          <w:rFonts w:cs="Arial" w:ascii="Arial" w:hAnsi="Arial"/>
          <w:color w:val="003366"/>
          <w:sz w:val="20"/>
          <w:szCs w:val="20"/>
        </w:rPr>
        <w:t>Человека можно определить как живое существо, которое сможет сказать “Я”, которое может осознать самого себя как само стоятельную величину. Животное живет в природе и не трансцендирует ее, оно не осознает себя, и у него нет потребности в самотож дественности. Человек вырван из природы, наделен разумом и гредставлениями, он должен сформировать представление о самом себе, должен иметь возможность говорить и чувствовать: “Я есть Я”. Поскольку он не проживает, а живет, поскольку он утратил первоначальное единство с природой, должен принимать решения, осознавать.себя и окружающих его людей в качестве разных лиц, у него должна быть развита способность ощущать себя субъектом своих действий. Наряду с потребностью в соотнесенности, скорен-ности и трансценденции его потребность в самотождественности является настолько жизненно важной и властной, что человек не может чувствовать себя здоровым, если он не найдет возможности ее удовлетворить. Самотождественнсть человека развивается в процессе освобождения от “первичных связей”, привязывающих его к матери и природе, ребенок, который чувствует свое единство с матерью, не может еще сказать “Я”, и у него нет в этом потребности. Только когда он постигнет внешний мир как нечто отдельное и обо собленное от себя, ему удастся осознать самого себя как отдельное существо, “Я” — это одно из последних слов, которые он употребля ет, говоря о самом себе.</w:t>
      </w:r>
    </w:p>
    <w:p>
      <w:pPr>
        <w:pStyle w:val="Style15"/>
        <w:rPr>
          <w:rFonts w:ascii="Arial" w:hAnsi="Arial" w:cs="Arial"/>
          <w:color w:val="003366"/>
          <w:sz w:val="20"/>
          <w:szCs w:val="20"/>
        </w:rPr>
      </w:pPr>
      <w:r>
        <w:rPr>
          <w:rFonts w:cs="Arial" w:ascii="Arial" w:hAnsi="Arial"/>
          <w:color w:val="003366"/>
          <w:sz w:val="20"/>
          <w:szCs w:val="20"/>
        </w:rPr>
        <w:t>В развитии человеческой расы степень осознания человеком самого себя как отдельного существа зависит от того, насколько он освободился от ощущения тождества клана и насколько далеко продвинулся процесс его индивидуации. Член примитивного клана выразит ощущение самотождественности в формуле: “Я есть Мы”. Такой человек не может еще понять себя в качестве “индивида”, существующего вне группы. В средневековье человек идентифи цирован со своей общественной ролью в феодальной иерархии. Крестьянин не был человеком, который случайно стал крестьяни ном, а феодал не был человеком, который случайно стал феодалом. Он был крестьянином или феодалом, и чувство неизменности его сословной принадлежности являлось существенной составной ча</w:t>
        <w:softHyphen/>
        <w:t>стью его самоотождествления. Когда впоследствии произошел распад феодальной системы, ощущение самотождественности бы ло основательно поколеблено и перед человеком остро встал во прос: “Кто я?”, или, точнее сказать: “Откуда я знаю, что я — это я?” Это именно тот вопрос, который в философской форме сформули ровал Декарт. На вопрос о самотождественности он ответил: “Я со мневаюсь, следовательно, с мыслю, я мыслю, следовательно, я су ществую” В этом ответе сделан акцент только на опыт “Я” в каче стве субъекта любой мыслительной деятельности и упущено из вида то обстоятельство, что “Я” переживается также в процессе чувствования и творческой деятельности.</w:t>
      </w:r>
    </w:p>
    <w:p>
      <w:pPr>
        <w:pStyle w:val="Style15"/>
        <w:rPr>
          <w:rFonts w:ascii="Arial" w:hAnsi="Arial" w:cs="Arial"/>
          <w:color w:val="003366"/>
          <w:sz w:val="20"/>
          <w:szCs w:val="20"/>
        </w:rPr>
      </w:pPr>
      <w:r>
        <w:rPr>
          <w:rFonts w:cs="Arial" w:ascii="Arial" w:hAnsi="Arial"/>
          <w:color w:val="003366"/>
          <w:sz w:val="20"/>
          <w:szCs w:val="20"/>
        </w:rPr>
        <w:t>Западная культура развивалась таким образом, что создала основу для осуществления полного опыта индивидуальности. Посредством предоставления индивиду политической и экономической свободы, посредством его воспитания в духе самостоятельного мышления и освобождения от любой формы авторитарного давле ния предполагалось дать возможность каждому отдельному чело веку чувствовать себя в качестве “Я” в том смысле, чтобы он был центром и активным субъектом своих сил и чувствовал себя таковым. Но лишь меньшинство достигло такого опыта “Я”. Для большинства индивидуализм был не более чем фасадом, за которым скрывался тот факт, что человеку не удалось достичь индивиду ального самоотождествления.</w:t>
      </w:r>
    </w:p>
    <w:p>
      <w:pPr>
        <w:pStyle w:val="Style15"/>
        <w:rPr>
          <w:rFonts w:ascii="Arial" w:hAnsi="Arial" w:cs="Arial"/>
          <w:color w:val="003366"/>
          <w:sz w:val="20"/>
          <w:szCs w:val="20"/>
        </w:rPr>
      </w:pPr>
      <w:r>
        <w:rPr>
          <w:rFonts w:cs="Arial" w:ascii="Arial" w:hAnsi="Arial"/>
          <w:color w:val="003366"/>
          <w:sz w:val="20"/>
          <w:szCs w:val="20"/>
        </w:rPr>
        <w:t>Предпринимались попытки найти и были найдены некото рые суррогаты подлинно индивидуального самоотождествления. Поставщиками этого рода самоотождествленности служат нация, религия, класс и профессия. “Я — американец”, “я — протестант, “я — предприниматель” — таковы формулы, которые помогают человеку отождествить себя после того, как им было утрачено первоначальное ощущение тождества-клана, и до того, как было найдено настоящее самоотождествление. В нашем современном обществе различные виды идентификаций обычно применяются вместе. Речь в данном случае идет о статусных идентификациях в широком смысле, а такие идентификации являются более дейст венными, если они, как это имеет место в европейских странах, тесно связаны с феодальными пережитками. В Соединенных Штатах Америки, где феодальные пережитки дают о себе знать не так сильно и где общество более динамично, подобные статусные идентификации, конечно, не имеют такого значения, и самоотож дествление все больше и больше смещается в направлении пере живания конформизма.</w:t>
      </w:r>
    </w:p>
    <w:p>
      <w:pPr>
        <w:pStyle w:val="Style15"/>
        <w:rPr>
          <w:rFonts w:ascii="Arial" w:hAnsi="Arial" w:cs="Arial"/>
          <w:color w:val="003366"/>
          <w:sz w:val="20"/>
          <w:szCs w:val="20"/>
        </w:rPr>
      </w:pPr>
      <w:r>
        <w:rPr>
          <w:rFonts w:cs="Arial" w:ascii="Arial" w:hAnsi="Arial"/>
          <w:color w:val="003366"/>
          <w:sz w:val="20"/>
          <w:szCs w:val="20"/>
        </w:rPr>
        <w:t>До тех пор, пока я не отклоняюсь от нормы, пока я являюсь таким же, как и другие, я признан ими в качестве “одного из нас”, я могу чувствовать себя как “Я”. Я — это “Кто, никто, сто тысяч”, как озаглавил одну из своих пьес Пиранделло. Вместо доиндивидуалистического тождества клана развивается новое тождество-стадо, в котором самоотождествление покоится на чувстве несо мненной принадлежности к стаду. То, что этот униформизм и кон формизм часто не бывают распознаны и скрываются за иллюзией индивидуальности, ничего не меняет, по сути дела.</w:t>
      </w:r>
    </w:p>
    <w:p>
      <w:pPr>
        <w:pStyle w:val="Style15"/>
        <w:rPr>
          <w:rFonts w:ascii="Arial" w:hAnsi="Arial" w:cs="Arial"/>
          <w:color w:val="003366"/>
          <w:sz w:val="20"/>
          <w:szCs w:val="20"/>
        </w:rPr>
      </w:pPr>
      <w:r>
        <w:rPr>
          <w:rFonts w:cs="Arial" w:ascii="Arial" w:hAnsi="Arial"/>
          <w:color w:val="003366"/>
          <w:sz w:val="20"/>
          <w:szCs w:val="20"/>
        </w:rPr>
        <w:t>Проблема самоотождествленности не является чисто фило софской проблемой или проблемой, которая затрагивает наш дух и мышление, как это обычно принято думать. Потребность в эмоцио нальном самоотождествлении исходит из самих условий человече ского существовования и служит источником наших интенсивных устремлений. Поскольку я не могу оставаться душевно здоровым без “чувства Я”. Я пытаюсь сделать все, чтобы добиться данного ощущения. За страстным стремлением к статусу и конформизму скрывается та же потребность, и иногда она даже сильнее, чем по требность в физическом выживании. Явное тому доказательство — готовность людей рисковать своей жизнью, жертвовать своей любовью, отказаться от своей свободы и собственного мышления только ради того, чтобы быть членом стада, идти с ним в ногу и достичь таким образом самоотождествления, даже если оно иллюзорно...</w:t>
      </w:r>
    </w:p>
    <w:p>
      <w:pPr>
        <w:pStyle w:val="Style15"/>
        <w:rPr>
          <w:rFonts w:ascii="Arial" w:hAnsi="Arial" w:cs="Arial"/>
          <w:color w:val="003366"/>
          <w:sz w:val="20"/>
          <w:szCs w:val="20"/>
        </w:rPr>
      </w:pPr>
      <w:r>
        <w:rPr>
          <w:rFonts w:cs="Arial" w:ascii="Arial" w:hAnsi="Arial"/>
          <w:color w:val="003366"/>
          <w:sz w:val="20"/>
          <w:szCs w:val="20"/>
        </w:rPr>
        <w:t>Фромм Э. Пути из большого общества // Проблема человека в западной философии. — М., 1988. — С. 443—446, 477—480.</w:t>
      </w:r>
    </w:p>
    <w:p>
      <w:pPr>
        <w:pStyle w:val="Style15"/>
        <w:rPr>
          <w:rFonts w:ascii="Arial" w:hAnsi="Arial" w:cs="Arial"/>
          <w:color w:val="003366"/>
          <w:sz w:val="20"/>
          <w:szCs w:val="20"/>
        </w:rPr>
      </w:pPr>
      <w:r>
        <w:rPr>
          <w:rFonts w:cs="Arial" w:ascii="Arial" w:hAnsi="Arial"/>
          <w:color w:val="003366"/>
          <w:sz w:val="20"/>
          <w:szCs w:val="20"/>
        </w:rPr>
        <w:t>М. ХАЙДЕГГЕР</w:t>
      </w:r>
    </w:p>
    <w:p>
      <w:pPr>
        <w:pStyle w:val="Style15"/>
        <w:rPr>
          <w:rFonts w:ascii="Arial" w:hAnsi="Arial" w:cs="Arial"/>
          <w:color w:val="003366"/>
          <w:sz w:val="20"/>
          <w:szCs w:val="20"/>
        </w:rPr>
      </w:pPr>
      <w:r>
        <w:rPr>
          <w:rFonts w:cs="Arial" w:ascii="Arial" w:hAnsi="Arial"/>
          <w:color w:val="003366"/>
          <w:sz w:val="20"/>
          <w:szCs w:val="20"/>
        </w:rPr>
        <w:t>Сверх того и прежде всего надо еще наконец спросить, располагает ли человеческое существо — а этим изначально и заранее все ре шается — в измерение “живого”, animalitos. Стоим ли мы вообще на верном пути к существу человека, когда и до тех пор, пока мы от граничиваем человека как живое существо среди других таких су ществ от растения, животного, Бога? Можно, пожалуй, делать и так, можно таким путем помещать человека внутри сущего как яв ление среди других явлений. Мы всегда сумеем при этом высказать о человеке что-то верное, но надо уяснить себе еще и то, что человек тем самым окончательно вытесняется в область animalitos, даже если его не приравнивают к животному, а наделяют каким-нибудь специфическим отличием. Люди, в принципе, представляют чело века всегда как живое существо, homo animalis, даже если его anima полагается как дух, annimus, или ум, mens, а последний по зднее — как субъект, как личность, как дух. Такое полагание есть прием метафизики. Но тем самым существо человека обделяется вниманием и не продумывается в своем истоке, каковой по своему существу всегда остается для исторического человечества одно временно и целью. Метафизика мыслит человека как animalitos и не домысливает до его humanitos.</w:t>
      </w:r>
    </w:p>
    <w:p>
      <w:pPr>
        <w:pStyle w:val="Style15"/>
        <w:rPr>
          <w:rFonts w:ascii="Arial" w:hAnsi="Arial" w:cs="Arial"/>
          <w:color w:val="003366"/>
          <w:sz w:val="20"/>
          <w:szCs w:val="20"/>
        </w:rPr>
      </w:pPr>
      <w:r>
        <w:rPr>
          <w:rFonts w:cs="Arial" w:ascii="Arial" w:hAnsi="Arial"/>
          <w:color w:val="003366"/>
          <w:sz w:val="20"/>
          <w:szCs w:val="20"/>
        </w:rPr>
        <w:t>Метафизика отгораживается от того простого и существен ного обстоятельства, что человек принадлежит своему существу лишь постольку, поскольку слышит требования Бытия. Только от этого требования у него “есть”, им найдено то, в чем обитает его су щество. Только благодаря этому обитанию у него “есть” его “язык” как кров, хранящий присущую ему статичность. Стояние в просве те бытия я называю экзистенцией человека. Только человеку при сущ этот род бытия. Так, понятие экзистенция — не просто основа ние возможности разума, ratio; экзистенция есть то, в чем сущест во человека хранит источник своего определения.</w:t>
      </w:r>
    </w:p>
    <w:p>
      <w:pPr>
        <w:pStyle w:val="Style15"/>
        <w:rPr/>
      </w:pPr>
      <w:r>
        <w:rPr>
          <w:rFonts w:cs="Arial" w:ascii="Arial" w:hAnsi="Arial"/>
          <w:color w:val="003366"/>
          <w:sz w:val="20"/>
          <w:szCs w:val="20"/>
        </w:rPr>
        <w:t>Экзистенция может быть присуща только человеческому существу, т. е. только человеческому способу “бытия”; ибо одно му только человеку, насколько мы знаем, доступна судьба экзистенции. Поэтому в экзистенции никогда и нельзя мыслить некий специфический род среди других родов живых существ, если, конечно, человеку надо все-таки задумываться о сути своего 6ытия, а не просто громоздить естественнонаучную и историографическую информацию о своих свойствах и своих интригах. Так что даже animalitas, которую мы приписываем человеку на почве сравнения его с “животным”, сама коренится в существе экзистенции. Тело человека есть нечто принципиально другое, чем животный организм. Заблуждение биологизма вовсе еще не преодолевается тем, что люди надстраивают над телесностью человека душу, над душой дух, а над духом экзистенциальность и громче прежнего проповедуют великую ценность духа, чтобы потом, од нако, все снова утопить в жизненном переживании, с предосте регающим утверждением, что мысль-де разрушает своими оду шевленными понятиями жизненный поток, а осмысление бытия искажает экзистенцию. Если физиология и физическая химия способны исследовать человека в естественнонаучном плане как организм, то это еще не доказательство того, что в такой “органи ке”, т. е. в научно объясненном поле, покоится существо человека. Это ничуть не удачное мнение, будто в атомной энергии заключе на суть природных явлений. Может, наоборот, оказаться, что природа как раз утаивает свое существо в той своей стороне, ко торой она повертывается к технически овладевающему его чело веку. Насколько существо человека не сводится к животной ор ганике, настолько же невозможно устранить или как-то компен сировать недостаточность этого определения человеческого существа, наделяя человека бессмертной душой, или разумнос тью, или личностными чертами. Каждый раз это существо ока зывается обойденным, и именно по причине того же самого мета физического проекта.</w:t>
      </w:r>
    </w:p>
    <w:p>
      <w:pPr>
        <w:pStyle w:val="Style15"/>
        <w:rPr>
          <w:rFonts w:ascii="Arial" w:hAnsi="Arial" w:cs="Arial"/>
          <w:color w:val="003366"/>
          <w:sz w:val="20"/>
          <w:szCs w:val="20"/>
        </w:rPr>
      </w:pPr>
      <w:r>
        <w:rPr>
          <w:rFonts w:cs="Arial" w:ascii="Arial" w:hAnsi="Arial"/>
          <w:color w:val="003366"/>
          <w:sz w:val="20"/>
          <w:szCs w:val="20"/>
        </w:rPr>
        <w:t>То, что есть человек — т. е., на традиционном языке метафизики, “сущность” человека, — покоится в его экзистенции.</w:t>
      </w:r>
    </w:p>
    <w:p>
      <w:pPr>
        <w:pStyle w:val="Style15"/>
        <w:rPr>
          <w:rFonts w:ascii="Arial" w:hAnsi="Arial" w:cs="Arial"/>
          <w:color w:val="003366"/>
          <w:sz w:val="20"/>
          <w:szCs w:val="20"/>
        </w:rPr>
      </w:pPr>
      <w:r>
        <w:rPr>
          <w:rFonts w:cs="Arial" w:ascii="Arial" w:hAnsi="Arial"/>
          <w:color w:val="003366"/>
          <w:sz w:val="20"/>
          <w:szCs w:val="20"/>
        </w:rPr>
        <w:t>Хайдеггер М. Бытие и время. — С. 198, 199.</w:t>
      </w:r>
    </w:p>
    <w:p>
      <w:pPr>
        <w:pStyle w:val="Style15"/>
        <w:rPr>
          <w:rFonts w:ascii="Arial" w:hAnsi="Arial" w:cs="Arial"/>
          <w:color w:val="003366"/>
          <w:sz w:val="20"/>
          <w:szCs w:val="20"/>
        </w:rPr>
      </w:pPr>
      <w:r>
        <w:rPr>
          <w:rFonts w:cs="Arial" w:ascii="Arial" w:hAnsi="Arial"/>
          <w:color w:val="003366"/>
          <w:sz w:val="20"/>
          <w:szCs w:val="20"/>
        </w:rPr>
        <w:t>Существо человека состоит, однако, в том, что он больше чем про сто человек, если представлять последнего, как разумное живое существо. “Больше” здесь нельзя понимать суммарно, как если бы традиционная дефиниция человека должна была вообще-то оста ваться его базовым определением, только нужно было потому рас ширить ее добавкой “экзистенциальности”. Это “больше” значит тут: изначальнее и потому принципиально сущностнее. Но тут об наруживается загадочное: человек экзистирует в брошенности. Это значит: в качестве экзистирующего броска в ответ на вызов бытия человек настолько же больше, чем animal rational, насколь ко он, наоборот меньше по отношению к человеку, понимающему себя из субъективности. Человек не господин сущего. Человек пастух бытия. В этом “меньше” человек ни с чем не расстанется, он только приобретает, прикасаясь к истине бытия. Он приобретает необходимую сущность пастуха, чье достоинство покоится на том, что он самим бытием призван к сбережению его истины. Этот призыв приходит как тот бросок, из которого происходит брошенность бытия вот. Человек в своей бытийно-исторической сути есть су щее, чье бытие, будучи экзистенцией, заключается в обитании бытия Человек — сосед бытия.</w:t>
      </w:r>
    </w:p>
    <w:p>
      <w:pPr>
        <w:pStyle w:val="Style15"/>
        <w:rPr>
          <w:rFonts w:ascii="Arial" w:hAnsi="Arial" w:cs="Arial"/>
          <w:color w:val="003366"/>
          <w:sz w:val="20"/>
          <w:szCs w:val="20"/>
        </w:rPr>
      </w:pPr>
      <w:r>
        <w:rPr>
          <w:rFonts w:cs="Arial" w:ascii="Arial" w:hAnsi="Arial"/>
          <w:color w:val="003366"/>
          <w:sz w:val="20"/>
          <w:szCs w:val="20"/>
        </w:rPr>
        <w:t>Хайдеггер М. Бытие и время. — С. 208.</w:t>
      </w:r>
    </w:p>
    <w:p>
      <w:pPr>
        <w:pStyle w:val="Style15"/>
        <w:rPr>
          <w:rFonts w:ascii="Arial" w:hAnsi="Arial" w:cs="Arial"/>
          <w:color w:val="003366"/>
          <w:sz w:val="20"/>
          <w:szCs w:val="20"/>
        </w:rPr>
      </w:pPr>
      <w:r>
        <w:rPr>
          <w:rFonts w:cs="Arial" w:ascii="Arial" w:hAnsi="Arial"/>
          <w:color w:val="003366"/>
          <w:sz w:val="20"/>
          <w:szCs w:val="20"/>
        </w:rPr>
        <w:t>12.2. Марксистское учение о соотношении природного и социального в человеке. Индивид и личность</w:t>
      </w:r>
    </w:p>
    <w:p>
      <w:pPr>
        <w:pStyle w:val="Style15"/>
        <w:rPr>
          <w:rFonts w:ascii="Arial" w:hAnsi="Arial" w:cs="Arial"/>
          <w:color w:val="003366"/>
          <w:sz w:val="20"/>
          <w:szCs w:val="20"/>
        </w:rPr>
      </w:pPr>
      <w:r>
        <w:rPr>
          <w:rFonts w:cs="Arial" w:ascii="Arial" w:hAnsi="Arial"/>
          <w:color w:val="003366"/>
          <w:sz w:val="20"/>
          <w:szCs w:val="20"/>
        </w:rPr>
        <w:t>К. МАРКС и Ф. ЭНГЕЛЬС</w:t>
      </w:r>
    </w:p>
    <w:p>
      <w:pPr>
        <w:pStyle w:val="Style15"/>
        <w:rPr>
          <w:rFonts w:ascii="Arial" w:hAnsi="Arial" w:cs="Arial"/>
          <w:color w:val="003366"/>
          <w:sz w:val="20"/>
          <w:szCs w:val="20"/>
        </w:rPr>
      </w:pPr>
      <w:r>
        <w:rPr>
          <w:rFonts w:cs="Arial" w:ascii="Arial" w:hAnsi="Arial"/>
          <w:color w:val="003366"/>
          <w:sz w:val="20"/>
          <w:szCs w:val="20"/>
        </w:rPr>
        <w:t>Он [Гегель] забывает, что сущность “особой личности” составляет не ее борода, не ее кровь, не ее абстрактная физическая природа, а ее социальное качество, и что государственные функции и т. д. — не что иное, как способы существования и действия социальных качеств человека. Понятно, следовательно, что индивиды, по скольку они являются носителями государственных функций и властей, должны рассматриваться по своему социальному, а не по своему частному качеству.</w:t>
      </w:r>
    </w:p>
    <w:p>
      <w:pPr>
        <w:pStyle w:val="Style15"/>
        <w:rPr>
          <w:rFonts w:ascii="Arial" w:hAnsi="Arial" w:cs="Arial"/>
          <w:color w:val="003366"/>
          <w:sz w:val="20"/>
          <w:szCs w:val="20"/>
        </w:rPr>
      </w:pPr>
      <w:r>
        <w:rPr>
          <w:rFonts w:cs="Arial" w:ascii="Arial" w:hAnsi="Arial"/>
          <w:color w:val="003366"/>
          <w:sz w:val="20"/>
          <w:szCs w:val="20"/>
        </w:rPr>
        <w:t>Маркс К. Критика гегелевской философии права // Собрание сочинений. Т.1. — С. 242.</w:t>
      </w:r>
    </w:p>
    <w:p>
      <w:pPr>
        <w:pStyle w:val="Style15"/>
        <w:rPr>
          <w:rFonts w:ascii="Arial" w:hAnsi="Arial" w:cs="Arial"/>
          <w:color w:val="003366"/>
          <w:sz w:val="20"/>
          <w:szCs w:val="20"/>
        </w:rPr>
      </w:pPr>
      <w:r>
        <w:rPr>
          <w:rFonts w:cs="Arial" w:ascii="Arial" w:hAnsi="Arial"/>
          <w:color w:val="003366"/>
          <w:sz w:val="20"/>
          <w:szCs w:val="20"/>
        </w:rPr>
        <w:t>Фейербах сводит религиозную сущность к человеческой сущнос ти. Но сущность человека не есть абстракт, присущий отдельному индивиду. В своей действительности она есть совокупность всех обусловленных отношений. Фейербах, который не занимается критикой этой действительной сущности, оказывается поэтому вынужденным:</w:t>
      </w:r>
    </w:p>
    <w:p>
      <w:pPr>
        <w:pStyle w:val="Style15"/>
        <w:rPr>
          <w:rFonts w:ascii="Arial" w:hAnsi="Arial" w:cs="Arial"/>
          <w:color w:val="003366"/>
          <w:sz w:val="20"/>
          <w:szCs w:val="20"/>
        </w:rPr>
      </w:pPr>
      <w:r>
        <w:rPr>
          <w:rFonts w:cs="Arial" w:ascii="Arial" w:hAnsi="Arial"/>
          <w:color w:val="003366"/>
          <w:sz w:val="20"/>
          <w:szCs w:val="20"/>
        </w:rPr>
        <w:t>1) абстрагироваться от хода истории, рассматривать религи озное чувство абсолютно и предположить абстрактного изолиро ванного — человеческого индивида;</w:t>
      </w:r>
    </w:p>
    <w:p>
      <w:pPr>
        <w:pStyle w:val="Style15"/>
        <w:rPr>
          <w:rFonts w:ascii="Arial" w:hAnsi="Arial" w:cs="Arial"/>
          <w:color w:val="003366"/>
          <w:sz w:val="20"/>
          <w:szCs w:val="20"/>
        </w:rPr>
      </w:pPr>
      <w:r>
        <w:rPr>
          <w:rFonts w:cs="Arial" w:ascii="Arial" w:hAnsi="Arial"/>
          <w:color w:val="003366"/>
          <w:sz w:val="20"/>
          <w:szCs w:val="20"/>
        </w:rPr>
        <w:t>2) поэтому у него человеческая сущность может рассматри ваться только как “род”; как внутренняя, немая всеобщность, свя зующая множество индивидов природными узами.</w:t>
      </w:r>
    </w:p>
    <w:p>
      <w:pPr>
        <w:pStyle w:val="Style15"/>
        <w:rPr>
          <w:rFonts w:ascii="Arial" w:hAnsi="Arial" w:cs="Arial"/>
          <w:color w:val="003366"/>
          <w:sz w:val="20"/>
          <w:szCs w:val="20"/>
        </w:rPr>
      </w:pPr>
      <w:r>
        <w:rPr>
          <w:rFonts w:cs="Arial" w:ascii="Arial" w:hAnsi="Arial"/>
          <w:color w:val="003366"/>
          <w:sz w:val="20"/>
          <w:szCs w:val="20"/>
        </w:rPr>
        <w:t>Маркс К. Тезисы о Фейербахе // Собрание сочинений. Т.З. — С.2.</w:t>
      </w:r>
    </w:p>
    <w:p>
      <w:pPr>
        <w:pStyle w:val="Style15"/>
        <w:rPr>
          <w:rFonts w:ascii="Arial" w:hAnsi="Arial" w:cs="Arial"/>
          <w:color w:val="003366"/>
          <w:sz w:val="20"/>
          <w:szCs w:val="20"/>
        </w:rPr>
      </w:pPr>
      <w:r>
        <w:rPr>
          <w:rFonts w:cs="Arial" w:ascii="Arial" w:hAnsi="Arial"/>
          <w:color w:val="003366"/>
          <w:sz w:val="20"/>
          <w:szCs w:val="20"/>
        </w:rPr>
        <w:t>Шт[ирнер] прав, когда он отвергает “человека” Ф[ейербаха], по крайней мере человека из “Сущности христианства”. Фейербаховский “человек” есть производное от бога, Ф[ейербах] пришел от бога к “человеку” и потому его “человек” еще увенчан теологическим нимбом абстракции. Настоящий же путь, ведущий к “че</w:t>
        <w:softHyphen/>
        <w:t>ловеку” — это путь совершенно обратный. Мы должны исходить из “а”, из эмпирического, телесного индивида, но не для того, чтобы застрять на этом, как Штирн[ер], а чтобы от него подняться к “че ловеку”. “Человек” всегда остается призрачной фигурой, если его основой не является эмпирический человек. Одним словом, мы должны исходить из эмпиризма и материализма, если хотим, чтоб наши идеи, и в особенности, наш “человек” были чем-то реальным, мы должны всеобщее выводить из единичного, а не из самого, себя или из ничего, как Гегель.</w:t>
      </w:r>
    </w:p>
    <w:p>
      <w:pPr>
        <w:pStyle w:val="Style15"/>
        <w:rPr>
          <w:rFonts w:ascii="Arial" w:hAnsi="Arial" w:cs="Arial"/>
          <w:color w:val="003366"/>
          <w:sz w:val="20"/>
          <w:szCs w:val="20"/>
        </w:rPr>
      </w:pPr>
      <w:r>
        <w:rPr>
          <w:rFonts w:cs="Arial" w:ascii="Arial" w:hAnsi="Arial"/>
          <w:color w:val="003366"/>
          <w:sz w:val="20"/>
          <w:szCs w:val="20"/>
        </w:rPr>
        <w:t>Энгельс Ф. Марксу, 19 ноября 1844 г. // Собрание сочинений. Т. 27. — С. 12.</w:t>
      </w:r>
    </w:p>
    <w:p>
      <w:pPr>
        <w:pStyle w:val="Style15"/>
        <w:rPr>
          <w:rFonts w:ascii="Arial" w:hAnsi="Arial" w:cs="Arial"/>
          <w:color w:val="003366"/>
          <w:sz w:val="20"/>
          <w:szCs w:val="20"/>
        </w:rPr>
      </w:pPr>
      <w:r>
        <w:rPr>
          <w:rFonts w:cs="Arial" w:ascii="Arial" w:hAnsi="Arial"/>
          <w:color w:val="003366"/>
          <w:sz w:val="20"/>
          <w:szCs w:val="20"/>
        </w:rPr>
        <w:t>Первая предпосылка всякой человеческой истории — это конечно, существование живых человеческих индивидов. Поэтому первый конкретный факт, который подлежит констатированию, — теле сная организация этих индивидов и обусловленное его отношение их к остальной природе. Мы здесь не можем, разумеется, углубляться ни в изучение физических свойств самих людей, ни в изуче ние природных условий — геологических, орогидрографических, климатических и иных отношений, которые они застают. Всякая историография должна исходить из этих природных основ и тех же видоизменений, которым они, благодаря деятельности людей, подвергаются в ходе истории.</w:t>
      </w:r>
    </w:p>
    <w:p>
      <w:pPr>
        <w:pStyle w:val="Style15"/>
        <w:rPr>
          <w:rFonts w:ascii="Arial" w:hAnsi="Arial" w:cs="Arial"/>
          <w:color w:val="003366"/>
          <w:sz w:val="20"/>
          <w:szCs w:val="20"/>
        </w:rPr>
      </w:pPr>
      <w:r>
        <w:rPr>
          <w:rFonts w:cs="Arial" w:ascii="Arial" w:hAnsi="Arial"/>
          <w:color w:val="003366"/>
          <w:sz w:val="20"/>
          <w:szCs w:val="20"/>
        </w:rPr>
        <w:t>Людей можно отличать от животных по сознанию, по религии — вообще по чему угодно. Сами они начинают отличать себя от жи вотных, как только начинают производить необходимые им средст ва к жизни, — шаг, который обусловлен их телесной организацией. Производя необходимые им средства к жизни, люди косвенным об разом производят и самое свою материальную жизнь.</w:t>
      </w:r>
    </w:p>
    <w:p>
      <w:pPr>
        <w:pStyle w:val="Style15"/>
        <w:rPr>
          <w:rFonts w:ascii="Arial" w:hAnsi="Arial" w:cs="Arial"/>
          <w:color w:val="003366"/>
          <w:sz w:val="20"/>
          <w:szCs w:val="20"/>
        </w:rPr>
      </w:pPr>
      <w:r>
        <w:rPr>
          <w:rFonts w:cs="Arial" w:ascii="Arial" w:hAnsi="Arial"/>
          <w:color w:val="003366"/>
          <w:sz w:val="20"/>
          <w:szCs w:val="20"/>
        </w:rPr>
        <w:t>Способ, каким люди производят необходимые им средства к жизни, зависит прежде всего от свойств самих этих средств, на ходимых ими в готовом виде и подлежащих воспроизведению. Этот способ производства надо рассматривать не только с той сто роны, что он является воспроизводством физического существо вания индивидов. В еще большей степени, это — определенный способ деятельности данных индивидов, определенный вид их жизнедеятельности, их определенный образ жизни. Какова жиз недеятельность индивидов, таковы и они сами. То, что они собой представляют, совпадает, следовательно, с их производством — совпадает как с тем, что они производят, так и с тем, как они про изводят. Что представляют собой индивиды, — это зависит, следо вательно, от материальных условий их производства.</w:t>
      </w:r>
    </w:p>
    <w:p>
      <w:pPr>
        <w:pStyle w:val="Style15"/>
        <w:rPr>
          <w:rFonts w:ascii="Arial" w:hAnsi="Arial" w:cs="Arial"/>
          <w:color w:val="003366"/>
          <w:sz w:val="20"/>
          <w:szCs w:val="20"/>
        </w:rPr>
      </w:pPr>
      <w:r>
        <w:rPr>
          <w:rFonts w:cs="Arial" w:ascii="Arial" w:hAnsi="Arial"/>
          <w:color w:val="003366"/>
          <w:sz w:val="20"/>
          <w:szCs w:val="20"/>
        </w:rPr>
        <w:t>Маркс К., Энгельс Ф. Немецкая идеология // Собрание сочинений. Т.З. — С. 19.</w:t>
      </w:r>
    </w:p>
    <w:p>
      <w:pPr>
        <w:pStyle w:val="Style15"/>
        <w:rPr>
          <w:rFonts w:ascii="Arial" w:hAnsi="Arial" w:cs="Arial"/>
          <w:color w:val="003366"/>
          <w:sz w:val="20"/>
          <w:szCs w:val="20"/>
        </w:rPr>
      </w:pPr>
      <w:r>
        <w:rPr>
          <w:rFonts w:cs="Arial" w:ascii="Arial" w:hAnsi="Arial"/>
          <w:color w:val="003366"/>
          <w:sz w:val="20"/>
          <w:szCs w:val="20"/>
        </w:rPr>
        <w:t>Сознание (das Bewubtsein) никогда не может быть чем-либо иным, как осознанным бытием (das bewubte Seim), а бытие людей есть реальный процесс их жизни.</w:t>
      </w:r>
    </w:p>
    <w:p>
      <w:pPr>
        <w:pStyle w:val="Style15"/>
        <w:rPr>
          <w:rFonts w:ascii="Arial" w:hAnsi="Arial" w:cs="Arial"/>
          <w:color w:val="003366"/>
          <w:sz w:val="20"/>
          <w:szCs w:val="20"/>
        </w:rPr>
      </w:pPr>
      <w:r>
        <w:rPr>
          <w:rFonts w:cs="Arial" w:ascii="Arial" w:hAnsi="Arial"/>
          <w:color w:val="003366"/>
          <w:sz w:val="20"/>
          <w:szCs w:val="20"/>
        </w:rPr>
        <w:t>Маркс К., Энгельс Ф. Немецкая идеология // Собрание сочинений. Т. 3. — С. 25.</w:t>
      </w:r>
    </w:p>
    <w:p>
      <w:pPr>
        <w:pStyle w:val="Style15"/>
        <w:rPr>
          <w:rFonts w:ascii="Arial" w:hAnsi="Arial" w:cs="Arial"/>
          <w:color w:val="003366"/>
          <w:sz w:val="20"/>
          <w:szCs w:val="20"/>
        </w:rPr>
      </w:pPr>
      <w:r>
        <w:rPr>
          <w:rFonts w:cs="Arial" w:ascii="Arial" w:hAnsi="Arial"/>
          <w:color w:val="003366"/>
          <w:sz w:val="20"/>
          <w:szCs w:val="20"/>
        </w:rPr>
        <w:t>...Мы находим, что человек обладает также и “сознанием”. Но и им человек обладает в виде “чистого” сознания не с самого начала. На “духе” с самого начала лежит проклятие — быть “отягощенным” материей, которая выступает здесь в виде движущихся слоев воздуха, звуков — словом, в виде языка. Язык также древен, как и со знание; язык есть практическое,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Там, где существует какое-нибудь отношение, оно существует для меня; животное не “относится” ни к чему и вообще не “относится”; для животного его отношение к другим не существует как отношение. Сознание, следовательно, с самого начала, есть общественный продукт и остается им, пока вообще су ществуют люди. Сознание, конечно, есть вначале осознание ближайшей чувственно воспринимаемой Среды и осознание ограниченной связи с другими лицами и вещами, находящимися вне начинающего сознавать себя индивида; в то же время оно — осознание природы, которая первоначально противостоит людям как</w:t>
        <w:br/>
        <w:t>совершенно чуждая, всемогущая и неприступная сила, к которой люди относятся совершенно по-животному и власти, которой они подчиняются, как скот; следовательно, это чисто животное осозна ние природы (обожествление природы).</w:t>
      </w:r>
    </w:p>
    <w:p>
      <w:pPr>
        <w:pStyle w:val="Style15"/>
        <w:rPr>
          <w:rFonts w:ascii="Arial" w:hAnsi="Arial" w:cs="Arial"/>
          <w:color w:val="003366"/>
          <w:sz w:val="20"/>
          <w:szCs w:val="20"/>
        </w:rPr>
      </w:pPr>
      <w:r>
        <w:rPr>
          <w:rFonts w:cs="Arial" w:ascii="Arial" w:hAnsi="Arial"/>
          <w:color w:val="003366"/>
          <w:sz w:val="20"/>
          <w:szCs w:val="20"/>
        </w:rPr>
        <w:t>Здесь сразу видно, что для меня обожествление природы или это определенное отношение к природе обусловливается формой общества, и, наоборот! Здесь, как и повсюду, тождество природы и человека обнаруживается также и в том, что ограни ченное отношение друг к другу и их ограниченное отношение к природе, и именно потому, что природа еще почти не видоизмене на ходом истории; но с другой стороны, сознание необходимости вступить в сношения с окружающими индивидами является началом осознания того, что человек вообще живет в обществе. Начало это носит столь же животный характер, как и сама общественная жизнь на той ступени; это чисто стадное сознание заменя ет ему инстинкт, или же, что его инстинкт осознан. Это баранье или племенное сознание получает свое дальнейшее развитие благодаря росту производительности, росту потребностей и ле жащему в основе того и другого росту населения.</w:t>
      </w:r>
    </w:p>
    <w:p>
      <w:pPr>
        <w:pStyle w:val="Style15"/>
        <w:rPr>
          <w:rFonts w:ascii="Arial" w:hAnsi="Arial" w:cs="Arial"/>
          <w:color w:val="003366"/>
          <w:sz w:val="20"/>
          <w:szCs w:val="20"/>
        </w:rPr>
      </w:pPr>
      <w:r>
        <w:rPr>
          <w:rFonts w:cs="Arial" w:ascii="Arial" w:hAnsi="Arial"/>
          <w:color w:val="003366"/>
          <w:sz w:val="20"/>
          <w:szCs w:val="20"/>
        </w:rPr>
        <w:t>Маркс К., Энгельс Ф. Немецкая идеология // Собрание сочинений. Т.3. — С.30</w:t>
      </w:r>
    </w:p>
    <w:p>
      <w:pPr>
        <w:pStyle w:val="Style15"/>
        <w:rPr>
          <w:rFonts w:ascii="Arial" w:hAnsi="Arial" w:cs="Arial"/>
          <w:color w:val="003366"/>
          <w:sz w:val="20"/>
          <w:szCs w:val="20"/>
        </w:rPr>
      </w:pPr>
      <w:r>
        <w:rPr>
          <w:rFonts w:cs="Arial" w:ascii="Arial" w:hAnsi="Arial"/>
          <w:color w:val="003366"/>
          <w:sz w:val="20"/>
          <w:szCs w:val="20"/>
        </w:rPr>
        <w:t>Человек является непосредственно природным существом. В ка честве природного существа, притом живого природного сущест ва, он, с одной стороны, наделен природными силами, жизненными силами, являясь деятельным природным существом; эти силы существуют в нем в виде задатков и способностей, в виде влече ний; а с другой стороны, в качестве природного, телесного, чувст венного, предметного существа, он, подобно животным и растени ям, является страдающим, обусловленным и ограниченным су ществом, т. е. предметы его влечений существуют вне его, как не зависящие от него предметы; но эти предметы суть предметы его потребностей; это — необходимые, существенные для проявле ния и утверждения его сущностных сил предметы. То что человек есть телесное, обладающее природными силами, живое, действи тельное, чувственное, предметное существо, означает, что пред метом своей сущности, своего проявления жизни он имеет дейст вительные, чувственные предметы, или что он может проявить свою жизнь только на действительных, чувственных предметах. Быть предметным, природным, чувственным — это все равно, что иметь вне себя предмет, природу, чувство или быть самому предметом, природой, чувством для какого-нибудь третьего существа. Голод — есть естественная потребность; поэтому для своего удовлетворения и утоления он нуждается в природе вне его, в предмете вне его. Голод — это признанная потребность моего тела в некотором предмете, существующем вне моего тела и необходимом для его восполнения и для проявления его сущности. Солнце есть предмет растения, необходимый для него, утверждающий его жизни предмет, подобно тому как растение есть предмет солнца в качестве обнаружения животворной сила солнца, его предметной сущностной силы.</w:t>
      </w:r>
    </w:p>
    <w:p>
      <w:pPr>
        <w:pStyle w:val="Style15"/>
        <w:rPr>
          <w:rFonts w:ascii="Arial" w:hAnsi="Arial" w:cs="Arial"/>
          <w:color w:val="003366"/>
          <w:sz w:val="20"/>
          <w:szCs w:val="20"/>
        </w:rPr>
      </w:pPr>
      <w:r>
        <w:rPr>
          <w:rFonts w:cs="Arial" w:ascii="Arial" w:hAnsi="Arial"/>
          <w:color w:val="003366"/>
          <w:sz w:val="20"/>
          <w:szCs w:val="20"/>
        </w:rPr>
        <w:t>Существо, не имеющее вне себя своей природы, не есть природное существо, оно не принимает участия в жизни природы.</w:t>
      </w:r>
    </w:p>
    <w:p>
      <w:pPr>
        <w:pStyle w:val="Style15"/>
        <w:rPr>
          <w:rFonts w:ascii="Arial" w:hAnsi="Arial" w:cs="Arial"/>
          <w:color w:val="003366"/>
          <w:sz w:val="20"/>
          <w:szCs w:val="20"/>
        </w:rPr>
      </w:pPr>
      <w:r>
        <w:rPr>
          <w:rFonts w:cs="Arial" w:ascii="Arial" w:hAnsi="Arial"/>
          <w:color w:val="003366"/>
          <w:sz w:val="20"/>
          <w:szCs w:val="20"/>
        </w:rPr>
        <w:t>Маркс К., Энгельс Ф. Немецкая идеология // Собрание сочинений. Т. 3. — С. 163.</w:t>
      </w:r>
    </w:p>
    <w:p>
      <w:pPr>
        <w:pStyle w:val="Style15"/>
        <w:rPr>
          <w:rFonts w:ascii="Arial" w:hAnsi="Arial" w:cs="Arial"/>
          <w:color w:val="003366"/>
          <w:sz w:val="20"/>
          <w:szCs w:val="20"/>
        </w:rPr>
      </w:pPr>
      <w:r>
        <w:rPr>
          <w:rFonts w:cs="Arial" w:ascii="Arial" w:hAnsi="Arial"/>
          <w:color w:val="003366"/>
          <w:sz w:val="20"/>
          <w:szCs w:val="20"/>
        </w:rPr>
        <w:t>Та сумма производительных сил, капиталов и социальных форм общения, которую каждый индивид и каждое поколение застают как нечто данное, есть реальная основа того, что философы представляли себе в виде “субстанции” и в виде сущности человека, что они обожествляли и с чем боролись.</w:t>
      </w:r>
    </w:p>
    <w:p>
      <w:pPr>
        <w:pStyle w:val="Style15"/>
        <w:rPr>
          <w:rFonts w:ascii="Arial" w:hAnsi="Arial" w:cs="Arial"/>
          <w:color w:val="003366"/>
          <w:sz w:val="20"/>
          <w:szCs w:val="20"/>
        </w:rPr>
      </w:pPr>
      <w:r>
        <w:rPr>
          <w:rFonts w:cs="Arial" w:ascii="Arial" w:hAnsi="Arial"/>
          <w:color w:val="003366"/>
          <w:sz w:val="20"/>
          <w:szCs w:val="20"/>
        </w:rPr>
        <w:t>Маркс К., Энгельс Ф. Немецкая идеология //Собрание сочинений. Т. 3. — С. 37.</w:t>
      </w:r>
    </w:p>
    <w:p>
      <w:pPr>
        <w:pStyle w:val="Style15"/>
        <w:rPr>
          <w:rFonts w:ascii="Arial" w:hAnsi="Arial" w:cs="Arial"/>
          <w:color w:val="003366"/>
          <w:sz w:val="20"/>
          <w:szCs w:val="20"/>
        </w:rPr>
      </w:pPr>
      <w:r>
        <w:rPr>
          <w:rFonts w:cs="Arial" w:ascii="Arial" w:hAnsi="Arial"/>
          <w:color w:val="003366"/>
          <w:sz w:val="20"/>
          <w:szCs w:val="20"/>
        </w:rPr>
        <w:t>Условия, при которых происходит общение индивидов — представляют собой условия, относящиеся к их индивидуальности и не являются чем-то внешним для них; это условия, при которых эти определенные, существующие в определенных отношениях индивиды только и могут производить свою материальную жизнь и то, что с ней связано; следовательно, они являются условиями самодеятель ности этих индивидов, а создаются они этой самонадеянностью.</w:t>
      </w:r>
    </w:p>
    <w:p>
      <w:pPr>
        <w:pStyle w:val="Style15"/>
        <w:rPr>
          <w:rFonts w:ascii="Arial" w:hAnsi="Arial" w:cs="Arial"/>
          <w:color w:val="003366"/>
          <w:sz w:val="20"/>
          <w:szCs w:val="20"/>
        </w:rPr>
      </w:pPr>
      <w:r>
        <w:rPr>
          <w:rFonts w:cs="Arial" w:ascii="Arial" w:hAnsi="Arial"/>
          <w:color w:val="003366"/>
          <w:sz w:val="20"/>
          <w:szCs w:val="20"/>
        </w:rPr>
        <w:t>Маркс К., Энгельс Ф. Немецкая идеология// Собрание сочинений. Т. 3. — С. 72.</w:t>
      </w:r>
    </w:p>
    <w:p>
      <w:pPr>
        <w:pStyle w:val="Style15"/>
        <w:rPr>
          <w:rFonts w:ascii="Arial" w:hAnsi="Arial" w:cs="Arial"/>
          <w:color w:val="003366"/>
          <w:sz w:val="20"/>
          <w:szCs w:val="20"/>
        </w:rPr>
      </w:pPr>
      <w:r>
        <w:rPr>
          <w:rFonts w:cs="Arial" w:ascii="Arial" w:hAnsi="Arial"/>
          <w:color w:val="003366"/>
          <w:sz w:val="20"/>
          <w:szCs w:val="20"/>
        </w:rPr>
        <w:t>В самом акте воспроизводства изменяются не только объективные условия — изменяются и сами производители, вырабатывая в себе новые качества, развивая и преобразовывая себя благодаря произ водству, создавая новые силы и новые представления, новые спо собы общения, новые потребности и новый язык.</w:t>
      </w:r>
    </w:p>
    <w:p>
      <w:pPr>
        <w:pStyle w:val="Style15"/>
        <w:rPr>
          <w:rFonts w:ascii="Arial" w:hAnsi="Arial" w:cs="Arial"/>
          <w:color w:val="003366"/>
          <w:sz w:val="20"/>
          <w:szCs w:val="20"/>
        </w:rPr>
      </w:pPr>
      <w:r>
        <w:rPr>
          <w:rFonts w:cs="Arial" w:ascii="Arial" w:hAnsi="Arial"/>
          <w:color w:val="003366"/>
          <w:sz w:val="20"/>
          <w:szCs w:val="20"/>
        </w:rPr>
        <w:t>Маркс К. Экономические рукописи 1857—1858 годов // Собрание сочинений. Т. 46. Ч. 1.— С. 483, 484.</w:t>
      </w:r>
    </w:p>
    <w:p>
      <w:pPr>
        <w:pStyle w:val="Style15"/>
        <w:rPr>
          <w:rFonts w:ascii="Arial" w:hAnsi="Arial" w:cs="Arial"/>
          <w:color w:val="003366"/>
          <w:sz w:val="20"/>
          <w:szCs w:val="20"/>
        </w:rPr>
      </w:pPr>
      <w:r>
        <w:rPr>
          <w:rFonts w:cs="Arial" w:ascii="Arial" w:hAnsi="Arial"/>
          <w:color w:val="003366"/>
          <w:sz w:val="20"/>
          <w:szCs w:val="20"/>
        </w:rPr>
        <w:t>Именно в переработке предметного мира человек впервые дейст вительно утверждает себя как родовое существо.</w:t>
      </w:r>
    </w:p>
    <w:p>
      <w:pPr>
        <w:pStyle w:val="Style15"/>
        <w:rPr>
          <w:rFonts w:ascii="Arial" w:hAnsi="Arial" w:cs="Arial"/>
          <w:color w:val="003366"/>
          <w:sz w:val="20"/>
          <w:szCs w:val="20"/>
        </w:rPr>
      </w:pPr>
      <w:r>
        <w:rPr>
          <w:rFonts w:cs="Arial" w:ascii="Arial" w:hAnsi="Arial"/>
          <w:color w:val="003366"/>
          <w:sz w:val="20"/>
          <w:szCs w:val="20"/>
        </w:rPr>
        <w:t>Маркс К. Экономическо-философские рукописи 1844 г. // Собрание сочинений. Т. 42. — С. 94.</w:t>
      </w:r>
    </w:p>
    <w:p>
      <w:pPr>
        <w:pStyle w:val="Style15"/>
        <w:rPr>
          <w:rFonts w:ascii="Arial" w:hAnsi="Arial" w:cs="Arial"/>
          <w:color w:val="003366"/>
          <w:sz w:val="20"/>
          <w:szCs w:val="20"/>
        </w:rPr>
      </w:pPr>
      <w:r>
        <w:rPr>
          <w:rFonts w:cs="Arial" w:ascii="Arial" w:hAnsi="Arial"/>
          <w:color w:val="003366"/>
          <w:sz w:val="20"/>
          <w:szCs w:val="20"/>
        </w:rPr>
        <w:t>Веществу природы он сам [человек] противостоит как сила приро ды. Для того, чтобы присвоить вещество природы в форме пригод ной для его собственной жизни, он приводит в движение принадле жащие его телу естественные силы: руки, ноги, голову и пальцы. Воздействуя посредством этого движения на внешнюю природу и изменяя ее, он в то же время изменяет свою собственную природу. Он развивает дремлющие в ней силы.</w:t>
      </w:r>
    </w:p>
    <w:p>
      <w:pPr>
        <w:pStyle w:val="Style15"/>
        <w:rPr>
          <w:rFonts w:ascii="Arial" w:hAnsi="Arial" w:cs="Arial"/>
          <w:color w:val="003366"/>
          <w:sz w:val="20"/>
          <w:szCs w:val="20"/>
        </w:rPr>
      </w:pPr>
      <w:r>
        <w:rPr>
          <w:rFonts w:cs="Arial" w:ascii="Arial" w:hAnsi="Arial"/>
          <w:color w:val="003366"/>
          <w:sz w:val="20"/>
          <w:szCs w:val="20"/>
        </w:rPr>
        <w:t>Маркс К. Капитал. Т. 1 // Собрание сочинений. Т. 23.— С. 188.</w:t>
      </w:r>
    </w:p>
    <w:p>
      <w:pPr>
        <w:pStyle w:val="Style15"/>
        <w:rPr>
          <w:rFonts w:ascii="Arial" w:hAnsi="Arial" w:cs="Arial"/>
          <w:color w:val="003366"/>
          <w:sz w:val="20"/>
          <w:szCs w:val="20"/>
        </w:rPr>
      </w:pPr>
      <w:r>
        <w:rPr>
          <w:rFonts w:cs="Arial" w:ascii="Arial" w:hAnsi="Arial"/>
          <w:color w:val="003366"/>
          <w:sz w:val="20"/>
          <w:szCs w:val="20"/>
        </w:rPr>
        <w:t>Лишь благодаря предметно развернутому богатству человеческо го существа развивается, а частью и впервые порождается, богат ство субъективной человеческой чувственности: музыкальное ухо, чувствующий красоту формы глаз, — короче говоря, такие чувства, которые утверждают себя как человеческие сущностные силы — образование пяти внешних чувств — это работа всей до сих пор протекщей всемирной истории.</w:t>
      </w:r>
    </w:p>
    <w:p>
      <w:pPr>
        <w:pStyle w:val="Style15"/>
        <w:rPr>
          <w:rFonts w:ascii="Arial" w:hAnsi="Arial" w:cs="Arial"/>
          <w:color w:val="003366"/>
          <w:sz w:val="20"/>
          <w:szCs w:val="20"/>
        </w:rPr>
      </w:pPr>
      <w:r>
        <w:rPr>
          <w:rFonts w:cs="Arial" w:ascii="Arial" w:hAnsi="Arial"/>
          <w:color w:val="003366"/>
          <w:sz w:val="20"/>
          <w:szCs w:val="20"/>
        </w:rPr>
        <w:t>Маркс К., Энгельс Ф. Из ранних произведений. — С. 593, 594.</w:t>
      </w:r>
    </w:p>
    <w:p>
      <w:pPr>
        <w:pStyle w:val="Style15"/>
        <w:rPr>
          <w:rFonts w:ascii="Arial" w:hAnsi="Arial" w:cs="Arial"/>
          <w:color w:val="003366"/>
          <w:sz w:val="20"/>
          <w:szCs w:val="20"/>
        </w:rPr>
      </w:pPr>
      <w:r>
        <w:rPr>
          <w:rFonts w:cs="Arial" w:ascii="Arial" w:hAnsi="Arial"/>
          <w:color w:val="003366"/>
          <w:sz w:val="20"/>
          <w:szCs w:val="20"/>
        </w:rPr>
        <w:t>Нормальное существование животных дано в тех одновременных с ними условиях, в которых они живут и к которым они приспосаб ливаются; условия же существования человека, лишь только он обособился от животного, в узком смысле слова еще никогда не имелись налицо в готовом виде: они должны быть выработаны впервые только последующим историческим развитием. Человек — единственное животное, которое способно выбраться благодаря труду из чисто животного состояния; его нормальным состоянием является то, которое соответствует его сознанию и должно быть создано им самим.</w:t>
      </w:r>
    </w:p>
    <w:p>
      <w:pPr>
        <w:pStyle w:val="Style15"/>
        <w:rPr>
          <w:rFonts w:ascii="Arial" w:hAnsi="Arial" w:cs="Arial"/>
          <w:color w:val="003366"/>
          <w:sz w:val="20"/>
          <w:szCs w:val="20"/>
        </w:rPr>
      </w:pPr>
      <w:r>
        <w:rPr>
          <w:rFonts w:cs="Arial" w:ascii="Arial" w:hAnsi="Arial"/>
          <w:color w:val="003366"/>
          <w:sz w:val="20"/>
          <w:szCs w:val="20"/>
        </w:rPr>
        <w:t>Энгельс Ф. Диалектика природы// Собрание сочинений. Т. 20. — С. 510.</w:t>
      </w:r>
    </w:p>
    <w:p>
      <w:pPr>
        <w:pStyle w:val="Style15"/>
        <w:rPr>
          <w:rFonts w:ascii="Arial" w:hAnsi="Arial" w:cs="Arial"/>
          <w:color w:val="003366"/>
          <w:sz w:val="20"/>
          <w:szCs w:val="20"/>
        </w:rPr>
      </w:pPr>
      <w:r>
        <w:rPr>
          <w:rFonts w:cs="Arial" w:ascii="Arial" w:hAnsi="Arial"/>
          <w:color w:val="003366"/>
          <w:sz w:val="20"/>
          <w:szCs w:val="20"/>
        </w:rPr>
        <w:t>Чем иным является богатство, как не полным развитием господ ства человека над силами природы, т. е. как над силами так назы ваемой “природы”, так и над силами его собственной природы? Чем иным является богатство, как не абсолютным выявлением творческих дарований человека, без каких-либо других предпо сылок, кроме предшествующего исторического развития, т. е. развития всех человеческих сил как таковых, безотносительно к какому бы то ни было заранее установленному масштабу. Чело век здесь не воспроизводит себя в какой-либо одной только опре деленности, а производит себя во всей целостности, он не стре мится оставаться чем-то окончательно установившимся, а нахо дится в абсолютном движении становления.</w:t>
      </w:r>
    </w:p>
    <w:p>
      <w:pPr>
        <w:pStyle w:val="Style15"/>
        <w:rPr>
          <w:rFonts w:ascii="Arial" w:hAnsi="Arial" w:cs="Arial"/>
          <w:color w:val="003366"/>
          <w:sz w:val="20"/>
          <w:szCs w:val="20"/>
        </w:rPr>
      </w:pPr>
      <w:r>
        <w:rPr>
          <w:rFonts w:cs="Arial" w:ascii="Arial" w:hAnsi="Arial"/>
          <w:color w:val="003366"/>
          <w:sz w:val="20"/>
          <w:szCs w:val="20"/>
        </w:rPr>
        <w:t>Маркс К. Экономические рукописи 1857—1858 годов // Собрание сочинений. Т. 46. Ч.1. — С. 476.</w:t>
      </w:r>
    </w:p>
    <w:p>
      <w:pPr>
        <w:pStyle w:val="Style15"/>
        <w:rPr>
          <w:rFonts w:ascii="Arial" w:hAnsi="Arial" w:cs="Arial"/>
          <w:color w:val="003366"/>
          <w:sz w:val="20"/>
          <w:szCs w:val="20"/>
        </w:rPr>
      </w:pPr>
      <w:r>
        <w:rPr>
          <w:rFonts w:cs="Arial" w:ascii="Arial" w:hAnsi="Arial"/>
          <w:color w:val="003366"/>
          <w:sz w:val="20"/>
          <w:szCs w:val="20"/>
        </w:rPr>
        <w:t>В индивидах, уже не подчиненных более разделению труда, фило софы видели идеал, которому они дали имя “Человек” и весь изоб раженный нами процесс развития они представляли в виде про цесса развития “Человека” и изображали его движущей силой ис тории. Таким образом, весь исторический процесс рассматривался как процесс самоотчуждения “Человека”; объясняется то, что по существу, тем, что на место человека позднейшей ступени он все гда представлял прежних индивидов позднейшим сознанием. В ре зультате такого переворачивания, заведомого абстрагирования от действительных условий и стало возможным превратить всю исто рию в процесс развития сознания.</w:t>
      </w:r>
    </w:p>
    <w:p>
      <w:pPr>
        <w:pStyle w:val="Style15"/>
        <w:rPr>
          <w:rFonts w:ascii="Arial" w:hAnsi="Arial" w:cs="Arial"/>
          <w:color w:val="003366"/>
          <w:sz w:val="20"/>
          <w:szCs w:val="20"/>
        </w:rPr>
      </w:pPr>
      <w:r>
        <w:rPr>
          <w:rFonts w:cs="Arial" w:ascii="Arial" w:hAnsi="Arial"/>
          <w:color w:val="003366"/>
          <w:sz w:val="20"/>
          <w:szCs w:val="20"/>
        </w:rPr>
        <w:t>Маркс К., Энгельс Ф. Немецкая идеология // Собрание сочинений. Т. 3. — С. 69.</w:t>
      </w:r>
    </w:p>
    <w:p>
      <w:pPr>
        <w:pStyle w:val="Style15"/>
        <w:rPr>
          <w:rFonts w:ascii="Arial" w:hAnsi="Arial" w:cs="Arial"/>
          <w:color w:val="003366"/>
          <w:sz w:val="20"/>
          <w:szCs w:val="20"/>
        </w:rPr>
      </w:pPr>
      <w:r>
        <w:rPr>
          <w:rFonts w:cs="Arial" w:ascii="Arial" w:hAnsi="Arial"/>
          <w:color w:val="003366"/>
          <w:sz w:val="20"/>
          <w:szCs w:val="20"/>
        </w:rPr>
        <w:t>Если это развитие индивидов, происходящих в рамках общих ус ловий существования исторически следующих друг за другом сословий и классов, а также, в рамках навязанных им вследствие этого всеобщих представлений — если это развитие рассматри вается философски, то легко, разумеется, вообразить себе, что в этих индивидах развивался Род, или Человек, либо что они раз вивали Человека, т. е. можно вообразить себе нечто такое, что яв ляется издевательством над исторической наукой. После этого можно рассматривать различные сословия и классы как специ фикации всеобщего движения, как подвиды Рода, как фазы раз вития Человека.</w:t>
      </w:r>
    </w:p>
    <w:p>
      <w:pPr>
        <w:pStyle w:val="Style15"/>
        <w:rPr>
          <w:rFonts w:ascii="Arial" w:hAnsi="Arial" w:cs="Arial"/>
          <w:color w:val="003366"/>
          <w:sz w:val="20"/>
          <w:szCs w:val="20"/>
        </w:rPr>
      </w:pPr>
      <w:r>
        <w:rPr>
          <w:rFonts w:cs="Arial" w:ascii="Arial" w:hAnsi="Arial"/>
          <w:color w:val="003366"/>
          <w:sz w:val="20"/>
          <w:szCs w:val="20"/>
        </w:rPr>
        <w:t>Это подведение индивидов под определенные классы не мо жет быть уничтожено до сих пор, пока не образовался такой класс, которому не приходится отстаивать против господствующего класса какой-либо особый классовый интерес.</w:t>
      </w:r>
    </w:p>
    <w:p>
      <w:pPr>
        <w:pStyle w:val="Style15"/>
        <w:rPr>
          <w:rFonts w:ascii="Arial" w:hAnsi="Arial" w:cs="Arial"/>
          <w:color w:val="003366"/>
          <w:sz w:val="20"/>
          <w:szCs w:val="20"/>
        </w:rPr>
      </w:pPr>
      <w:r>
        <w:rPr>
          <w:rFonts w:cs="Arial" w:ascii="Arial" w:hAnsi="Arial"/>
          <w:color w:val="003366"/>
          <w:sz w:val="20"/>
          <w:szCs w:val="20"/>
        </w:rPr>
        <w:t>Исходной точкой для индивидов всегда служили они сами, взятые, конечно, в рамках данных исторических условий и отношений, — а не в качестве “чистого” индивида в понимании идеоло гов. Но в ходе исторического развития, — как раз вследствие того, что при разделении труда общественные отношения неизбежно превращаются в нечто самостоятельное, — появляется различие между жизнью каждого индивида, они подчинены той или другой отрасли труда и связаны с ней условием. (Этого не следует пони мать в том случае, будто, например, рантье, капиталист и т. д. пере стают быть личностями, а в том смысле, что их личность обусловле на и определена вполне конкретными классовыми отношениями. И данное различие выступает лишь в их противоположности, а для них самих обнаруживается лишь тогда, когда они обанкротились). В сословии (а еще более в племени) это еще прикрыто: так, напри мер, дворянин всегда остается дворянином, разночинец — всегда разночинцем, вне зависимости от прочих условий их жизни; это — не отделимое от их индивидуальности качество. Отличие индивида как личности от классового индивида, случайный характер, кото рый имеют для индивида его жизненные условия, появляется лишь вместе с появлением того класса, который сам есть продукт буржуазии. Только конкуренция и борьба индивидов друг с другом порождает и развивает этот случайный характер как таковой. По этому при господстве буржуазии индивиды представляются более свободными, чем они были прежде, ибо их жизненные условия слу</w:t>
        <w:softHyphen/>
        <w:t>чайны для них, в действительности же они, конечно, менее свобод ны, ибо более подчинены вещественной силе. Отличие от сословия особенно ярко обнаруживается в противоположности буржуазии пролетариату.</w:t>
      </w:r>
    </w:p>
    <w:p>
      <w:pPr>
        <w:pStyle w:val="Style15"/>
        <w:rPr>
          <w:rFonts w:ascii="Arial" w:hAnsi="Arial" w:cs="Arial"/>
          <w:color w:val="003366"/>
          <w:sz w:val="20"/>
          <w:szCs w:val="20"/>
        </w:rPr>
      </w:pPr>
      <w:r>
        <w:rPr>
          <w:rFonts w:cs="Arial" w:ascii="Arial" w:hAnsi="Arial"/>
          <w:color w:val="003366"/>
          <w:sz w:val="20"/>
          <w:szCs w:val="20"/>
        </w:rPr>
        <w:t>Маркс К., Энгельс Ф. Немецкая идеология //Собрание сочинений. Т. 3. — С. 76, 77.</w:t>
      </w:r>
    </w:p>
    <w:p>
      <w:pPr>
        <w:pStyle w:val="Style15"/>
        <w:rPr>
          <w:rFonts w:ascii="Arial" w:hAnsi="Arial" w:cs="Arial"/>
          <w:color w:val="003366"/>
          <w:sz w:val="20"/>
          <w:szCs w:val="20"/>
        </w:rPr>
      </w:pPr>
      <w:r>
        <w:rPr>
          <w:rFonts w:cs="Arial" w:ascii="Arial" w:hAnsi="Arial"/>
          <w:color w:val="003366"/>
          <w:sz w:val="20"/>
          <w:szCs w:val="20"/>
        </w:rPr>
        <w:t>H. А. БЕРДЯЕВ</w:t>
      </w:r>
    </w:p>
    <w:p>
      <w:pPr>
        <w:pStyle w:val="Style15"/>
        <w:rPr>
          <w:rFonts w:ascii="Arial" w:hAnsi="Arial" w:cs="Arial"/>
          <w:color w:val="003366"/>
          <w:sz w:val="20"/>
          <w:szCs w:val="20"/>
        </w:rPr>
      </w:pPr>
      <w:r>
        <w:rPr>
          <w:rFonts w:cs="Arial" w:ascii="Arial" w:hAnsi="Arial"/>
          <w:color w:val="003366"/>
          <w:sz w:val="20"/>
          <w:szCs w:val="20"/>
        </w:rPr>
        <w:t>Проблема личности есть основная проблема экзистенциальной философии. Я говорю “я” раньше, чем осознал себя личностью. “Я” первично и недифференцированно, оно не предполагает учения о личности. “Я” есть изначальная данность, личность же есть заданность. Я должен реализовать в себе личность, и эта реализация есть неустанная борьба. Сознание личности и реализация личности болезненны. Личность есть боль, и многие соглашаются на потерю в себе личности, так как не выносят этой боли. Личность не тождественна индивидууму. Индивидуум есть категория натуралистическая, биологическая. Не только животное или растение есть индиви дуум, но и алмаз, стакан, карандаш. Личность есть категория ду ховная, а не натуралистическая, она принадлежит плану духа, а не плану природы, она образуется прорывом духа в природу. Личнос ти нет без работы духа над душевным и телесным составом челове ка. Человек может иметь яркую индивидуальность и не иметь лич ности. Есть очень одаренные люди, очень своеобразные, которые вместе с тем безличны, неспособны к тому сопротивлению, к тому усилию, которое требует реализации личности. Мы говорим: у это го человека нет личности, но не можем сказать: у этого человека нет индивидуальности. Личность есть прежде всего смысловая катего рия, она есть обнаружение смысла существования. Между тем ин</w:t>
        <w:softHyphen/>
        <w:t>дивидуум не предполагает непременного такого обнаружения смысла, такого раскрытия ценности. Личность совсем не есть суб станция. Понимание личности как субстанции есть натуралисти ческое понимание личности и оно чуждо экзистенциальной фило софии. М. Шеллер более правильно определяет личность, как единство актов и возможность актов. Личность может быть опреде лена как единство в многообразии, единство сложное, духовно-ду шевно-телесное. Отвлеченное духовное единство без сложного многообразия не есть личность. Личность целостна, в нее входит и дух, и душа, и тело. Тело также органически принадлежит образу личности, оно участвует и в познании, тело не есть материя. Лич ность должна быть открыта ко всем веяниям космической и соци альной жизни, ко всякому опыту и вместе с тем она не должна, не может растворяться в космосе и обществе. Персонализм противо положен космическому и социальному пантеизму. Но вместе с тем человеческая личность имеет космическую основу и содержание. Личность не может быть частью в отношении к какому-либо цело му, космическому и социальному пантеизму. Но вместе с тем чело веческая личность имеет космическую основу и содержание. Лич ность не может быть частью в отношении к какому-либо целому, космическому или социальному, она обладает самоценностью, она не может быть обращена в средство. Это — этическая аксиома. Кант выразил тут вечную истину, но выразил ее чисто формально. С натуралистической точки зрения личность представляется очень малой, бесконечно малой частью природы, с социологичес кой точки зрения она представляется очень малой частью общест ва. С точки зрения философии существования и философии духа личность нельзя понимать как частное и индивидуальное в проти воположность общему и универсальному. Это противоположное, характерное для природной и социальной жизни, в личности сни мается. Сверхличное конструирует личность, “общее” обосновы вает в ней “частное”, и никогда сверхличное и “общее” не делает личность и “частное” своим средством. В этом тайна существования личности, сопряжения в ней противоположностей. Неверен тот органический универсализм, для которого личность есть часть мира. При таком взгляде на самую личность устанавливается совсем не органический взгляд. Все органические теории общества — антиперсоналистичны и превращают личность в орган целого. Отноше ние между частью и целым нужно понимать не натуралистически, а аксиологически. Личность всегда есть целое, а не часть, и это целое дано внутри существования, а не во внешнем природном мире. Личность не есть объект и не принадлежит объективированному миру, в котором ее нельзя найти. Можно сказать, что личность вне-мирна. Встреча с личностью для меня есть встреча с “ты”, а не с объектом. Личность не есть объект, не есть вещь...</w:t>
      </w:r>
    </w:p>
    <w:p>
      <w:pPr>
        <w:pStyle w:val="Style15"/>
        <w:rPr>
          <w:rFonts w:ascii="Arial" w:hAnsi="Arial" w:cs="Arial"/>
          <w:color w:val="003366"/>
          <w:sz w:val="20"/>
          <w:szCs w:val="20"/>
        </w:rPr>
      </w:pPr>
      <w:r>
        <w:rPr>
          <w:rFonts w:cs="Arial" w:ascii="Arial" w:hAnsi="Arial"/>
          <w:color w:val="003366"/>
          <w:sz w:val="20"/>
          <w:szCs w:val="20"/>
        </w:rPr>
        <w:t>Есть еще один признак личности, отличающий ее от вещи, может быть, самый существенный — личность, способная испы тывать страдание и радость, она имеет для этого чувствилище, которые лишены сверхличные реальности. Очень существенно для личности переживание единой целостной судьбы. Это есть со</w:t>
        <w:softHyphen/>
        <w:t>вершенно иррациональная сторона в существовании личности, между тем как самостоятельная постановка целей есть сторона рациональная. Главное в существовании личности совсем не то, что оно целесообразно, главное, что оно есть причиняющая боль судьба, антиномическое сопряжение свободы и предназначения неотвратимости.</w:t>
      </w:r>
    </w:p>
    <w:p>
      <w:pPr>
        <w:pStyle w:val="Style15"/>
        <w:rPr>
          <w:rFonts w:ascii="Arial" w:hAnsi="Arial" w:cs="Arial"/>
          <w:color w:val="003366"/>
          <w:sz w:val="20"/>
          <w:szCs w:val="20"/>
        </w:rPr>
      </w:pPr>
      <w:r>
        <w:rPr>
          <w:rFonts w:cs="Arial" w:ascii="Arial" w:hAnsi="Arial"/>
          <w:color w:val="003366"/>
          <w:sz w:val="20"/>
          <w:szCs w:val="20"/>
        </w:rPr>
        <w:t>Очень странно, что по-латински persona значит маска и свя зана с театральным представлением. Личность есть прежде всего личина. В личине-маске человек не только себя приоткрывает, но он себя защищает от растерзания миром. Поэтому игра, театраль ность есть не только желание играть роль в жизни, но также жела ние охранить себя от окружающего мира, остаться самим собой в глубине. Инстинкт театральности имеет двойной смысл. Он связан с тем, что человек всегда поставлен перед социальным множест вом. В этом социальном множестве личность хочет занять положе ние, играть роль. Инстинкт театральности социален. Но в нем есть и другая сторона. “Я” превращается в другое “я”, перевоплощается, личность надевает маску. И это всегда значит, что личность не вы</w:t>
        <w:softHyphen/>
        <w:t>ходит из одиночества в обществе, в природном сообщении людей. Играющий роль, надевающий маску остается одиноким. Преодо ление одиночества в дионисических оргийных культах означало уничтожение личности. Одиночество преодолевается не в общест ве, не в социальном множестве, как мире объективированном, а в общении, в духовном мире. В подлинном общении личность играет только свою собственную роль, играет себя, а не другого, не перево площается в другое “я”, а оставаясь с собой, соединяется с “ты”. В со циальном множестве, как объекте, личность сплошь и рядом хочет играть чужую роль, перевоплощается в другого, теряет лицо и принимает личину. Социальное положение людей обыкновенно означает, что личность играет роль, надевает маску, перевоплощает ся в навязанный ей извне тип. В плане существования, когда нет объективации и социализации, личность хочет быть сама собой, лицо человека хочет быть отраженным хотя бы в одном другом че ловеческом лице, в “ты”. Потребность в истинном отражении при суща личности, лицу. Лицо ищет зеркала, которое не было бы кри вым. Нарциссизм в известном смысле присущ лицу. Таким зерка лом, которое истинно отражает лицо, бывает, как уже сказано, лицо любящего.</w:t>
      </w:r>
    </w:p>
    <w:p>
      <w:pPr>
        <w:pStyle w:val="Style15"/>
        <w:rPr>
          <w:rFonts w:ascii="Arial" w:hAnsi="Arial" w:cs="Arial"/>
          <w:color w:val="003366"/>
          <w:sz w:val="20"/>
          <w:szCs w:val="20"/>
        </w:rPr>
      </w:pPr>
      <w:r>
        <w:rPr>
          <w:rFonts w:cs="Arial" w:ascii="Arial" w:hAnsi="Arial"/>
          <w:color w:val="003366"/>
          <w:sz w:val="20"/>
          <w:szCs w:val="20"/>
        </w:rPr>
        <w:t>“</w:t>
      </w:r>
      <w:r>
        <w:rPr>
          <w:rFonts w:cs="Arial" w:ascii="Arial" w:hAnsi="Arial"/>
          <w:color w:val="003366"/>
          <w:sz w:val="20"/>
          <w:szCs w:val="20"/>
        </w:rPr>
        <w:t>Я” может реализовать личность, стать личностью. Реали зация личности всегда предполагает самоограничение, свободное подчинение сверхличному, творчество сверхличных ценностей, выход из себя в другого. “Я” может стать эгоцентрическим, само утверждающимся, раздувающимся, неспособным выйти в друго го. Эгоцентризм разрушает личность, он есть величайшее пре пятствие на путях реализации личности. Не быть поглощенным собой, быть обращенным к “ты” и к “мы” есть основное условие существования личности. Предельно эгоцентрический человек есть существо, лишенное личности, потерявшее чувство реаль ностей, живущее фантазиями, иллюзиями, призраками. Лич ность предполагает чувство реальностей в способность выходить к ним. Крайний индивидуализм есть отрицание личности. Лично сти присущ метафизический социальный элемент, она нуждается в общении с другими.</w:t>
      </w:r>
    </w:p>
    <w:p>
      <w:pPr>
        <w:pStyle w:val="Style15"/>
        <w:rPr>
          <w:rFonts w:ascii="Arial" w:hAnsi="Arial" w:cs="Arial"/>
          <w:color w:val="003366"/>
          <w:sz w:val="20"/>
          <w:szCs w:val="20"/>
        </w:rPr>
      </w:pPr>
      <w:r>
        <w:rPr>
          <w:rFonts w:cs="Arial" w:ascii="Arial" w:hAnsi="Arial"/>
          <w:color w:val="003366"/>
          <w:sz w:val="20"/>
          <w:szCs w:val="20"/>
        </w:rPr>
        <w:t>Христианство видит в сердце онтологическое ядро челове ческой личности, видит не какую-то дифференцированную часть человеческой природы, а ее целость. Но это есть и глубочайшая истина философского познания человека. Интеллект не может быть признан таким ядром человеческой личности. Да и совре менная психология и антропология не признает такой раздельно сти, интеллектуальных, волевых, эмоциональных элементов че ловеческой природы. Сердце совсем не есть один из раздельных элементов, в сердце есть мудрость, сердце есть орган совести, ко торая есть верховный орган оценок. Для учения о личности очень важно еще различение двух разных смыслов, которые вкладыва ются в понятие личности. Личность есть разностное существо, су щество своеобразное, не похожее ни на какое другое существо. Идея личности аристократична в том смысле, что она предпола гает качественный отбор, не допускает смешения, есть качест венное возвышение и восхождение. Тогда возникает вопрос не о личности вообще, а о личности, имеющей особенное призвание и предназначение в мире, о личности, обладающей творческим да ром, замечательной, великой, гениальной. Демократизация об щества может быть очень неблагоприятна для личности, нивели ровать личность, сводить всех к среднему уровню, может выраба тывать безличные личности. Есть соображение прийти к тому выводу, что смысл истории и культуры заключается в выработке немногих выдвигающихся из массы, качественно своеобразных, выдающихся, творчески одаренных личностей. Огромную же мас су человечества можно при этом считать обреченной на безлич ность. При натуралистическом взгляде на мир и человека именно это решение проблемы личности наиболее правдоподобно. Но это не христианский взгляд. Всякий человек призван стать личнос тью. Всякая человеческая личность обладает ценностью в себе и не может рассматриваться, как средство... Этим нимало не отрица ется глубокое неравенство людей в дарах и качествах, в призвани ях и в высоте. Но равенство личностей есть равенство иерархичес кое, есть равенство разностных, не равных по своим качествам су ществ. Онтологическое неравенство людей определяется не их социальным положением, что есть извращение истинной иерар хии, а их реальными человеческими качествами, достоинствами и дарами. Таким образом в учении о личности сочетается элемент аристократический и элемент демократический.</w:t>
      </w:r>
    </w:p>
    <w:p>
      <w:pPr>
        <w:pStyle w:val="Style15"/>
        <w:rPr>
          <w:rFonts w:ascii="Arial" w:hAnsi="Arial" w:cs="Arial"/>
          <w:color w:val="003366"/>
          <w:sz w:val="20"/>
          <w:szCs w:val="20"/>
        </w:rPr>
      </w:pPr>
      <w:r>
        <w:rPr>
          <w:rFonts w:cs="Arial" w:ascii="Arial" w:hAnsi="Arial"/>
          <w:color w:val="003366"/>
          <w:sz w:val="20"/>
          <w:szCs w:val="20"/>
        </w:rPr>
        <w:t>Бердяев Н. И мир объектов (опыт философии одиночества и общения).      — Париж. — С. 145—157.</w:t>
      </w:r>
    </w:p>
    <w:p>
      <w:pPr>
        <w:pStyle w:val="Style15"/>
        <w:rPr>
          <w:rFonts w:ascii="Arial" w:hAnsi="Arial" w:cs="Arial"/>
          <w:color w:val="003366"/>
          <w:sz w:val="20"/>
          <w:szCs w:val="20"/>
        </w:rPr>
      </w:pPr>
      <w:r>
        <w:rPr>
          <w:rFonts w:cs="Arial" w:ascii="Arial" w:hAnsi="Arial"/>
          <w:color w:val="003366"/>
          <w:sz w:val="20"/>
          <w:szCs w:val="20"/>
        </w:rPr>
        <w:t>12.3. Смысл и назначение человеческого бытия</w:t>
      </w:r>
    </w:p>
    <w:p>
      <w:pPr>
        <w:pStyle w:val="Style15"/>
        <w:rPr>
          <w:rFonts w:ascii="Arial" w:hAnsi="Arial" w:cs="Arial"/>
          <w:color w:val="003366"/>
          <w:sz w:val="20"/>
          <w:szCs w:val="20"/>
        </w:rPr>
      </w:pPr>
      <w:r>
        <w:rPr>
          <w:rFonts w:cs="Arial" w:ascii="Arial" w:hAnsi="Arial"/>
          <w:color w:val="003366"/>
          <w:sz w:val="20"/>
          <w:szCs w:val="20"/>
        </w:rPr>
        <w:t>М. МОНТЕНЬ</w:t>
      </w:r>
    </w:p>
    <w:p>
      <w:pPr>
        <w:pStyle w:val="Style15"/>
        <w:rPr>
          <w:rFonts w:ascii="Arial" w:hAnsi="Arial" w:cs="Arial"/>
          <w:color w:val="003366"/>
          <w:sz w:val="20"/>
          <w:szCs w:val="20"/>
        </w:rPr>
      </w:pPr>
      <w:r>
        <w:rPr>
          <w:rFonts w:cs="Arial" w:ascii="Arial" w:hAnsi="Arial"/>
          <w:color w:val="003366"/>
          <w:sz w:val="20"/>
          <w:szCs w:val="20"/>
        </w:rPr>
        <w:t>Смерть не только избавление от болезней, она — избавление от всякого рода страданий.</w:t>
      </w:r>
    </w:p>
    <w:p>
      <w:pPr>
        <w:pStyle w:val="Style15"/>
        <w:rPr>
          <w:rFonts w:ascii="Arial" w:hAnsi="Arial" w:cs="Arial"/>
          <w:color w:val="003366"/>
          <w:sz w:val="20"/>
          <w:szCs w:val="20"/>
        </w:rPr>
      </w:pPr>
      <w:r>
        <w:rPr>
          <w:rFonts w:cs="Arial" w:ascii="Arial" w:hAnsi="Arial"/>
          <w:color w:val="003366"/>
          <w:sz w:val="20"/>
          <w:szCs w:val="20"/>
        </w:rPr>
        <w:t>Презрение к жизни — нелепое чувство, ибо в конечном счете она — все, что у нас есть, она — все наше бытие... Тот, кто хочет из человека превратиться в ангела, ничего этим для себя не достигнет, ничего не выиграет, ибо раз он перестает существовать, то кто же за него порадуется и ощутит это улучшение?</w:t>
      </w:r>
    </w:p>
    <w:p>
      <w:pPr>
        <w:pStyle w:val="Style15"/>
        <w:rPr>
          <w:rFonts w:ascii="Arial" w:hAnsi="Arial" w:cs="Arial"/>
          <w:color w:val="003366"/>
          <w:sz w:val="20"/>
          <w:szCs w:val="20"/>
        </w:rPr>
      </w:pPr>
      <w:r>
        <w:rPr>
          <w:rFonts w:cs="Arial" w:ascii="Arial" w:hAnsi="Arial"/>
          <w:color w:val="003366"/>
          <w:sz w:val="20"/>
          <w:szCs w:val="20"/>
        </w:rPr>
        <w:t>...Каких только наших способностей нельзя найти в дейст виях животных! Существует ли более благоустроенное общество, с более разнообразным распределением труда и обязанностей, с более твердым распорядком, чем у пчел? Можно ли представить себе, чтобы это столь налаженное распределение труда и обязан ностей совершилось без участия разума, без понимания?</w:t>
      </w:r>
    </w:p>
    <w:p>
      <w:pPr>
        <w:pStyle w:val="Style15"/>
        <w:rPr>
          <w:rFonts w:ascii="Arial" w:hAnsi="Arial" w:cs="Arial"/>
          <w:color w:val="003366"/>
          <w:sz w:val="20"/>
          <w:szCs w:val="20"/>
        </w:rPr>
      </w:pPr>
      <w:r>
        <w:rPr>
          <w:rFonts w:cs="Arial" w:ascii="Arial" w:hAnsi="Arial"/>
          <w:color w:val="003366"/>
          <w:sz w:val="20"/>
          <w:szCs w:val="20"/>
        </w:rPr>
        <w:t>Все сказанное мною должно подтвердить сходство между по ложением человека и положением животных, связав человека со всей остальной массой живых существ. Человек не выше и не ниже других...</w:t>
      </w:r>
    </w:p>
    <w:p>
      <w:pPr>
        <w:pStyle w:val="Style15"/>
        <w:rPr>
          <w:rFonts w:ascii="Arial" w:hAnsi="Arial" w:cs="Arial"/>
          <w:color w:val="003366"/>
          <w:sz w:val="20"/>
          <w:szCs w:val="20"/>
        </w:rPr>
      </w:pPr>
      <w:r>
        <w:rPr>
          <w:rFonts w:cs="Arial" w:ascii="Arial" w:hAnsi="Arial"/>
          <w:color w:val="003366"/>
          <w:sz w:val="20"/>
          <w:szCs w:val="20"/>
        </w:rPr>
        <w:t>Когда Платон распространяется... о телесных наградах и на казаниях, которые ожидают нас после распада наших тел... или когда Магомет обещает своим единоверцам рай, устланный коврами, украшенный золотом и драгоценными камнями, рай, в котором нас ждут девы необычайной красоты и изысканные вина и яства, то для меня ясно, что это говорят насмешники, приспособляющиеся к нашей глупости. Ведь впадают же некоторые наши единоверцы в подобное заблуждение...</w:t>
      </w:r>
    </w:p>
    <w:p>
      <w:pPr>
        <w:pStyle w:val="Style15"/>
        <w:rPr>
          <w:rFonts w:ascii="Arial" w:hAnsi="Arial" w:cs="Arial"/>
          <w:color w:val="003366"/>
          <w:sz w:val="20"/>
          <w:szCs w:val="20"/>
        </w:rPr>
      </w:pPr>
      <w:r>
        <w:rPr>
          <w:rFonts w:cs="Arial" w:ascii="Arial" w:hAnsi="Arial"/>
          <w:color w:val="003366"/>
          <w:sz w:val="20"/>
          <w:szCs w:val="20"/>
        </w:rPr>
        <w:t>Вместе с Эпикуром и Демокритом, взгляды которых по во просу о душе были наиболее приняты, философы считали, что жизнь души разделяет общую судьбу вещей, в том числе и жизни человека; они считали, что душа рождается так же как и тело; что ее силы прибывают одновременно с телесными: что в детстве она слаба, а затем наступает период ее зрелости и силы, сменяющийся периодом упадка и старостью...</w:t>
      </w:r>
    </w:p>
    <w:p>
      <w:pPr>
        <w:pStyle w:val="Style15"/>
        <w:rPr>
          <w:rFonts w:ascii="Arial" w:hAnsi="Arial" w:cs="Arial"/>
          <w:color w:val="003366"/>
          <w:sz w:val="20"/>
          <w:szCs w:val="20"/>
        </w:rPr>
      </w:pPr>
      <w:r>
        <w:rPr>
          <w:rFonts w:cs="Arial" w:ascii="Arial" w:hAnsi="Arial"/>
          <w:color w:val="003366"/>
          <w:sz w:val="20"/>
          <w:szCs w:val="20"/>
        </w:rPr>
        <w:t>...Поразительно, что даже люди, наиболее убежденные в бес смертии души, которое кажется им столь справедливым и ясным, оказывались все же не в силах доказать его своими человеческими доводами...</w:t>
      </w:r>
    </w:p>
    <w:p>
      <w:pPr>
        <w:pStyle w:val="Style15"/>
        <w:rPr>
          <w:rFonts w:ascii="Arial" w:hAnsi="Arial" w:cs="Arial"/>
          <w:color w:val="003366"/>
          <w:sz w:val="20"/>
          <w:szCs w:val="20"/>
        </w:rPr>
      </w:pPr>
      <w:r>
        <w:rPr>
          <w:rFonts w:cs="Arial" w:ascii="Arial" w:hAnsi="Arial"/>
          <w:color w:val="003366"/>
          <w:sz w:val="20"/>
          <w:szCs w:val="20"/>
        </w:rPr>
        <w:t>Признаем чистосердечно, что бессмертие обещают нам толь ко бог и религия; ни природа, ни наш разум не говорят нам об этом,</w:t>
      </w:r>
    </w:p>
    <w:p>
      <w:pPr>
        <w:pStyle w:val="Style15"/>
        <w:rPr>
          <w:rFonts w:ascii="Arial" w:hAnsi="Arial" w:cs="Arial"/>
          <w:color w:val="003366"/>
          <w:sz w:val="20"/>
          <w:szCs w:val="20"/>
        </w:rPr>
      </w:pPr>
      <w:r>
        <w:rPr>
          <w:rFonts w:cs="Arial" w:ascii="Arial" w:hAnsi="Arial"/>
          <w:color w:val="003366"/>
          <w:sz w:val="20"/>
          <w:szCs w:val="20"/>
        </w:rPr>
        <w:t>Монтень М. Опыты. Кн. II. - М. -Л., 1958. - С. 27, 30, 146, 151, 219, 220, 256, 260, 261.</w:t>
      </w:r>
    </w:p>
    <w:p>
      <w:pPr>
        <w:pStyle w:val="Style15"/>
        <w:rPr>
          <w:rFonts w:ascii="Arial" w:hAnsi="Arial" w:cs="Arial"/>
          <w:color w:val="003366"/>
          <w:sz w:val="20"/>
          <w:szCs w:val="20"/>
        </w:rPr>
      </w:pPr>
      <w:r>
        <w:rPr>
          <w:rFonts w:cs="Arial" w:ascii="Arial" w:hAnsi="Arial"/>
          <w:color w:val="003366"/>
          <w:sz w:val="20"/>
          <w:szCs w:val="20"/>
        </w:rPr>
        <w:t>Л. ФЕЙЕРБАХ</w:t>
      </w:r>
    </w:p>
    <w:p>
      <w:pPr>
        <w:pStyle w:val="Style15"/>
        <w:rPr>
          <w:rFonts w:ascii="Arial" w:hAnsi="Arial" w:cs="Arial"/>
          <w:color w:val="003366"/>
          <w:sz w:val="20"/>
          <w:szCs w:val="20"/>
        </w:rPr>
      </w:pPr>
      <w:r>
        <w:rPr>
          <w:rFonts w:cs="Arial" w:ascii="Arial" w:hAnsi="Arial"/>
          <w:color w:val="003366"/>
          <w:sz w:val="20"/>
          <w:szCs w:val="20"/>
        </w:rPr>
        <w:t>Вера в бессмертие представляет собой, так же как и вера в бога, всеобщую веру человечества. То, во что верят все или по крайней мере почти все люди, — ибо в этом деле имеются, правда, печаль ные исключения, — заложено в природе человека, с необходимос тью истинно как субъективно, так и объективно; значит, человек, еще не обладающий этой верой или даже борющийся против нее, является нечеловеком или же ненормальным, дефективным чело веком, ибо у него не хватает существенной составной части чело веческого сознания”. Приведенный здесь аргумент, исходящий из единогласия народов или отдельных людей, хотя считается в тео ретическом отношении самым слабым и поэтому обычно стыдливо приводится лишь наряду с другими, на практике, то есть на деле и поистине, является самым сильным аргументом даже у тех, кто в своем самомнении, опираясь на разумные доводы о бессмертии, едва считает нужным его упомянуть. Поэтому он заслуживает разъяснения в первую очередь.</w:t>
      </w:r>
    </w:p>
    <w:p>
      <w:pPr>
        <w:pStyle w:val="Style15"/>
        <w:rPr>
          <w:rFonts w:ascii="Arial" w:hAnsi="Arial" w:cs="Arial"/>
          <w:color w:val="003366"/>
          <w:sz w:val="20"/>
          <w:szCs w:val="20"/>
        </w:rPr>
      </w:pPr>
      <w:r>
        <w:rPr>
          <w:rFonts w:cs="Arial" w:ascii="Arial" w:hAnsi="Arial"/>
          <w:color w:val="003366"/>
          <w:sz w:val="20"/>
          <w:szCs w:val="20"/>
        </w:rPr>
        <w:t>Верно, что почти у большинства народов имеется, — чтобы сохранить это выражение, — вера в бессмертие; важно, однако, так же как и при рассмотрении веры в бога, распознать, что эта вера в действительности собою выражает. Все люди верят в бессмертие. Это означает: верующие в бессмертие не считают, что со смертью человека наступает конец его существования, притом не считают этого по той простой причине, что прекращение восприятия нашими чувствами действительного существования человека еще не озна чает, что он прекратил свое существование духовно, то есть в памя ти, в сердцах продолжающих жить людей. Умерший для живого не превратился в ничто, не абсолютно уничтожен; он как бы изменил лишь форму своего существования; он лишь превратился из теле сного существа в духовное, то есть из подлинного существа в суще ство представляемое. Правда умерший не производят больше мате риальных впечатлений; однако его личность самоутверждает себя, продолжая импонировать живым в рамках их памяти. Но необразо ванный человек не различает между субъективным и объектив ным, то есть между мыслью и предметом, между представлением и действительностью, он не различает между воображаемым, види</w:t>
        <w:softHyphen/>
        <w:t>мостью (vision) и действительно зримым. Он не углубляется в раз мышления над самим собой и над своими действиями, что он делает, по его пониманию, так и должно быть: активное действие для него есть пассивное, а сон — истина, действительность; ощущение — ка чество ощущаемого предмета или явления; предмет в представле нии — явления самого предмета. Поэтому мертвый, хотя он стал су ществом лишь представляемым, воспринимается необразованным человеком как подлинно существующее существо и, следовательно, как царство воспоминаний и представлений, как подлинно сущест вующее царство. Естественно, что живой человек приписывает себе посмертное существование, ибо как же ему разлучиться со своими? Он в жизни был со своими вместе, был с ними соединен; он должен будет соединиться и соединиться с ними также в смерти. Поэтому вера в бессмертие, будучи необходимым, нефальсифицированным и безыскусственным выражением природы человека, выражает не что иное, как истину и факт, признаваемые также внутренне неве</w:t>
        <w:softHyphen/>
        <w:t>рующими, заключающиеся в том, что человек, утрачивая свое телесное существование, не теряет своего существования в духе, в воспоминаниях, в сердцах живых людей.</w:t>
      </w:r>
    </w:p>
    <w:p>
      <w:pPr>
        <w:pStyle w:val="Style15"/>
        <w:rPr>
          <w:rFonts w:ascii="Arial" w:hAnsi="Arial" w:cs="Arial"/>
          <w:color w:val="003366"/>
          <w:sz w:val="20"/>
          <w:szCs w:val="20"/>
        </w:rPr>
      </w:pPr>
      <w:r>
        <w:rPr>
          <w:rFonts w:cs="Arial" w:ascii="Arial" w:hAnsi="Arial"/>
          <w:color w:val="003366"/>
          <w:sz w:val="20"/>
          <w:szCs w:val="20"/>
        </w:rPr>
        <w:t>Неверие образованных людей в бессмертие, значит, отлича ется от мнимой веры в бессмертие еще неиспорченных простых на родов только тем, что образованный человек знает, что образ умер шего есть только образ, а неразвитый человек видит в нем сущест во; то есть разница заключается в том, что вообще отличает образованного или зрелого человека от необразованного или нахо дящегося на детской стадии развития человека, а именно в том, что последний персонифицирует безличное, оживляет неживое, в то время как образованный человек различает между лицом и пред метом, между живым и неживым. Поэтому не может быть ничего более неправильного, как вырывать представление народов об умерших из всего комплекса их остальных представлений и в этом отрыве поверить в бессмертие потому, что в это верят все народы, то мы должны также верить в то, что существуют привидения, верить в то, что статуи и картины говорят, чувствуют, едят, пьют так же, как их живые оригиналы. Ибо с той же необходимостью, с какой народ принимает образ за оригинал, он представляет себе мёртвого живым. Однако эта жизнь, которую народ приписывает умершим, по крайней мере в самом начале, не имеет какого-либо позитивного значения. Народ представляет себе умершего живым потому, что согласно образу своих представлений он не может себе представить его мертвым. По своему содержанию жизнь мертвого не отличается от самой смерти. Жизнь покойника есть лишь не вольный энфемизм (смягчающее выражение), лишь живое, чувст венное, поэтическое выражение мертвого состояния. Мертвые жи вы, но они живы лишь как умершие, то есть они одновременно и живы и не живы. Их жизни не хватает истинности жизни. Их жизнь есть лишь аллегория смерти. Поэтому вера в бессмертие в узком смысле есть отнюдь не непосредственное выражение чело веческой природы. Вера в бессмертие вложена в человеческую природу лишь рефлексией, она построена на ошибочном суждении о человеческой природе. Подлинное мнение человеческой природы по этому предмету (о бессмертии) мы уже приводили на примерах глубокой скорби по умершему и почтения к нему, встречающихся почти у всех народов без исключения. Оплакивание умершего ведь опирается лишь на то, что он лишен счастья жизни, что он оторван от предметов своей любви и радости. Как мог человек оплакивать и печалиться по умершим, причем в той форме, в какой оплакивали умерших древние народы и в какой еще сегодня их оплакивают многие малоразвитые народы, будь он действительно убежден в том, что умершие продолжают жить, да притом еще лучшей жиз нью? Какой презренной, лицемерной была бы человеческая приро да, если бы она в своем сердце, в глубине своей сущности верила бы, что умерший продолжает жить, и, несмотря на это, тут же оплаки вала умершего именно из-за утраты им жизни! Если бы вера в иную жизнь составляла подлинную составную часть человеческой природы, то радость, а не горе была бы выражением человеческой природы при смертях человеческих. Скорбь по умершему в худ шем случае была бы равносильна тоске по уехавшему.</w:t>
      </w:r>
    </w:p>
    <w:p>
      <w:pPr>
        <w:pStyle w:val="Style15"/>
        <w:rPr>
          <w:rFonts w:ascii="Arial" w:hAnsi="Arial" w:cs="Arial"/>
          <w:color w:val="003366"/>
          <w:sz w:val="20"/>
          <w:szCs w:val="20"/>
        </w:rPr>
      </w:pPr>
      <w:r>
        <w:rPr>
          <w:rFonts w:cs="Arial" w:ascii="Arial" w:hAnsi="Arial"/>
          <w:color w:val="003366"/>
          <w:sz w:val="20"/>
          <w:szCs w:val="20"/>
        </w:rPr>
        <w:t>Мнимая вера народов в “иную” жизнь есть не что иное, как вера в эту жизнь. В той же мере, в какой данный покойник и после смерти остается тем же человеком, жизнь после смерти есть и должна с необходимостью оставаться данной жизнью. Человек в об щем, по крайней мере в своей сущности, хотя и не в своем воображении, вполне удовлетворен данным миром, несмотря на многочис ленные претерпеваемые в нем страдания и трудности; он любит жизнь, да притом так, что не мыслит себе конца ее, не мыслит себе ее противоположности. Вопреки всем ожиданиям, смерть как бы пере черкивает все расчеты человека. Но человек не понимает смерти, он слишком поглощен жизнью, чтобы выслушать другую сторону.</w:t>
      </w:r>
    </w:p>
    <w:p>
      <w:pPr>
        <w:pStyle w:val="Style15"/>
        <w:rPr>
          <w:rFonts w:ascii="Arial" w:hAnsi="Arial" w:cs="Arial"/>
          <w:color w:val="003366"/>
          <w:sz w:val="20"/>
          <w:szCs w:val="20"/>
        </w:rPr>
      </w:pPr>
      <w:r>
        <w:rPr>
          <w:rFonts w:cs="Arial" w:ascii="Arial" w:hAnsi="Arial"/>
          <w:color w:val="003366"/>
          <w:sz w:val="20"/>
          <w:szCs w:val="20"/>
        </w:rPr>
        <w:t>Человек ведет себя так, как богослов или спекулятивный философ, которые невосприимчивы к самым очевидным доказательствам. Человек рассматривает смерть лишь как “основательную ошибку”, как смелую выходку гения, как случайную мимолетную выдумку злого духа или как результат плохого настроения. О том, что смерть есть строго необходимое следствие, он и понятия не имеет; поэтому человек считает, что жизнь его после смерти продолжается точно так же, как теологи или спекулятивный мыслитель, получив самые очевидные доказательства того, что бога нет, продолжает приво дить свои доказательства существования бога. Но после смерти жизнь человека продолжается на его собственный страх и риск. Эта жизнь лишь в его представлении. Будучи объектом чистейшего представления, она полностью зависит от человеческой рефлексии, фантазии и произвола и благодаря производимым дополнениям и опущениям обретает видимость той, или иной жизни. Но эти изме нения и фантазии лишь поверхностны. По сути своего содержания иная жизнь такова же, что и жизнь данная...</w:t>
      </w:r>
    </w:p>
    <w:p>
      <w:pPr>
        <w:pStyle w:val="Style15"/>
        <w:rPr>
          <w:rFonts w:ascii="Arial" w:hAnsi="Arial" w:cs="Arial"/>
          <w:color w:val="003366"/>
          <w:sz w:val="20"/>
          <w:szCs w:val="20"/>
        </w:rPr>
      </w:pPr>
      <w:r>
        <w:rPr>
          <w:rFonts w:cs="Arial" w:ascii="Arial" w:hAnsi="Arial"/>
          <w:color w:val="003366"/>
          <w:sz w:val="20"/>
          <w:szCs w:val="20"/>
        </w:rPr>
        <w:t>Вера в бессмертие, по крайне мере настоящая, сознательная, намеренна, появляется в человеке лишь тогда, когда он выражает мнение, когда бессмертие есть не что иное, как хвала, воздавая че ловеком весьма ценимому им предмету, а смерть есть тогда не что иное, как выражение презрения. Телесные отправления, то есть отправления чрева, отвратительны, низки, низменны, животны — значит, преходящи, смертны. Отправления духа, то есть головы, возвышенны, благородны, отличают человека, а значит, бессмерт ны. Бессмертие есть торжественное провозглашение ценности; этого объявления ценности удостаивается лишь тот, кого считают достойным бессмертия. Вера в бессмертие поэтому лишь тогда на чинает существовать, когда она отождествляется с верой в бога, когда она выражает религиозную оценку, — значит доказывать, что либо душа, либо человек есть бог. Вернее сказать, доказатель ство их бессмертия опирается исключительно на доказательство их божественного характера, безразлично, признается ли божест венный характер за ними прямо или косвенно, — то есть так, что божество представляется отличным от души, а затем доказывает ся существенное единство души и божества. Древние и в этом отно шении дают весьма поучительный пример, ибо они открыто заяв ляли о божественном характере человеческой души или духа, который христианская мудрость и лицемерие на словах отрицают; хотя, по существу, они самым определенным образом, точно так же, как и древние, вернее, еще определеннее их признают этот бо</w:t>
        <w:softHyphen/>
        <w:t>жественный характер, а ведь древние основывали свое доказа тельство бессмертия души прямо на своем божестве.</w:t>
      </w:r>
    </w:p>
    <w:p>
      <w:pPr>
        <w:pStyle w:val="Style15"/>
        <w:rPr>
          <w:rFonts w:ascii="Arial" w:hAnsi="Arial" w:cs="Arial"/>
          <w:color w:val="003366"/>
          <w:sz w:val="20"/>
          <w:szCs w:val="20"/>
        </w:rPr>
      </w:pPr>
      <w:r>
        <w:rPr>
          <w:rFonts w:cs="Arial" w:ascii="Arial" w:hAnsi="Arial"/>
          <w:color w:val="003366"/>
          <w:sz w:val="20"/>
          <w:szCs w:val="20"/>
        </w:rPr>
        <w:t>Вера в бессмертие в собственном смысле слова возникает только тогда, когда человек уже пришел к сознанию, что смерть есть негация и абстракция, отрицание и обособление, но, сам проявляя при мышлении деятельность отрицания и обособления, ус тупает смерти только свое видимое, или чувственное, существо, а не субъект этой деятельности, не дух. Смерть в его глазах — толь ко выражение отрицания и обособления, которые он сам произво дит в процессе мышления, создавая себе общее понятие о чувст венном предмете. Как же тогда смерть могла бы снимать то, прояв лением чего она всего лишь есть? Философствовать — значит умирать, умирать — значит философствовать; следовательно, смерть всего лишь присуждает человеку степень доктора филосо фии. Это означает: человек умирает, философ же бессмертен. Смерть отнимает у обычного человека насильственно то, что по собственной воле отнимает у себя философ сам. Философ, по край ней мере истинный, спекулятивный, платоновский, христиан ский, еще при жизни лишен вкуса, обоняния, глух, слеп и бесчув</w:t>
        <w:softHyphen/>
        <w:t>ственен. Он, правда, ест и пьет, он вообще исполняет все животные функции, как-то: видит, слышит, чувствует, любит, ходит, бегает, дышит, но все лишь в состоянии духовного отсутствия, то есть, без души и без смысла. Все это он не делает не с радостью и любовью, как обычный человек, — нет! нет! — он делает это лишь из печаль ной необходимости, лишь с досадой и против воли своей, лишь в противоречии с самим собой, делает потому, что наслаждение мы шлением для него связано с этими профаническими жизненными отправлениями, ибо он не может мыслить, не может философство вать, если он не живет. Как же после этого смерть может быть против него? Ведь смерть отрицает лишь то, что он сам отрицал, она ведь конец всех жизненных вкушений и жизненных отправлений. Поэтому философ после смерти продолжает свое существование, но не как человек, а лишь как философ, то есть он мыслит смерть, этот акт отрицания и обособления, как существование, потому что он отождествляет ее с актом мышления, высшим жизненным ак том; философ олицетворяет отрицание существа в виде существа а небытие в виде бытия.</w:t>
      </w:r>
    </w:p>
    <w:p>
      <w:pPr>
        <w:pStyle w:val="Style15"/>
        <w:rPr>
          <w:rFonts w:ascii="Arial" w:hAnsi="Arial" w:cs="Arial"/>
          <w:color w:val="003366"/>
          <w:sz w:val="20"/>
          <w:szCs w:val="20"/>
        </w:rPr>
      </w:pPr>
      <w:r>
        <w:rPr>
          <w:rFonts w:cs="Arial" w:ascii="Arial" w:hAnsi="Arial"/>
          <w:color w:val="003366"/>
          <w:sz w:val="20"/>
          <w:szCs w:val="20"/>
        </w:rPr>
        <w:t>Поэтому, если я в качестве живого представляя себе смерть, если я в качестве существующего представляю себе свое небытие, а это небытие представляю себе как отрицание всех бед, страданий, превратностей человеческой жизни и самосознания, то я не произвольно переношу ощущение своего бытия в мое небытие; поэтому я мыслю и чувствую мое небытие как блаженное состояние. И тот человек, который, как большинство людей, растет и живет в состоянии тождества мышления и бытия, который не различает между мыслью, или представлением, и предметом, — тот человек считает это небытие подлинным бытием после смерти, поскольку он представляет его себе как блаженство в противоположность к страданиям действительной жизни. Поэтому и христианское небо в своем чистом значении, лишенном всяких антропопатических дополнений и замысловатых украшений, есть не что иное, как смерть, как отрицание всех горестей и неприятностей, всех страс тей, потребностей, всякого рода борьбы, смерть, которая мыслится как предмет ощущения, наслаждения, сознания, а значит, как бла женное состояние. Смерть поэтому едина с богом, бог же есть лишь олицетворенное существо смерти; ибо как в боге сняты всякая те лесность, временность, короче говоря, все качества подлинной жизни и бытия, точно так же они сняты во смерти. Поэтому умереть — значит прийти к богу, стать богом, и, как это уже говорилось у древних: блажен, кто умер, совершенен, кто увековечен.</w:t>
      </w:r>
    </w:p>
    <w:p>
      <w:pPr>
        <w:pStyle w:val="Style15"/>
        <w:rPr>
          <w:rFonts w:ascii="Arial" w:hAnsi="Arial" w:cs="Arial"/>
          <w:color w:val="003366"/>
          <w:sz w:val="20"/>
          <w:szCs w:val="20"/>
        </w:rPr>
      </w:pPr>
      <w:r>
        <w:rPr>
          <w:rFonts w:cs="Arial" w:ascii="Arial" w:hAnsi="Arial"/>
          <w:color w:val="003366"/>
          <w:sz w:val="20"/>
          <w:szCs w:val="20"/>
        </w:rPr>
        <w:t>Фейербах Л. Вопрос о бессмертии с точки зрения антропологии //Избранные философские произведения. Т.1.— М., 1955. - С. 275-278, 280-282, 285-288, 323-327.</w:t>
      </w:r>
    </w:p>
    <w:p>
      <w:pPr>
        <w:pStyle w:val="Style15"/>
        <w:rPr>
          <w:rFonts w:ascii="Arial" w:hAnsi="Arial" w:cs="Arial"/>
          <w:color w:val="003366"/>
          <w:sz w:val="20"/>
          <w:szCs w:val="20"/>
        </w:rPr>
      </w:pPr>
      <w:r>
        <w:rPr>
          <w:rFonts w:cs="Arial" w:ascii="Arial" w:hAnsi="Arial"/>
          <w:color w:val="003366"/>
          <w:sz w:val="20"/>
          <w:szCs w:val="20"/>
        </w:rPr>
        <w:t>Л. ТОЛСТОЙ</w:t>
      </w:r>
    </w:p>
    <w:p>
      <w:pPr>
        <w:pStyle w:val="Style15"/>
        <w:rPr>
          <w:rFonts w:ascii="Arial" w:hAnsi="Arial" w:cs="Arial"/>
          <w:color w:val="003366"/>
          <w:sz w:val="20"/>
          <w:szCs w:val="20"/>
        </w:rPr>
      </w:pPr>
      <w:r>
        <w:rPr>
          <w:rFonts w:cs="Arial" w:ascii="Arial" w:hAnsi="Arial"/>
          <w:color w:val="003366"/>
          <w:sz w:val="20"/>
          <w:szCs w:val="20"/>
        </w:rPr>
        <w:t>Живет всякий человек для того, чтобы ему было хорошо, — для своего блага. Когда человек не желает себе блага, то он не чувству ет даже, что живет. Человек и понять не может, чтобы можно было жить и не желать себе блага. Жить для каждого человека — все равно, что желать блага и добиваться его; и, наоборот, желать и до биваться блага — все равно что жить.</w:t>
      </w:r>
    </w:p>
    <w:p>
      <w:pPr>
        <w:pStyle w:val="Style15"/>
        <w:rPr>
          <w:rFonts w:ascii="Arial" w:hAnsi="Arial" w:cs="Arial"/>
          <w:color w:val="003366"/>
          <w:sz w:val="20"/>
          <w:szCs w:val="20"/>
        </w:rPr>
      </w:pPr>
      <w:r>
        <w:rPr>
          <w:rFonts w:cs="Arial" w:ascii="Arial" w:hAnsi="Arial"/>
          <w:color w:val="003366"/>
          <w:sz w:val="20"/>
          <w:szCs w:val="20"/>
        </w:rPr>
        <w:t>Человек чувствует жизнь в себе самом, и — только в себе од ном. Сначала, пока он не понял истинного смысла жизни, человек думает, что благо есть только то, что благо для него одного. Ему сна чала кажется, что живет, истинно живет, только он один. Жизнь других людей кажется ему не такою, как своя, она кажется ему только подобием жизни. Свою жизнь человек чувствует, а чужую жизнь он только видит со стороны. Он не чувствует ее и только по тому, что видит чужую жизнь, узнает, что и другие люди как будто живут. Что он сам живет, это каждый человек знает и не может ни на минуту знать это. Про жизнь других людей человек знает толь ко тогда, когда он хочет думать о них. Вот почему и кажется челове ку, что по-настоящему живет только он один. Такой человек, если и не желает зла другим, то только потому, что ему самому неприятны страдания других. Если он и желает людям добра, то совсем не так, как себе: себе он желает добра для того, чтобы ему самому было хо рошо, другим же он желает добра не для того, чтобы им было хоро шо, а только для того, чтобы ему, глядя на их радость, самому было приятнее. Такой человек дорожит благом только своей жизни; ему важно и нужно только, чтобы ему самому было хорошо.</w:t>
      </w:r>
    </w:p>
    <w:p>
      <w:pPr>
        <w:pStyle w:val="Style15"/>
        <w:rPr>
          <w:rFonts w:ascii="Arial" w:hAnsi="Arial" w:cs="Arial"/>
          <w:color w:val="003366"/>
          <w:sz w:val="20"/>
          <w:szCs w:val="20"/>
        </w:rPr>
      </w:pPr>
      <w:r>
        <w:rPr>
          <w:rFonts w:cs="Arial" w:ascii="Arial" w:hAnsi="Arial"/>
          <w:color w:val="003366"/>
          <w:sz w:val="20"/>
          <w:szCs w:val="20"/>
        </w:rPr>
        <w:t>И вот когда этот человек начинает добиваться своего блага, то он сейчас же видит, что сам по себе он не может его достичь, по тому что благо это находится во власти других людей. Он всматри вается в жизнь других людей и видит, что все они, как и он сам, и как все животные, — имеют же точно такое понятие о жизни. Точно так же, как и он, они чувствуют только свою жизнь важною и на стоящею, и точно так же их благо находится во власти других лю дей. Человек видит, что каждое живое существо ищет своего собст венного маленького блага и для этого готово отнимать благо у дру гих существ, даже лишая их жизни, — готово лишить блага и жизни его самого. И когда человек сообразит это и станет присмат риваться к жизни, то он видит, что так оно и есть на самом деле: не только одно какое-нибудь существо или десяток существ, а все бес численные существа мира, для достижения своего блага, всякую минуту готовы уничтожить его самого, — того, для которого одного, как ему кажется, и существует жизнь. И когда человек ясно поймет это, то он видит, что трудно ему добыть себе то собственное благо, без которого ему кажется, он и жить не может.</w:t>
      </w:r>
    </w:p>
    <w:p>
      <w:pPr>
        <w:pStyle w:val="Style15"/>
        <w:rPr>
          <w:rFonts w:ascii="Arial" w:hAnsi="Arial" w:cs="Arial"/>
          <w:color w:val="003366"/>
          <w:sz w:val="20"/>
          <w:szCs w:val="20"/>
        </w:rPr>
      </w:pPr>
      <w:r>
        <w:rPr>
          <w:rFonts w:cs="Arial" w:ascii="Arial" w:hAnsi="Arial"/>
          <w:color w:val="003366"/>
          <w:sz w:val="20"/>
          <w:szCs w:val="20"/>
        </w:rPr>
        <w:t>И чем дальше человек живет, тем больше он на деле убежда ется в том, что это так. Он участвует в жизни человечества. Жизнь эта составлена из отдельных людей, которые волей-неволею свя заны между собой. А между тем люди эти желают каждый своего собственного блага и для этого готовы истреблять и съесть один другого. Видя это, человек убеждается в том, что такая жизнь не может быть для него благом, но будет, наверное, великим злом.</w:t>
      </w:r>
    </w:p>
    <w:p>
      <w:pPr>
        <w:pStyle w:val="Style15"/>
        <w:rPr>
          <w:rFonts w:ascii="Arial" w:hAnsi="Arial" w:cs="Arial"/>
          <w:color w:val="003366"/>
          <w:sz w:val="20"/>
          <w:szCs w:val="20"/>
        </w:rPr>
      </w:pPr>
      <w:r>
        <w:rPr>
          <w:rFonts w:cs="Arial" w:ascii="Arial" w:hAnsi="Arial"/>
          <w:color w:val="003366"/>
          <w:sz w:val="20"/>
          <w:szCs w:val="20"/>
        </w:rPr>
        <w:t>Но мало этого: “Ты тянешь и он тянет: кто не перетянет, а обоим падать”. Если даже человек окажется сильнее других и мо жет взять над ними верх, то и тогда разум и опыт его очень скоро показывают ему, что те удовольствия, которые он урывает для се бя у других, — не настоящее благо, а только подобие блага, потому что, чем больше он пользуется ими, тем больнее он чувствует те страдания, которые всегда наступают после них. Чем больше живет такой человек, тем яснее он видит, что удовольствий становит ся все меньше и меньше, а скуки, пресыщения, трудов, страданий — все больше и больше.</w:t>
      </w:r>
    </w:p>
    <w:p>
      <w:pPr>
        <w:pStyle w:val="Style15"/>
        <w:rPr>
          <w:rFonts w:ascii="Arial" w:hAnsi="Arial" w:cs="Arial"/>
          <w:color w:val="003366"/>
          <w:sz w:val="20"/>
          <w:szCs w:val="20"/>
        </w:rPr>
      </w:pPr>
      <w:r>
        <w:rPr>
          <w:rFonts w:cs="Arial" w:ascii="Arial" w:hAnsi="Arial"/>
          <w:color w:val="003366"/>
          <w:sz w:val="20"/>
          <w:szCs w:val="20"/>
        </w:rPr>
        <w:t>Но мало и этого: когда он начинает болеть и ослабевать и ви дит болезни, старость и смерть других людей, то он с ужасом начи нает понимать, что он сам, — то что для него дороже всего, — с каж дым часом приближается к ослаблению, старости и смерти. Кроме того, что другие люди готовы его погубить; кроме того, что страда ния его неминуемо усиливаются; кроме всего этого, такой человек начинает понимать, что жизнь его есть не что иное, как только по стоянное приближение к смерти, которая непременно уничтожит столь дорогого ему самого себя со всем его благом. Человек видит, что он только и делает, что борется со всем миром и что борьба эта ему не по силам. Он видит, что он ищет удовольствий, которые только подобия блага и всегда кончаются страданиями; видит, что он хочет сделать невозможное: удержать жизнь, которую невоз можно удержать. Он видит, что когда желает блага и жизни только самому себе, то добиться этого блага и этой жизни и удержать их он никак не может.</w:t>
      </w:r>
    </w:p>
    <w:p>
      <w:pPr>
        <w:pStyle w:val="Style15"/>
        <w:rPr>
          <w:rFonts w:ascii="Arial" w:hAnsi="Arial" w:cs="Arial"/>
          <w:color w:val="003366"/>
          <w:sz w:val="20"/>
          <w:szCs w:val="20"/>
        </w:rPr>
      </w:pPr>
      <w:r>
        <w:rPr>
          <w:rFonts w:cs="Arial" w:ascii="Arial" w:hAnsi="Arial"/>
          <w:color w:val="003366"/>
          <w:sz w:val="20"/>
          <w:szCs w:val="20"/>
        </w:rPr>
        <w:t>То, что для такого человека важнее и нужнее всего, — он сам, то в чем одном он полагает свою жизнь — то гибнет, то будет кости и черви; а то, что для не нужно, не важно и не понятно — весь мир Божий, то останется и будет жить вечно. Оказывается, что та един ственная жизнь, которую такой человек чувствует и бережет, — обманчива и невозможна: а жизнь вне его, та, которую он не любит, не чувствует и не знает, — она то и есть единая и настоящая жизнь. Он видит, что то, чего он не чувствует, то только и имеет ту жизнь, которую он один желал бы иметь. И это не то, что так кажется чело веку, когда он унывает или падает духом. Это не такая мысль, кото рая находит от тоски и может пройти, когда человек повеселеет. Нет — это самая очевидная и несомненная истина, и если мысль эта хоть раз придет человеку или другие хоть раз растолкуют ее ему, то он никогда не отдаляется от нее, ничем ее из себя не выжжет.</w:t>
      </w:r>
    </w:p>
    <w:p>
      <w:pPr>
        <w:pStyle w:val="Style15"/>
        <w:rPr>
          <w:rFonts w:ascii="Arial" w:hAnsi="Arial" w:cs="Arial"/>
          <w:color w:val="003366"/>
          <w:sz w:val="20"/>
          <w:szCs w:val="20"/>
        </w:rPr>
      </w:pPr>
      <w:r>
        <w:rPr>
          <w:rFonts w:cs="Arial" w:ascii="Arial" w:hAnsi="Arial"/>
          <w:color w:val="003366"/>
          <w:sz w:val="20"/>
          <w:szCs w:val="20"/>
        </w:rPr>
        <w:t>Толстой Л.Н. Об истинной жизни // Полное собрание сочинений. Т. 26. — М., 1936. — С. 885—887.</w:t>
      </w:r>
    </w:p>
    <w:p>
      <w:pPr>
        <w:pStyle w:val="Normal"/>
        <w:rPr>
          <w:rFonts w:ascii="Arial" w:hAnsi="Arial" w:cs="Arial"/>
          <w:color w:val="003366"/>
          <w:sz w:val="20"/>
          <w:szCs w:val="20"/>
        </w:rPr>
      </w:pPr>
      <w:r>
        <w:rPr>
          <w:rFonts w:cs="Arial" w:ascii="Arial" w:hAnsi="Arial"/>
          <w:color w:val="0033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33:00Z</dcterms:created>
  <dc:creator>Леонид</dc:creator>
  <dc:description/>
  <dc:language>en-US</dc:language>
  <cp:lastModifiedBy>Леонид</cp:lastModifiedBy>
  <dcterms:modified xsi:type="dcterms:W3CDTF">2011-11-11T21:33:00Z</dcterms:modified>
  <cp:revision>2</cp:revision>
  <dc:subject/>
  <dc:title/>
</cp:coreProperties>
</file>