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color w:val="333300"/>
        </w:rPr>
      </w:pPr>
      <w:r>
        <w:rPr>
          <w:b/>
          <w:bCs/>
          <w:i/>
          <w:color w:val="333300"/>
        </w:rPr>
        <w:t>Определение философии.</w:t>
      </w:r>
    </w:p>
    <w:p>
      <w:pPr>
        <w:pStyle w:val="Normal"/>
        <w:ind w:firstLine="709"/>
        <w:jc w:val="both"/>
        <w:rPr/>
      </w:pPr>
      <w:r>
        <w:rPr>
          <w:b/>
          <w:bCs/>
          <w:i/>
          <w:color w:val="333300"/>
        </w:rPr>
        <w:t xml:space="preserve">Гегель Г.В.Ф. </w:t>
      </w:r>
      <w:r>
        <w:rPr>
          <w:bCs/>
          <w:color w:val="333300"/>
        </w:rPr>
        <w:t>Речь Гегеля. Энциклопедия философских наук.</w:t>
      </w:r>
    </w:p>
    <w:p>
      <w:pPr>
        <w:pStyle w:val="Normal"/>
        <w:ind w:firstLine="709"/>
        <w:jc w:val="both"/>
        <w:rPr>
          <w:bCs/>
          <w:color w:val="333300"/>
        </w:rPr>
      </w:pPr>
      <w:r>
        <w:rPr>
          <w:b/>
          <w:bCs/>
          <w:i/>
          <w:color w:val="333300"/>
        </w:rPr>
        <w:t>Соловьев Вл.</w:t>
      </w:r>
      <w:r>
        <w:rPr>
          <w:bCs/>
          <w:color w:val="333300"/>
        </w:rPr>
        <w:t xml:space="preserve"> Исторические дела философии.</w:t>
      </w:r>
    </w:p>
    <w:p>
      <w:pPr>
        <w:pStyle w:val="Normal"/>
        <w:ind w:firstLine="709"/>
        <w:jc w:val="both"/>
        <w:rPr/>
      </w:pPr>
      <w:r>
        <w:rPr>
          <w:b/>
          <w:bCs/>
          <w:i/>
          <w:color w:val="333300"/>
        </w:rPr>
        <w:t>Хайдеггер М.</w:t>
      </w:r>
      <w:r>
        <w:rPr>
          <w:bCs/>
          <w:color w:val="333300"/>
        </w:rPr>
        <w:t xml:space="preserve"> Основные понятия метафизики.</w:t>
      </w:r>
    </w:p>
    <w:p>
      <w:pPr>
        <w:pStyle w:val="Normal"/>
        <w:ind w:firstLine="709"/>
        <w:jc w:val="both"/>
        <w:rPr>
          <w:bCs/>
          <w:color w:val="333300"/>
        </w:rPr>
      </w:pPr>
      <w:r>
        <w:rPr>
          <w:b/>
          <w:bCs/>
          <w:i/>
          <w:color w:val="333300"/>
        </w:rPr>
        <w:t xml:space="preserve">Мамардашвили М.К. </w:t>
      </w:r>
      <w:r>
        <w:rPr>
          <w:bCs/>
          <w:color w:val="333300"/>
        </w:rPr>
        <w:t>Философия – это сознание вслух.</w:t>
      </w:r>
    </w:p>
    <w:p>
      <w:pPr>
        <w:pStyle w:val="Normal"/>
        <w:ind w:firstLine="709"/>
        <w:jc w:val="center"/>
        <w:rPr>
          <w:b/>
          <w:b/>
          <w:bCs/>
          <w:i/>
          <w:i/>
          <w:color w:val="333300"/>
        </w:rPr>
      </w:pPr>
      <w:r>
        <w:rPr>
          <w:b/>
          <w:bCs/>
          <w:i/>
          <w:color w:val="333300"/>
        </w:rPr>
      </w:r>
    </w:p>
    <w:p>
      <w:pPr>
        <w:pStyle w:val="Normal"/>
        <w:ind w:firstLine="709"/>
        <w:jc w:val="center"/>
        <w:rPr>
          <w:b/>
          <w:b/>
          <w:bCs/>
          <w:i/>
          <w:i/>
          <w:color w:val="333300"/>
        </w:rPr>
      </w:pPr>
      <w:r>
        <w:rPr>
          <w:b/>
          <w:bCs/>
          <w:i/>
          <w:color w:val="333300"/>
        </w:rPr>
        <w:t xml:space="preserve">Г.В.Ф. Гегель (1770 – 1831) </w:t>
      </w:r>
    </w:p>
    <w:p>
      <w:pPr>
        <w:pStyle w:val="Normal"/>
        <w:ind w:firstLine="709"/>
        <w:jc w:val="center"/>
        <w:rPr>
          <w:color w:val="333300"/>
        </w:rPr>
      </w:pPr>
      <w:r>
        <w:rPr>
          <w:color w:val="333300"/>
        </w:rPr>
        <w:t>О философии.</w:t>
      </w:r>
    </w:p>
    <w:p>
      <w:pPr>
        <w:pStyle w:val="Normal"/>
        <w:ind w:firstLine="709"/>
        <w:jc w:val="both"/>
        <w:rPr/>
      </w:pPr>
      <w:r>
        <w:rPr>
          <w:color w:val="333300"/>
        </w:rPr>
        <w:t>…</w:t>
      </w:r>
      <w:r>
        <w:rPr>
          <w:color w:val="333300"/>
        </w:rPr>
        <w:t xml:space="preserve">Философию можно предварительно определить вообще как мыслящее рассмотрение предметов. Но если верно – а это, конечно, верно, </w:t>
      </w:r>
      <w:r>
        <w:rPr>
          <w:bCs/>
          <w:color w:val="333300"/>
        </w:rPr>
        <w:t>–</w:t>
      </w:r>
      <w:r>
        <w:rPr>
          <w:color w:val="333300"/>
        </w:rPr>
        <w:t xml:space="preserve"> что человек отличается от животного мышлением, то все человеческое таково только потому, что оно произведено мышлением. Так как, однако, философия есть особый способ мышления, такой способ мышления, благодаря которому оно становится познанием и при этом познанием в понятиях, то философское познание отличается, далее, от того мышления, которое деятельно во всем человеческом и сообщает всему человеческому его человечность…. Это различие связано с тем, что содержание человеческого сознания, имеющее своим основанием мышление, выступает сначала не в форме мысли, а в форме чувства, созерцания, представления, в формах, которые должно отличать от мышления как формы.</w:t>
      </w:r>
    </w:p>
    <w:p>
      <w:pPr>
        <w:pStyle w:val="Normal"/>
        <w:ind w:firstLine="709"/>
        <w:jc w:val="both"/>
        <w:rPr/>
      </w:pPr>
      <w:r>
        <w:rPr>
          <w:color w:val="333300"/>
        </w:rPr>
        <w:t>Так как только человек обладает религией, правом и нравственностью и так как он обладает ими только потому, что он существо мыслящее, то все содержание права, религии и нравственности – будь это содержание дано чувством, верованием или представлением – произведено не без участия мышления; деятельность и продукты мышления содержаться и даны в них. Но одно дело – иметь такие определяемые и проникнутые мышлением чувства и представления, и другое – иметь мысль о таких чувствах и представлениях. Порожденные размышлением мысли об этих способах сознания составляют рефлексию, рассуждение и т.п., а также философию.</w:t>
      </w:r>
    </w:p>
    <w:p>
      <w:pPr>
        <w:pStyle w:val="Normal"/>
        <w:ind w:firstLine="709"/>
        <w:jc w:val="both"/>
        <w:rPr/>
      </w:pPr>
      <w:r>
        <w:rPr>
          <w:color w:val="333300"/>
        </w:rPr>
        <w:t>Философия замещает представления мыслями, категориями или, говоря еще точнее, понятиями. Отчасти именно с этим обстоятельством связано то, что называют непонятностью философии. Трудность состоит, с одной стороны, в неспособности, а эта неспособность есть в сущности только отсутствие привычки – мыслить абстрактно, т.е. фиксировать чистые мысли и двигаться в них. В нашем обычном сознании мысли соединены с привычным чувственным и духовным материалом; в размышлении, рефлексии и рассуждении мы примешиваем мысли к чувствам, созерцаниям, представлениям (в каждом предложении, хотя бы его содержание и было совершенно чувственно, уже имеется налицо категории, так, например, в предложении «Этот лист – зеленый» присутствуют категории бытия и единичности). Но совершенно другое – делать предметом сами мысли, без примеси других элементов. Другой причиной непонятности философии является нетерпеливое желание иметь перед собой в форме представлений то, что имеется в сознании как мысль и понятие. ...У сознания имеется такое ощущение, как будто вместе с формой представления у него отняли почву, на которой оно раньше твердо и уверенно стояло; перенесенное в чистую область понятий сознание не знает, в каком мире оно живет. Наиболее понятными находят поэтому писателей, проповедников, ораторов и т.д., излагающих своим читателям или слушателям вещи, которые наперед знают наизусть, которые им привычны и сами собой понятны.</w:t>
      </w:r>
    </w:p>
    <w:p>
      <w:pPr>
        <w:pStyle w:val="Normal"/>
        <w:ind w:firstLine="709"/>
        <w:jc w:val="both"/>
        <w:rPr/>
      </w:pPr>
      <w:r>
        <w:rPr>
          <w:color w:val="333300"/>
        </w:rPr>
        <w:t>Философия должна прежде всего доказать нашему обыденному сознанию, что существует потребность в собственно философском способе познания или даже должна пробудить такую потребность. ...Так как именно мышление является собственно философской формой деятельности, а всякий человек от природы способен мыслить, то, поскольку упускается различие между понятиями и представлениями…, происходит как раз противоположное тому, что как мы упомянули выше, составляет предмет жалоб на непонятность философии. Эта наука часто испытывает на себе такое пренебрежительное отношение, что даже те, которые не занимались ею, воображают, что без всякого изучения они понимают, как обстоит дело с философией, и, что получив обыкновенное образование и опираясь на религиозное чувство, они могут походя философствовать и судить о философии. Относительно других наук считается, что требуется изучение для того, чтобы знать их, и что лишь знание дает право судить о них. Соглашаются также, что для того, чтобы изготовить башмак, нужно изучить сапожное искусство и упражняться в нем, хотя каждый человек имеет в своей ноге мерку для этого, имеет руки и благодаря им требуемую для данного дела природную ловкость. Только для философствования не требуется такого рода изучение и труд.</w:t>
      </w:r>
    </w:p>
    <w:p>
      <w:pPr>
        <w:pStyle w:val="Normal"/>
        <w:ind w:firstLine="709"/>
        <w:jc w:val="both"/>
        <w:rPr/>
      </w:pPr>
      <w:r>
        <w:rPr>
          <w:color w:val="333300"/>
        </w:rPr>
        <w:t>С другой стороны, столь важно, чтобы философия уразумела, что ее содержание есть не что иное, как то содержание, которое первоначально порождено и ныне еще порождается в области живого духа, образуя мир, внешний и внутренний мир сознания, иначе говоря, что ее содержанием служит действительность. Что разумно, то действительно, и что действительно, то разумно….</w:t>
      </w:r>
    </w:p>
    <w:p>
      <w:pPr>
        <w:pStyle w:val="Normal"/>
        <w:ind w:firstLine="709"/>
        <w:jc w:val="both"/>
        <w:rPr/>
      </w:pPr>
      <w:r>
        <w:rPr>
          <w:color w:val="333300"/>
        </w:rPr>
        <w:t>Потребность в философии можно ближе определить следующим образом: дух, который в качестве чувствующего и созерцающего имеет своим предметом чувственное, в качестве обладающего воображением – образы, в качестве воли – цели и т.д., в противоположность этим формам своего наличного бытия и своих предметов или просто в отличие от них удовлетворяет также свою высшую внутреннюю сущность, мышление и делает последнее своим предметом. Таким образом, он приходит к самому себе в глубочайшем смысле этого слова, ибо его принцип, его чистую, лишенную примесей самость составляет мышление.</w:t>
      </w:r>
    </w:p>
    <w:p>
      <w:pPr>
        <w:pStyle w:val="Normal"/>
        <w:ind w:firstLine="709"/>
        <w:jc w:val="both"/>
        <w:rPr/>
      </w:pPr>
      <w:r>
        <w:rPr>
          <w:color w:val="333300"/>
        </w:rPr>
        <w:t>Свободная и истинная мысль – конкретная в себе, и, таким образом, она есть некая идея, а в своей завершенной всеобщности она есть идея как таковая, или абсолютное. Наука о ней есть существенно система, потому что истинное как конкретное есть развертывающееся в самом себе и сохраняющее себя единство, т.е. тотальность, и лишь посредством различия и определения различий может существовать их необходимость и свобода целого.</w:t>
      </w:r>
    </w:p>
    <w:p>
      <w:pPr>
        <w:pStyle w:val="Normal"/>
        <w:ind w:firstLine="709"/>
        <w:jc w:val="both"/>
        <w:rPr/>
      </w:pPr>
      <w:r>
        <w:rPr>
          <w:color w:val="333300"/>
        </w:rPr>
        <w:t>Философствование без системы не может иметь в себе ничего научного; помимо того, что такое философствование само по себе выражает скорее субъективное умонастроение, оно еще и случайно по своему содержанию.</w:t>
      </w:r>
    </w:p>
    <w:p>
      <w:pPr>
        <w:pStyle w:val="Normal"/>
        <w:ind w:firstLine="709"/>
        <w:jc w:val="both"/>
        <w:rPr/>
      </w:pPr>
      <w:r>
        <w:rPr>
          <w:color w:val="333300"/>
        </w:rPr>
        <w:t>Как нельзя дать предварительного общего представления о философии, ибо лишь целостность науки есть изображение идеи, точно так же ее деление на отдельные части может быть понято лишь из этого изображения идеи. ...Но идея обнаруживает себя как простота самотождественного мышления и вмести с тем как деятельность, состоящая в том, что мышление противопоставляет себе самому для того, чтобы быть для себя и в этом другом все же быть лишь у себя самого. Таким образом, наука распадается на следующие части:</w:t>
      </w:r>
    </w:p>
    <w:p>
      <w:pPr>
        <w:pStyle w:val="Normal"/>
        <w:ind w:firstLine="709"/>
        <w:jc w:val="both"/>
        <w:rPr/>
      </w:pPr>
      <w:r>
        <w:rPr>
          <w:color w:val="333300"/>
          <w:lang w:val="en-US"/>
        </w:rPr>
        <w:t>I</w:t>
      </w:r>
      <w:r>
        <w:rPr>
          <w:color w:val="333300"/>
        </w:rPr>
        <w:t>. Логика – наука об идее в себе и для себя.</w:t>
      </w:r>
    </w:p>
    <w:p>
      <w:pPr>
        <w:pStyle w:val="Normal"/>
        <w:ind w:firstLine="709"/>
        <w:jc w:val="both"/>
        <w:rPr/>
      </w:pPr>
      <w:r>
        <w:rPr>
          <w:color w:val="333300"/>
          <w:lang w:val="en-US"/>
        </w:rPr>
        <w:t>II</w:t>
      </w:r>
      <w:r>
        <w:rPr>
          <w:color w:val="333300"/>
        </w:rPr>
        <w:t>. Философия природы как наука об идее в ее инобытии.</w:t>
      </w:r>
    </w:p>
    <w:p>
      <w:pPr>
        <w:pStyle w:val="Normal"/>
        <w:ind w:firstLine="709"/>
        <w:jc w:val="both"/>
        <w:rPr/>
      </w:pPr>
      <w:r>
        <w:rPr>
          <w:color w:val="333300"/>
          <w:lang w:val="en-US"/>
        </w:rPr>
        <w:t>III</w:t>
      </w:r>
      <w:r>
        <w:rPr>
          <w:color w:val="333300"/>
        </w:rPr>
        <w:t>. Философия духа как идея, возвращающаяся в самое себя из своего инобытия.</w:t>
      </w:r>
    </w:p>
    <w:p>
      <w:pPr>
        <w:pStyle w:val="Normal"/>
        <w:ind w:firstLine="709"/>
        <w:jc w:val="both"/>
        <w:rPr/>
      </w:pPr>
      <w:r>
        <w:rPr>
          <w:color w:val="333300"/>
        </w:rPr>
        <w:t>...Различие между отдельными философскими науками суть лишь определения самой идеи и лишь одна она проявляется в этих различных моментах. В природе мы не познаем ничего другого, кроме идеи; но идея существует здесь в форме овнешнения..., внешнего обнаружения точно так же, как в духе эта же самая идея есть сущая для себя и становящаяся в себе и для себя.</w:t>
      </w:r>
    </w:p>
    <w:p>
      <w:pPr>
        <w:pStyle w:val="Normal"/>
        <w:ind w:firstLine="709"/>
        <w:jc w:val="right"/>
        <w:rPr>
          <w:i/>
          <w:i/>
          <w:iCs/>
          <w:color w:val="333300"/>
        </w:rPr>
      </w:pPr>
      <w:r>
        <w:rPr>
          <w:bCs/>
          <w:i/>
          <w:iCs/>
          <w:color w:val="333300"/>
        </w:rPr>
        <w:t>Гегель</w:t>
      </w:r>
      <w:r>
        <w:rPr>
          <w:i/>
          <w:iCs/>
          <w:color w:val="333300"/>
        </w:rPr>
        <w:t xml:space="preserve"> </w:t>
      </w:r>
      <w:r>
        <w:rPr>
          <w:bCs/>
          <w:i/>
          <w:iCs/>
          <w:color w:val="333300"/>
        </w:rPr>
        <w:t xml:space="preserve">Г.В.Ф. </w:t>
      </w:r>
      <w:r>
        <w:rPr>
          <w:i/>
          <w:iCs/>
          <w:color w:val="333300"/>
        </w:rPr>
        <w:t>Энциклопедия философских наук</w:t>
      </w:r>
      <w:r>
        <w:rPr>
          <w:bCs/>
          <w:i/>
          <w:iCs/>
          <w:color w:val="333300"/>
        </w:rPr>
        <w:t>.</w:t>
      </w:r>
      <w:r>
        <w:rPr>
          <w:i/>
          <w:iCs/>
          <w:color w:val="333300"/>
        </w:rPr>
        <w:t xml:space="preserve"> –</w:t>
      </w:r>
    </w:p>
    <w:p>
      <w:pPr>
        <w:pStyle w:val="Normal"/>
        <w:ind w:firstLine="709"/>
        <w:jc w:val="right"/>
        <w:rPr/>
      </w:pPr>
      <w:r>
        <w:rPr>
          <w:i/>
          <w:iCs/>
          <w:color w:val="333300"/>
        </w:rPr>
        <w:t>М.: Мысль. 1974. Т. 1. Стр. 85-109, 121-124, 201-210.</w:t>
      </w:r>
    </w:p>
    <w:p>
      <w:pPr>
        <w:pStyle w:val="Normal"/>
        <w:ind w:firstLine="709"/>
        <w:jc w:val="both"/>
        <w:rPr>
          <w:b/>
          <w:b/>
          <w:bCs/>
          <w:i/>
          <w:i/>
          <w:color w:val="333300"/>
        </w:rPr>
      </w:pPr>
      <w:r>
        <w:rPr>
          <w:b/>
          <w:bCs/>
          <w:i/>
          <w:color w:val="333300"/>
        </w:rPr>
        <w:t>Задание:</w:t>
      </w:r>
    </w:p>
    <w:p>
      <w:pPr>
        <w:pStyle w:val="Normal"/>
        <w:numPr>
          <w:ilvl w:val="0"/>
          <w:numId w:val="2"/>
        </w:numPr>
        <w:jc w:val="both"/>
        <w:rPr/>
      </w:pPr>
      <w:r>
        <w:rPr>
          <w:color w:val="333300"/>
        </w:rPr>
        <w:t>Гегель рассматривает специфику философии в связи с пониманием сути человека, человеческой жизни. Какова, по Гегелю, духовная основа человеческого бытия?</w:t>
      </w:r>
    </w:p>
    <w:p>
      <w:pPr>
        <w:pStyle w:val="Normal"/>
        <w:numPr>
          <w:ilvl w:val="0"/>
          <w:numId w:val="2"/>
        </w:numPr>
        <w:jc w:val="both"/>
        <w:rPr>
          <w:color w:val="333300"/>
        </w:rPr>
      </w:pPr>
      <w:r>
        <w:rPr>
          <w:color w:val="333300"/>
        </w:rPr>
        <w:t>Объясните, что означает определение философии как «мыслящего рассмотрения предметов»?</w:t>
      </w:r>
    </w:p>
    <w:p>
      <w:pPr>
        <w:pStyle w:val="Normal"/>
        <w:numPr>
          <w:ilvl w:val="0"/>
          <w:numId w:val="2"/>
        </w:numPr>
        <w:jc w:val="both"/>
        <w:rPr>
          <w:color w:val="333300"/>
        </w:rPr>
      </w:pPr>
      <w:r>
        <w:rPr>
          <w:color w:val="333300"/>
        </w:rPr>
        <w:t>Укажите основные трудности в постижении философии. Можно ли их преодолеть? Ответ аргументируйте.</w:t>
      </w:r>
    </w:p>
    <w:p>
      <w:pPr>
        <w:pStyle w:val="Normal"/>
        <w:numPr>
          <w:ilvl w:val="0"/>
          <w:numId w:val="2"/>
        </w:numPr>
        <w:jc w:val="both"/>
        <w:rPr>
          <w:color w:val="333300"/>
        </w:rPr>
      </w:pPr>
      <w:r>
        <w:rPr>
          <w:color w:val="333300"/>
        </w:rPr>
        <w:t>Найдите в тексте объяснение понятия «рефлексия», «чистая мысль».</w:t>
      </w:r>
    </w:p>
    <w:p>
      <w:pPr>
        <w:pStyle w:val="Normal"/>
        <w:numPr>
          <w:ilvl w:val="0"/>
          <w:numId w:val="2"/>
        </w:numPr>
        <w:jc w:val="both"/>
        <w:rPr>
          <w:color w:val="333300"/>
        </w:rPr>
      </w:pPr>
      <w:r>
        <w:rPr>
          <w:color w:val="333300"/>
        </w:rPr>
        <w:t>Как Гегель определяет потребность в философии? С каким явлением в культуре связана потребность в философии?</w:t>
      </w:r>
    </w:p>
    <w:p>
      <w:pPr>
        <w:pStyle w:val="Normal"/>
        <w:numPr>
          <w:ilvl w:val="0"/>
          <w:numId w:val="2"/>
        </w:numPr>
        <w:rPr>
          <w:color w:val="333300"/>
        </w:rPr>
      </w:pPr>
      <w:r>
        <w:rPr>
          <w:color w:val="333300"/>
        </w:rPr>
        <w:t>По какой причине Гегель полагает, что философия может быть только системой знаний?</w:t>
      </w:r>
    </w:p>
    <w:p>
      <w:pPr>
        <w:pStyle w:val="Normal"/>
        <w:numPr>
          <w:ilvl w:val="0"/>
          <w:numId w:val="2"/>
        </w:numPr>
        <w:jc w:val="both"/>
        <w:rPr>
          <w:color w:val="333300"/>
        </w:rPr>
      </w:pPr>
      <w:r>
        <w:rPr>
          <w:color w:val="333300"/>
        </w:rPr>
        <w:t>Может ли человек пренебречь философским знанием? Ответ аргументируйте.</w:t>
      </w:r>
    </w:p>
    <w:p>
      <w:pPr>
        <w:pStyle w:val="Normal"/>
        <w:shd w:fill="FFFFFF" w:val="clear"/>
        <w:ind w:firstLine="709"/>
        <w:jc w:val="center"/>
        <w:rPr>
          <w:bCs/>
          <w:color w:val="333300"/>
        </w:rPr>
      </w:pPr>
      <w:r>
        <w:rPr>
          <w:bCs/>
          <w:color w:val="333300"/>
        </w:rPr>
      </w:r>
    </w:p>
    <w:p>
      <w:pPr>
        <w:pStyle w:val="Normal"/>
        <w:shd w:fill="FFFFFF" w:val="clear"/>
        <w:ind w:firstLine="709"/>
        <w:jc w:val="center"/>
        <w:rPr/>
      </w:pPr>
      <w:r>
        <w:rPr>
          <w:b/>
          <w:bCs/>
          <w:i/>
        </w:rPr>
        <w:t xml:space="preserve">Вл. Соловьев </w:t>
      </w:r>
      <w:r>
        <w:rPr>
          <w:b/>
          <w:bCs/>
          <w:i/>
          <w:color w:val="333300"/>
        </w:rPr>
        <w:t>(1853-1900)</w:t>
      </w:r>
    </w:p>
    <w:p>
      <w:pPr>
        <w:pStyle w:val="Normal"/>
        <w:shd w:fill="FFFFFF" w:val="clear"/>
        <w:ind w:firstLine="709"/>
        <w:jc w:val="center"/>
        <w:rPr>
          <w:bCs/>
          <w:color w:val="333300"/>
        </w:rPr>
      </w:pPr>
      <w:r>
        <w:rPr>
          <w:bCs/>
          <w:color w:val="333300"/>
        </w:rPr>
        <w:t>Исторические дела философии.</w:t>
      </w:r>
    </w:p>
    <w:p>
      <w:pPr>
        <w:pStyle w:val="Normal"/>
        <w:shd w:fill="FFFFFF" w:val="clear"/>
        <w:ind w:firstLine="709"/>
        <w:jc w:val="both"/>
        <w:rPr/>
      </w:pPr>
      <w:r>
        <w:rPr>
          <w:color w:val="292929"/>
        </w:rPr>
        <w:t xml:space="preserve">...Приглашая вас к свободному занятию философией, я хочу прежде всего ответить на один вопрос, который может возникнуть по этому поводу. …Философия существует в человечестве более двух с половиной тысячелетий. Спрашивается: что сделала она для человечества за это долгое время? Что сделала философия в области отвлеченного мышления, при разрешении чисто умозрительных вопросов о бытии и познании, – это известно всем, занимавшимся философией. Но ведь философия не для них же одних существует. Ведь другие науки хотя также имеют свои чисто теоретические задачи, доступные только тем, кто их изучает, однако они не ограничиваются этими задачами, они хотя разрабатываются и изучаются теоретически немногими, но практическое значение имеют </w:t>
      </w:r>
      <w:r>
        <w:rPr>
          <w:iCs/>
          <w:color w:val="292929"/>
        </w:rPr>
        <w:t xml:space="preserve">для всех; </w:t>
      </w:r>
      <w:r>
        <w:rPr>
          <w:color w:val="292929"/>
        </w:rPr>
        <w:t>коренясь в школе, явные плоды приносят для жизни. Мы знаем, что науки естественные существуют не для одних физиков, химиков и физиологов, а также и для всего человечества; мы знаем явную пользу, которую они ему приносят, улучшая его материальный быт, умножая удобства внешней жизни, облегчая физические страдания людей. Мы знаем также, что и юридические, и исторические науки существуют не для юристов и историков только, а и для всех граждан, содействуя прогрессу общественных и политических отношений между людьми. Но, может быть, философия ближе к искусству, чем к науке, может быть, она, как и чистое художество, рождена не для житейского волнения, не для корысти, не для битв? Но ведь и искусство не остается в кругу художников и эстетиков, а стремится доставлять свои наслаждения и тому множеству людей, которые не имеют никакого понятия ни о теории, ни о технике искусства. Так неужели одна философия составляет исключение и существует только для тех, кто сам ею занимается, для авторов философских исследований или хотя бы только для читателей Канта или Гегеля? Если так, то занятие философией является как дело, может быть, и интересное, но непохвальное, потому что эгоистичное. Если же нет, если и философия имеет в виду не отвлеченный интерес одиноких умов, а жизненный интерес всего человечества, то нужно прямо ответить на этот вопрос: что же делает философия для человечества, какие блага ему дает, от каких зол его избавляет.</w:t>
      </w:r>
    </w:p>
    <w:p>
      <w:pPr>
        <w:pStyle w:val="Normal"/>
        <w:shd w:fill="FFFFFF" w:val="clear"/>
        <w:ind w:firstLine="709"/>
        <w:jc w:val="both"/>
        <w:rPr>
          <w:color w:val="292929"/>
        </w:rPr>
      </w:pPr>
      <w:r>
        <w:rPr>
          <w:color w:val="292929"/>
        </w:rPr>
        <w:t>Чтобы не разрешать этого вопроса наобум, обратимся к истории, потому что если философия вообще способна приносить живые плоды, то она, конечно, должна была уже принести такие плоды в столь долгое время своего существования.</w:t>
      </w:r>
    </w:p>
    <w:p>
      <w:pPr>
        <w:pStyle w:val="Normal"/>
        <w:shd w:fill="FFFFFF" w:val="clear"/>
        <w:ind w:firstLine="709"/>
        <w:jc w:val="both"/>
        <w:rPr/>
      </w:pPr>
      <w:r>
        <w:rPr>
          <w:color w:val="292929"/>
        </w:rPr>
        <w:t>Начиная с Востока и именно с Индии не потому только, что в Индии мы имеем наиболее типичную и определенную форму восточной культуры, но главное потому, что изо всех народов Востока только индусы обладают вполне самостоятельной и последовательной философией. Ибо хотя у китайцев мудрец Лао-тзе и проповедовал весьма глубокомысленное учение Тао</w:t>
      </w:r>
      <w:r>
        <w:rPr>
          <w:rStyle w:val="FootnoteCharacters"/>
          <w:rStyle w:val="FootnoteAnchor"/>
          <w:color w:val="292929"/>
        </w:rPr>
        <w:footnoteReference w:id="2"/>
      </w:r>
      <w:r>
        <w:rPr>
          <w:color w:val="292929"/>
        </w:rPr>
        <w:t>, но китайская самобытность этого учения подвергается основательным сомнениям (и именно предполагают, что Лао-тзе развил свое учение под индийским же влиянием), а что касается до несомненно китайских национальных доктрин Конфуция и Мен-цзе, то они имеют очень мало философского значения.</w:t>
      </w:r>
    </w:p>
    <w:p>
      <w:pPr>
        <w:pStyle w:val="Normal"/>
        <w:shd w:fill="FFFFFF" w:val="clear"/>
        <w:ind w:firstLine="709"/>
        <w:jc w:val="both"/>
        <w:rPr/>
      </w:pPr>
      <w:r>
        <w:rPr>
          <w:color w:val="292929"/>
        </w:rPr>
        <w:t>В Индии первоначально, более чем в какой-либо другой стране Востока, человеческая личность была поглощена внешней средою; это была по преимуществу страна всякого рабства, неравенства и внешнего обособления. Не четыре, как обыкновенно принимают, а более тысячи каст разделяли население неодолимыми преградами. Понятия о человечности, т.е. о значении человека как человека, не было совсем, потому что человек низшей касты в глазах дважды рожденного представителя касты высшей был хуже нечистого животного, хуже падали; и вся судьба человека исключительно зависела и заранее предопределялась случайным фактором рождения его в той или другой касте. Религия носила характер грубого материализма: человек рабствовал перед природными богами, как перед подавлявшими его силами, от которых зависела его материальная жизнь. В древних гимнах Риг-Веды главным предметом желаний и молитв арийца являются: хорошая жатва, побольше коров и удачный грабеж.</w:t>
      </w:r>
    </w:p>
    <w:p>
      <w:pPr>
        <w:pStyle w:val="Normal"/>
        <w:shd w:fill="FFFFFF" w:val="clear"/>
        <w:ind w:firstLine="709"/>
        <w:jc w:val="both"/>
        <w:rPr/>
      </w:pPr>
      <w:r>
        <w:rPr>
          <w:color w:val="292929"/>
        </w:rPr>
        <w:t xml:space="preserve">И вот в этой-то стране рабства и разделения несколько уединенных мыслителей провозглашают новое, неслыханное слово: </w:t>
      </w:r>
      <w:r>
        <w:rPr>
          <w:iCs/>
          <w:color w:val="292929"/>
        </w:rPr>
        <w:t xml:space="preserve">все есть одно; </w:t>
      </w:r>
      <w:r>
        <w:rPr>
          <w:color w:val="292929"/>
        </w:rPr>
        <w:t>все особенности и разделения суть только видоизменения одной всеобщей сущности, во всяком существе должно видеть своего брата, себя самого.</w:t>
      </w:r>
    </w:p>
    <w:p>
      <w:pPr>
        <w:pStyle w:val="Normal"/>
        <w:shd w:fill="FFFFFF" w:val="clear"/>
        <w:ind w:firstLine="709"/>
        <w:jc w:val="both"/>
        <w:rPr/>
      </w:pPr>
      <w:r>
        <w:rPr>
          <w:color w:val="292929"/>
        </w:rPr>
        <w:t>Все есть одно – это было первое слово философии, и этим словом впервые возвещались человечеству его свобода и братское единение. Этим словом в корне подрывалось рабство религиозное и общественное, разрушалось всякое неравенство и обособление. Ибо если все есть одно, если при виде каждого живого существа я должен сказать себе: это ты сам (</w:t>
      </w:r>
      <w:r>
        <w:rPr>
          <w:color w:val="292929"/>
          <w:lang w:val="en-US"/>
        </w:rPr>
        <w:t>tat</w:t>
      </w:r>
      <w:r>
        <w:rPr>
          <w:color w:val="292929"/>
        </w:rPr>
        <w:t xml:space="preserve"> </w:t>
      </w:r>
      <w:r>
        <w:rPr>
          <w:color w:val="292929"/>
          <w:lang w:val="en-US"/>
        </w:rPr>
        <w:t>twam</w:t>
      </w:r>
      <w:r>
        <w:rPr>
          <w:color w:val="292929"/>
        </w:rPr>
        <w:t xml:space="preserve"> </w:t>
      </w:r>
      <w:r>
        <w:rPr>
          <w:color w:val="292929"/>
          <w:lang w:val="en-US"/>
        </w:rPr>
        <w:t>asi</w:t>
      </w:r>
      <w:r>
        <w:rPr>
          <w:color w:val="292929"/>
        </w:rPr>
        <w:t>), то куда денется разделение каст, какая будет разница между брамином и чан-далом</w:t>
      </w:r>
      <w:r>
        <w:rPr>
          <w:rStyle w:val="FootnoteCharacters"/>
          <w:rStyle w:val="FootnoteAnchor"/>
          <w:color w:val="292929"/>
        </w:rPr>
        <w:footnoteReference w:id="3"/>
      </w:r>
      <w:r>
        <w:rPr>
          <w:color w:val="292929"/>
        </w:rPr>
        <w:t xml:space="preserve">. Если все есть видоизменение единой сущности, и если эту сущность я нахожу, углубляясь в свое собственное существо, то где найдется внешняя сила, могущая подавлять меня, перед чем тогда я буду рабствовать? Так велико и страшно для существующего жизненного строя было это новое слово, что книги, в которых оно было впервые ясно высказано, получили название </w:t>
      </w:r>
      <w:r>
        <w:rPr>
          <w:color w:val="292929"/>
          <w:lang w:val="en-US"/>
        </w:rPr>
        <w:t>Upanis</w:t>
      </w:r>
      <w:r>
        <w:rPr>
          <w:color w:val="292929"/>
        </w:rPr>
        <w:t>-</w:t>
      </w:r>
      <w:r>
        <w:rPr>
          <w:color w:val="292929"/>
          <w:lang w:val="en-US"/>
        </w:rPr>
        <w:t>hat</w:t>
      </w:r>
      <w:r>
        <w:rPr>
          <w:color w:val="292929"/>
        </w:rPr>
        <w:t xml:space="preserve">, что значит </w:t>
      </w:r>
      <w:r>
        <w:rPr>
          <w:color w:val="292929"/>
          <w:lang w:val="en-US"/>
        </w:rPr>
        <w:t>secretum</w:t>
      </w:r>
      <w:r>
        <w:rPr>
          <w:color w:val="292929"/>
        </w:rPr>
        <w:t xml:space="preserve"> </w:t>
      </w:r>
      <w:r>
        <w:rPr>
          <w:color w:val="292929"/>
          <w:lang w:val="en-US"/>
        </w:rPr>
        <w:t>legendum</w:t>
      </w:r>
      <w:r>
        <w:rPr>
          <w:color w:val="292929"/>
        </w:rPr>
        <w:t xml:space="preserve">. Но недолго слово всеединства оставалось сокровенною тайною, скоро оно сделалось общим достоянием, приняв форму новой религии – </w:t>
      </w:r>
      <w:r>
        <w:rPr>
          <w:iCs/>
          <w:color w:val="292929"/>
        </w:rPr>
        <w:t xml:space="preserve">буддизма. </w:t>
      </w:r>
      <w:r>
        <w:rPr>
          <w:color w:val="292929"/>
        </w:rPr>
        <w:t xml:space="preserve">Если пантеизм браминов был религией, превратившейся в философию, то буддизм был, наоборот, философией, превратившейся в религию. В буддизме </w:t>
      </w:r>
      <w:r>
        <w:rPr>
          <w:iCs/>
          <w:color w:val="292929"/>
        </w:rPr>
        <w:t xml:space="preserve">начало всеединства </w:t>
      </w:r>
      <w:r>
        <w:rPr>
          <w:color w:val="292929"/>
        </w:rPr>
        <w:t xml:space="preserve">ясно определяется как начало </w:t>
      </w:r>
      <w:r>
        <w:rPr>
          <w:iCs/>
          <w:color w:val="292929"/>
        </w:rPr>
        <w:t xml:space="preserve">человечности. </w:t>
      </w:r>
      <w:r>
        <w:rPr>
          <w:color w:val="292929"/>
        </w:rPr>
        <w:t xml:space="preserve">Если все есть одно, если мировая сущность во всем одна и та же, то человеку незачем искать ее в Браме или Вишну, она в нем самом, в его самосознании она находит себя саму, здесь она </w:t>
      </w:r>
      <w:r>
        <w:rPr>
          <w:iCs/>
          <w:color w:val="292929"/>
        </w:rPr>
        <w:t xml:space="preserve">у себя, </w:t>
      </w:r>
      <w:r>
        <w:rPr>
          <w:color w:val="292929"/>
        </w:rPr>
        <w:t xml:space="preserve">тогда как во внешней природе она действует бессознательно и слепо. Вся внешняя природа есть только ее покров, обманчивая маска, в которой она является, и только в пробужденном самосознании человеческого духа спадает этот покров, снимается эта маска. Потому нравственная личность человека выше природы и природных богов: человеку Будде, как своему учителю и владыке, поклоняются не только Агни и Индра, но и сам верховный бог Брама. Буддизм – в этом его мировое значение – впервые провозгласил достоинство человека, безусловность человеческой личности. Это был могущественный протест против той слепой внешней силы, против материального факта, которым на Востоке так подавлялась человеческая личность и в религии, и в общественном быте, это было смелое восстание человеческого лица против природной внешности, против случайности рождения и смерти. «Я больше тебя, – говорит здесь человеческий дух внешнему природному бытию, перед которым он прежде рабствовал, – я больше тебя, потому что я </w:t>
      </w:r>
      <w:r>
        <w:rPr>
          <w:iCs/>
          <w:color w:val="292929"/>
        </w:rPr>
        <w:t xml:space="preserve">могу уничтожить тебя в себе, могу порвать те связи, которые меня к тебе привязывают, могу погасить ту волю, которая меня с тобою соединяет. </w:t>
      </w:r>
      <w:r>
        <w:rPr>
          <w:color w:val="292929"/>
        </w:rPr>
        <w:t xml:space="preserve">Я независим от тебя, потому что не нуждаюсь в том, что ты можешь мне дать, и не жалею о том, что ты отнимешь». Так здесь человеческая личность находит свою свободу и безусловность в </w:t>
      </w:r>
      <w:r>
        <w:rPr>
          <w:iCs/>
          <w:color w:val="292929"/>
        </w:rPr>
        <w:t xml:space="preserve">отречении </w:t>
      </w:r>
      <w:r>
        <w:rPr>
          <w:color w:val="292929"/>
        </w:rPr>
        <w:t xml:space="preserve">от внешнего природного бытия. Для сознания выросшего на почве первобытного натурализма, исходившего из религии грубо материалистической, все существующее являлось лишь в форме слепого внешнего факта, во всем данном ему оно видело только сторону фактического неразумного бытия, грубый материальный процесс жизни, – и потому, когда человеческое сознание впервые переросло этот процесс, когда этот процесс стал в тягость сознанию, то оно, отрекаясь от него, отрекаясь от природного хотения и природного бытия, естественно думало, что отрекается от всякого бытия, и та свобода и безусловность, которые личность находила в этой силе отречения, являлась свободой чисто отрицательною, безо всякого содержания. Оставляя внешнее материальное бытие, сознание не находило взамен никакого другого, приходило к небытию, к </w:t>
      </w:r>
      <w:r>
        <w:rPr>
          <w:iCs/>
          <w:color w:val="292929"/>
        </w:rPr>
        <w:t xml:space="preserve">Нирване. </w:t>
      </w:r>
      <w:r>
        <w:rPr>
          <w:color w:val="292929"/>
        </w:rPr>
        <w:t>Далее этого отрицания не пошло индийское сознание. Переход от коров Риг-Веды к буддийской Нирване был слишком велик и труден, и, совершив этот гигантский переход, индийское сознание надолго истощило свои силы. За великим пробуждением буддизма, поднявшим не только всю Индию, но и охватившим всю восточную Азию от Цейлона до Японии, за этим могучим пробуждением последовал для Востока долгий духовный сон.</w:t>
      </w:r>
    </w:p>
    <w:p>
      <w:pPr>
        <w:pStyle w:val="Normal"/>
        <w:shd w:fill="FFFFFF" w:val="clear"/>
        <w:ind w:firstLine="709"/>
        <w:jc w:val="both"/>
        <w:rPr/>
      </w:pPr>
      <w:r>
        <w:rPr>
          <w:color w:val="292929"/>
        </w:rPr>
        <w:t xml:space="preserve">Двинуть далее дело философии и вместе с тем дело человечества выпало естественным образом на долю того народа, который уже в самой природе своего национального духа заключал то начало, к которому индийское сознание пришло только в конце своего развития – начало человечности. Индийское сознание сперва было одержимо безобразными чудовищными богами, носителями чуждых диких сил внешней природы; </w:t>
      </w:r>
      <w:r>
        <w:rPr>
          <w:iCs/>
          <w:color w:val="292929"/>
        </w:rPr>
        <w:t xml:space="preserve">греческое </w:t>
      </w:r>
      <w:r>
        <w:rPr>
          <w:color w:val="292929"/>
        </w:rPr>
        <w:t xml:space="preserve">национальное сознание отправлялось от богов уже идеализированных, прекрасных, человекообразных, в поклонении которым выражалось признание превосходства, высшего значения человеческой формы. Но в греческой </w:t>
      </w:r>
      <w:r>
        <w:rPr>
          <w:iCs/>
          <w:color w:val="292929"/>
        </w:rPr>
        <w:t xml:space="preserve">религии </w:t>
      </w:r>
      <w:r>
        <w:rPr>
          <w:color w:val="292929"/>
        </w:rPr>
        <w:t xml:space="preserve">боготворилась только человеческая внешность, внутреннее же содержание человеческой личности раскрыто было греческою </w:t>
      </w:r>
      <w:r>
        <w:rPr>
          <w:iCs/>
          <w:color w:val="292929"/>
        </w:rPr>
        <w:t xml:space="preserve">философией, </w:t>
      </w:r>
      <w:r>
        <w:rPr>
          <w:color w:val="292929"/>
        </w:rPr>
        <w:t xml:space="preserve">вполне самобытное развитие которой начинается с </w:t>
      </w:r>
      <w:r>
        <w:rPr>
          <w:iCs/>
          <w:color w:val="292929"/>
        </w:rPr>
        <w:t>софистов</w:t>
      </w:r>
      <w:r>
        <w:rPr>
          <w:color w:val="292929"/>
        </w:rPr>
        <w:t>; потому что в предшествующую, предварительную эпоху греческая философия находилась под господствующим влиянием восточных учений, следуя которым философское сознание искало себе содержания вне себя и за верховные начала жизни принимало стихии и формы внешнего мира, и только в софистах это сознание решительно приходит в себя. Сущность софистики – это отрицание всякого внешнего бытия и связанное с этим признание верховного значения человеческой личности. Имея в виду предшествовавших философов, искавших безусловного бытия вне человека, софист Горгиас доказывает, что такого бытия совсем не существует, что, если бы оно существовало, мы не могли бы иметь о нем никакого познания, а если бы имели таковое, то не могли бы его выразить, другими словами: человек только в себе может найти истину, что и было прямо высказано другим софистом Протагором, утверждавшим, что человек есть мера всех вещей – существующих, что они существуют, и не существующих, что они не существуют. Из этого не исключаются и боги, утрачивающие, таким образом, всякое самостоятельное значение. Тогда как представители прежней философии, как, например, Ксенофан, с жаром и увлечением полемизирует против национальной мифологии, софисты уничтожают ее своим полным равнодушием. «Относительно богов, – говорит тот же Протагор, – мне неизвестно, существуют они или нет, – узнать это мешает многое – как трудность предмета, так и краткость человеческой жизни». Невозмутимо-презрительный тон этого изречения сильнее всякого напряженного отрицания доказывает полное освобождение человеческого сознания от внешней религии.</w:t>
      </w:r>
    </w:p>
    <w:p>
      <w:pPr>
        <w:pStyle w:val="Normal"/>
        <w:shd w:fill="FFFFFF" w:val="clear"/>
        <w:ind w:firstLine="709"/>
        <w:jc w:val="both"/>
        <w:rPr/>
      </w:pPr>
      <w:r>
        <w:rPr>
          <w:color w:val="292929"/>
        </w:rPr>
        <w:t xml:space="preserve">Несмотря на кажущуюся разнородность, софисты представляют существенную аналогию с буддизмом: и там, и здесь отрицаются всякое внешнее бытие и боги; и софистика Греции, и буддизм Индии являются в этом смысле нигилизмом; вместе с тем и там и здесь верховное значение признается за человеческою личностью – и буддизм, и софистика имеют выдающийся характер гуманизма. Но велика и разница. Тогда как индийский гимнософист усиленно и напряженно боролся с материальным началом и, достигнув победы над ним и сознания своего отрицательного превосходства, не находил в себе никакой положительной жизненной силы и истощенный погружался в Нирвану, софистам Греции, уже в общем народном сознании находившим форму человечности, победа над внешними силами давалась легче, и хотя они после этой победы так же, как и буддисты, не находили никакого положительного содержания для освобождения человеческой личности, но у них оставалась личная энергия, с которой они и выступали в жизнь, не стесняясь никакими формами и порядками этой жизни, заранее уже отвергнутыми, и стремясь исключительно во имя своей личной силы и энергии получить господство над темною массою людей. Если человеческое сознание в буддизме говорило внешнему бытию: я больше тебя, потому что я могу отречься от существования, то сознание софиста говорило этому внешнему бытию: я больше тебя, потому что я могу жить вопреки тебе, могу жить в силу своей собственной воли, своей личной энергии. Софистика – это безусловная самоуверенность человеческой личности, еще не имеющей в действительности никакого содержания, но чувствующей в себе силу и способность овладеть всяким содержанием. Но эта в себе самодовольная и самоуверенная личность, не имея никакого общего и объективного содержания, по отношению к другим является как нечто случайное, и господство ее над другими будет для них господством внешней чужой силы, будет тиранией. Так здесь освобождение личности только </w:t>
      </w:r>
      <w:r>
        <w:rPr>
          <w:iCs/>
          <w:color w:val="292929"/>
        </w:rPr>
        <w:t xml:space="preserve">субъективное. </w:t>
      </w:r>
      <w:r>
        <w:rPr>
          <w:color w:val="292929"/>
        </w:rPr>
        <w:t xml:space="preserve">Для настоящего же объективного освобождения необходимо, чтобы лицо, освобожденное от внешнего бытия, нашло внутреннее содержание, господство факта заменило бы господством </w:t>
      </w:r>
      <w:r>
        <w:rPr>
          <w:iCs/>
          <w:color w:val="292929"/>
        </w:rPr>
        <w:t xml:space="preserve">идеи. </w:t>
      </w:r>
      <w:r>
        <w:rPr>
          <w:color w:val="292929"/>
        </w:rPr>
        <w:t>Это требование объективной идеи для освобожденной личности мы находим у Сократа – центрального образа не только греческой философии, но и всего античного мира.</w:t>
      </w:r>
    </w:p>
    <w:p>
      <w:pPr>
        <w:pStyle w:val="Normal"/>
        <w:shd w:fill="FFFFFF" w:val="clear"/>
        <w:ind w:firstLine="709"/>
        <w:jc w:val="both"/>
        <w:rPr/>
      </w:pPr>
      <w:r>
        <w:rPr>
          <w:color w:val="292929"/>
        </w:rPr>
        <w:t>Сократ был величайшим софистом и величайшим противником софистики. Он был софистом, поскольку вместе с ними решительно отвергал господство внешнего факта, не находил безусловной истины и правды ни в каком внешнем бытии и ни в каком внешнем авторитете – ни в богах народной религии, ни в материальной природе мира, ни в гражданском порядке своего отечества; он был вместе с тем противником софистов, потому что не признавал за свободною личностью права господствовать во имя своей субъективной воли и энергии, решительно утверждал, что свободное от внешности лицо имеет цену и достоинство, лишь поскольку оно эту внешность заменит положительным внутренним содержанием, поскольку оно будет жить и действовать по идее, общей во всех и потому внутренне обязательной для каждого.</w:t>
      </w:r>
    </w:p>
    <w:p>
      <w:pPr>
        <w:pStyle w:val="Normal"/>
        <w:shd w:fill="FFFFFF" w:val="clear"/>
        <w:ind w:firstLine="709"/>
        <w:jc w:val="both"/>
        <w:rPr/>
      </w:pPr>
      <w:r>
        <w:rPr>
          <w:color w:val="292929"/>
        </w:rPr>
        <w:t xml:space="preserve">Это идеальное начало, долженствующее наполнить человеческую личность, Сократ только утверждал (что оно </w:t>
      </w:r>
      <w:r>
        <w:rPr>
          <w:iCs/>
          <w:color w:val="292929"/>
        </w:rPr>
        <w:t xml:space="preserve">есть), </w:t>
      </w:r>
      <w:r>
        <w:rPr>
          <w:color w:val="292929"/>
        </w:rPr>
        <w:t xml:space="preserve">ученик же его Платон указал и определил его сущность </w:t>
      </w:r>
      <w:r>
        <w:rPr>
          <w:iCs/>
          <w:color w:val="292929"/>
        </w:rPr>
        <w:t xml:space="preserve">(что </w:t>
      </w:r>
      <w:r>
        <w:rPr>
          <w:color w:val="292929"/>
        </w:rPr>
        <w:t xml:space="preserve">оно есть). Внешнему бытию, случайному, неразумному, недолжному он противопоставил идеальное бытие, само по себе доброе, прекрасное и разумное – не Нирвану буддистов, не простое единство элеатов, а гармоническое царство идей, заключающее в себе безусловную и неизменную полноту бытия, достижимую для человека не через внешний опыт и внешний закон, а открывающуюся ему во внутреннем созерцании и чистоте мышления; здесь человеческая личность получает то идеальное содержанке, которым обусловливается ее внутреннее достоинство и ее положительная свобода от внешнего факта, здесь положительное значение принадлежит человеку, как </w:t>
      </w:r>
      <w:r>
        <w:rPr>
          <w:iCs/>
          <w:color w:val="292929"/>
        </w:rPr>
        <w:t xml:space="preserve">носителю идеи; </w:t>
      </w:r>
      <w:r>
        <w:rPr>
          <w:color w:val="292929"/>
        </w:rPr>
        <w:t xml:space="preserve">теперь он уже имеет на что опереться против неразумной внешности, теперь ему есть куда уйти от нее. В свете платонического миросозерцания человеку открываются два порядка бытия – физическое материальное бытие недолжное или дурное, и идеальный мир истинно сущего, мир внутренней полноты и совершенства. Но эти две сферы так и остаются друг против друга, не находят своего примирения в философии платонической. Идеальный космос, составляющий истину этой философии, имеет бытие абсолютное и неизменное, он пребывает в невозмутимом покое вечности, равнодушный к волнующемуся под ним миру материальных явлений, отражаясь в этом мире, как солнце в мутном потоке, но оставляя его без изменения, не проникая в него, не очищая и не перерождая его. И от человека платонизм требует, чтобы он </w:t>
      </w:r>
      <w:r>
        <w:rPr>
          <w:iCs/>
          <w:color w:val="292929"/>
        </w:rPr>
        <w:t xml:space="preserve">ушел </w:t>
      </w:r>
      <w:r>
        <w:rPr>
          <w:color w:val="292929"/>
        </w:rPr>
        <w:t>из этого мира, вынырнул из этого мутного потока на свет идеального солнца, вырвался из оков материального бытия, как из темницы или гроба души. Но уйти в идеальный мир человек может только своим умом, личная же воля и жизнь его остаются по сю сторону, в мире недолжного, материального бытия, и неразрешенный дуализм этих миров отражается таким же дуализмом и противоречием в самом существе человека, и живая душа его не получает действительного удовлетворения.</w:t>
      </w:r>
    </w:p>
    <w:p>
      <w:pPr>
        <w:pStyle w:val="Normal"/>
        <w:shd w:fill="FFFFFF" w:val="clear"/>
        <w:ind w:firstLine="709"/>
        <w:jc w:val="both"/>
        <w:rPr/>
      </w:pPr>
      <w:r>
        <w:rPr>
          <w:color w:val="292929"/>
        </w:rPr>
        <w:t xml:space="preserve">Эта двойственность, остающаяся непримиренною в платонизме, примиряется в </w:t>
      </w:r>
      <w:r>
        <w:rPr>
          <w:iCs/>
          <w:color w:val="292929"/>
        </w:rPr>
        <w:t xml:space="preserve">христианстве </w:t>
      </w:r>
      <w:r>
        <w:rPr>
          <w:color w:val="292929"/>
        </w:rPr>
        <w:t>в лице Христа, который не отрицает мир, как Будда, и не уходит из мира, как платонический философ, а приходит в мир, чтобы спасти его. В христианстве идеальный космос Платона превращается в живое и деятельное царство Божие, не равнодушное к материальному бытию, к фактической действительности того мира, а стремящееся воссоединить эту действительность с своей истиною, реализоваться в этом мире, сделать его оболочкою и носителем абсолютного божественного бытия; и идеальная личность является здесь как воплощенный богочеловек, одинаково причастный и небу, и земле и примиряющий их собою, осуществляя в себе совершенную полноту жизни чрез внутреннее соединение любви со всеми и всем.</w:t>
      </w:r>
    </w:p>
    <w:p>
      <w:pPr>
        <w:pStyle w:val="Normal"/>
        <w:shd w:fill="FFFFFF" w:val="clear"/>
        <w:ind w:firstLine="709"/>
        <w:jc w:val="both"/>
        <w:rPr/>
      </w:pPr>
      <w:r>
        <w:rPr>
          <w:color w:val="292929"/>
        </w:rPr>
        <w:t>Христианство в своем общем воззрении исходит из платонизма, но гармония идеального космоса, внутреннее единство всего, силою богочеловеческой личности показывается здесь (в христианстве) как живая действительность, здесь истинно-сущее не созерцается только умом, но само действует, и не просвещает только природного человека, но рождается в нем как новый духовный человек. Но это осуществление истины (живого всеединства), внутренне совершившееся в лице Христа, как его индивидуальный процесс, могло совершиться в остальном человечестве и во всем мире лишь как собирательный исторический процесс, долгий и сложный и порою болезненный. Оставленная Христом на земле христианская истина явилась в среде смешанной и разнородной, в том хаосе внутреннем и внешнем, который представлялся тогдашним миром; и этим хаосом она должна была овладеть, уподобить его себе и воплотиться в нем. Понятно, что это не могло совершиться в короткий срок. Большинство тогдашнего исторического человечества было пленено христианскою истиною, но не могло усвоить ее сознательно и свободно; она явилась для этих людей как высшая сила, которая овладела ими, но которою они не овладели. И вот христианская идея, еще не уподобивши себе фактическую действительность, сама явилась в форме акта, еще не одухотворивши внешний мир, она сама явилась как внешняя сила с вещественной организацией (в католической церкви). Истина облеклась в авторитет, требующий слепого доверия и подчинения. Являясь сама как внешняя сила и внешнее утверждение, церковь не могла внутренне осилить, идеализировать и одухотворить существующих фактических отношений в человеческом обществе, и она оставила их рядом с собою, довольствуясь их наружною покорностью.</w:t>
      </w:r>
    </w:p>
    <w:p>
      <w:pPr>
        <w:pStyle w:val="Normal"/>
        <w:shd w:fill="FFFFFF" w:val="clear"/>
        <w:ind w:firstLine="709"/>
        <w:jc w:val="both"/>
        <w:rPr/>
      </w:pPr>
      <w:r>
        <w:rPr>
          <w:color w:val="292929"/>
        </w:rPr>
        <w:t xml:space="preserve">Итак, с одной стороны, человек, освобожденный христианством от рабства немощным и скудным стихиям мира, впал в новое, более глубокое рабство внешней духовной власти; с другой стороны, мирские отношения продолжали основываться на случайности и насилии, получая только высшую санкцию от церкви. Христианская истина в неистинной форме внешнего авторитета и церковной власти и сама подавляла человеческую личность и вместе с тем оставляла ее на жертву внешней мирской неправде. Предстояла двоякая задача: освободить христианскую истину от несоответствующей ей формы внешнего авторитета и вещественной силы и вместе с тем восстановить нарушенные непризнанные лжехристианством права человека. За эту двойную освободительную задачу принялась философия; началось великое развитие западной философии, под господствующим влиянием которого совершены, между прочим, два важных исторических дела: религиозною реформацией </w:t>
      </w:r>
      <w:r>
        <w:rPr>
          <w:color w:val="292929"/>
          <w:lang w:val="en-US"/>
        </w:rPr>
        <w:t>XVI</w:t>
      </w:r>
      <w:r>
        <w:rPr>
          <w:color w:val="292929"/>
        </w:rPr>
        <w:t xml:space="preserve"> века разбита твердыня католической церкви, и политической революцией </w:t>
      </w:r>
      <w:r>
        <w:rPr>
          <w:color w:val="292929"/>
          <w:lang w:val="en-US"/>
        </w:rPr>
        <w:t>XVIII</w:t>
      </w:r>
      <w:r>
        <w:rPr>
          <w:color w:val="292929"/>
        </w:rPr>
        <w:t xml:space="preserve"> века разрушен весь старый строй общества.</w:t>
      </w:r>
    </w:p>
    <w:p>
      <w:pPr>
        <w:pStyle w:val="Normal"/>
        <w:shd w:fill="FFFFFF" w:val="clear"/>
        <w:ind w:firstLine="709"/>
        <w:jc w:val="both"/>
        <w:rPr/>
      </w:pPr>
      <w:r>
        <w:rPr>
          <w:color w:val="292929"/>
        </w:rPr>
        <w:t xml:space="preserve">Философия </w:t>
      </w:r>
      <w:r>
        <w:rPr>
          <w:iCs/>
          <w:color w:val="292929"/>
        </w:rPr>
        <w:t xml:space="preserve">мистическая </w:t>
      </w:r>
      <w:r>
        <w:rPr>
          <w:color w:val="292929"/>
        </w:rPr>
        <w:t>провозгласила божественное начало внутри самого человека, внутреннюю непосредственную связь человека с Божеством – и внешнее посредство церковной иерархии оказалось ненужным, и пало значение церковной власти; подавленное внешней церковностью религиозное сознание получило свою свободу, и христианская истина, замершая в исторических формах, снова получила свою жизненную силу.</w:t>
      </w:r>
    </w:p>
    <w:p>
      <w:pPr>
        <w:pStyle w:val="Normal"/>
        <w:shd w:fill="FFFFFF" w:val="clear"/>
        <w:ind w:firstLine="709"/>
        <w:jc w:val="both"/>
        <w:rPr/>
      </w:pPr>
      <w:r>
        <w:rPr>
          <w:color w:val="292929"/>
        </w:rPr>
        <w:t xml:space="preserve">Философия </w:t>
      </w:r>
      <w:r>
        <w:rPr>
          <w:iCs/>
          <w:color w:val="292929"/>
        </w:rPr>
        <w:t xml:space="preserve">рационалистическая </w:t>
      </w:r>
      <w:r>
        <w:rPr>
          <w:color w:val="292929"/>
        </w:rPr>
        <w:t>провозгласила права человеческого разума, и рушился основанный на неразумном родовом начале гражданский строй; за грубыми стихийными силами, делавшими французскую революцию, скрывался, как двигательная пружина, принцип рационализма, выставленный предшествовавшей философией; недаром чуткий инстинкт народных масс на развалинах старого порядка воздвигнул алтарь богине разума.</w:t>
      </w:r>
    </w:p>
    <w:p>
      <w:pPr>
        <w:pStyle w:val="Normal"/>
        <w:shd w:fill="FFFFFF" w:val="clear"/>
        <w:ind w:firstLine="709"/>
        <w:jc w:val="both"/>
        <w:rPr/>
      </w:pPr>
      <w:r>
        <w:rPr>
          <w:color w:val="292929"/>
        </w:rPr>
        <w:t xml:space="preserve">Заявив столь громко и внушительно свои права во внешнем мире, человеческий разум сосредоточился в самом себе и, уединившись в германских школах, в небывалых дотоле размерах обнаружил свои внутренние силы созданием совершеннейшей логической формы для истинной идеи. Все это развитие философского рационализма от Декарта до Гегеля, освобождая разумное человеческое начало, тем самым сослужило великую службу христианской истине. Принцип истинного христианства есть </w:t>
      </w:r>
      <w:r>
        <w:rPr>
          <w:iCs/>
          <w:color w:val="292929"/>
        </w:rPr>
        <w:t xml:space="preserve">богочеловечество, </w:t>
      </w:r>
      <w:r>
        <w:rPr>
          <w:color w:val="292929"/>
        </w:rPr>
        <w:t xml:space="preserve">т.е. внутреннее соединение и взаимодействие божества с человеком, внутреннее рождение божества в человеке: в силу этого божественное содержание должно быть усвоено человеком </w:t>
      </w:r>
      <w:r>
        <w:rPr>
          <w:iCs/>
          <w:color w:val="292929"/>
        </w:rPr>
        <w:t xml:space="preserve">от себя, </w:t>
      </w:r>
      <w:r>
        <w:rPr>
          <w:color w:val="292929"/>
        </w:rPr>
        <w:t>сознательно и свободно, а для этого, очевидно, необходимо полнейшее развитие той разумной силы, посредством которой человек может от себя усваивать то, что дает ему Бог и природа. Развитию именно этой силы, развитию человека, как свободно-разумной личности, и служила рациональная философия.</w:t>
      </w:r>
    </w:p>
    <w:p>
      <w:pPr>
        <w:pStyle w:val="Normal"/>
        <w:shd w:fill="FFFFFF" w:val="clear"/>
        <w:ind w:firstLine="709"/>
        <w:jc w:val="both"/>
        <w:rPr/>
      </w:pPr>
      <w:r>
        <w:rPr>
          <w:color w:val="292929"/>
        </w:rPr>
        <w:t>Но человек не есть только разумно-свободная личность, он есть также существо чувственное и материальное. Это материальное начало в человеке, которое связывает его с остальною природой, это начало, которое буддизм стремился уничтожить, от которого платонизм хотел отрешиться и уйти как из темницы или гроба души – это материальное начало по христианской вере имеет свою законную часть в жизни человека и вселенной, как необходимая реальная основа для осуществления божественной истины, для воплощения божественного духа. Христианство признает безусловное и вечное значение за человеком не как за духовным существом только, но и как за существом материальным – христианство утверждает воскресение и вечную жизнь тел; и относительно всего вещественного мира целью и исходом мирового процесса по христианству является не уничтожение, а возрождение и восстановление его как материальной среды царства Божия – христианство обещает не только новое небо, но и новую землю. Таким образом, когда вскоре после шумного заявления прав разума французскою революцией, в той же Франции, один мыслитель</w:t>
      </w:r>
      <w:r>
        <w:rPr>
          <w:rStyle w:val="FootnoteCharacters"/>
          <w:rStyle w:val="FootnoteAnchor"/>
          <w:color w:val="292929"/>
        </w:rPr>
        <w:footnoteReference w:id="4"/>
      </w:r>
      <w:r>
        <w:rPr>
          <w:color w:val="292929"/>
        </w:rPr>
        <w:t xml:space="preserve"> в тишине своего кабинета, с немалою энергией и увлечением, провозгласил восстановление прав материи, и когда потом натуралистическая и материалистическая философия восстановила и развила значение материального начала в мире и человеке, – эта философия, сама того не зная, служила и христианской истине, восстановляя один из ее необходимых элементов, пренебреженный и отринутый односторонним спиритуализмом и идеализмом.</w:t>
      </w:r>
    </w:p>
    <w:p>
      <w:pPr>
        <w:pStyle w:val="Normal"/>
        <w:shd w:fill="FFFFFF" w:val="clear"/>
        <w:ind w:firstLine="709"/>
        <w:jc w:val="both"/>
        <w:rPr/>
      </w:pPr>
      <w:r>
        <w:rPr>
          <w:color w:val="292929"/>
        </w:rPr>
        <w:t>Восстановление прав материи было законным актом в освободительном процессе философии, ибо только признание материи в ее истинном значении освобождает от фактического рабства материи, от невольного материализма. До тех пор пока человек не признает материальной природы в себе и вне себя за нечто свое, пока он не сроднится с нею и не полюбит ее, он не свободен от нее, она тяготеет над ним, как нечто чуждое, неведомое и невольное.</w:t>
      </w:r>
    </w:p>
    <w:p>
      <w:pPr>
        <w:pStyle w:val="Normal"/>
        <w:shd w:fill="FFFFFF" w:val="clear"/>
        <w:ind w:firstLine="709"/>
        <w:jc w:val="both"/>
        <w:rPr/>
      </w:pPr>
      <w:r>
        <w:rPr>
          <w:color w:val="292929"/>
        </w:rPr>
        <w:t>С этой стороны развитие натурализма и материализма, где человек именно полюбил и познал материальную природу как нечто свое близкое и родное – развитие материализма и натурализма составляет такую же заслугу философии, как и развитие рационализма, в котором человек узнал и определил силы своего разумно-свободного духа.</w:t>
      </w:r>
    </w:p>
    <w:p>
      <w:pPr>
        <w:pStyle w:val="Normal"/>
        <w:shd w:fill="FFFFFF" w:val="clear"/>
        <w:ind w:firstLine="709"/>
        <w:jc w:val="both"/>
        <w:rPr/>
      </w:pPr>
      <w:r>
        <w:rPr>
          <w:color w:val="292929"/>
        </w:rPr>
        <w:t>Итак, что же делала философия?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 В мире древнем, где человеческая личность по преимуществу была подавлена началом природным, материальным, как чуждою внешнею силою, философия освободила человеческое сознание от исключительного подчинения этой внешности и дала ему внутреннюю опору, открывши для его созерцания идеальное духовное царство, в мире новом, христианском, где само это духовное царство, само это идеальное начало, принятое под фирмою внешней силы, завладело сознанием и хотело подчинить и подавить его, философия восстала против этой изменившей своему внутреннему характеру духовной силы, сокрушила ее владычество, освободила, выяснила и развила собственное существо человека сначала в его рациональном, потом в его материальном элементе.</w:t>
      </w:r>
    </w:p>
    <w:p>
      <w:pPr>
        <w:pStyle w:val="Normal"/>
        <w:shd w:fill="FFFFFF" w:val="clear"/>
        <w:ind w:firstLine="709"/>
        <w:jc w:val="both"/>
        <w:rPr/>
      </w:pPr>
      <w:r>
        <w:rPr>
          <w:color w:val="292929"/>
        </w:rPr>
        <w:t>И если теперь мы спросим: на чем основывается эта освободительная деятельность философии, то мы найдем ее основание в том существеннейшем и коренном свойстве человеческой души, в силу которого она не останавливается ни в каких границах, не мирится ни с каким извне данным определением, ни с каким внешним ей содержанием, так что все блага и блаженства на земле и на небе не имеют для нее никакой цены, если они не ею самой добыты, не составляют ее собственного внутреннего достояния. И эта неспособность удовлетвориться никаким извне данным содержанием жизни, это стремление к все большей и большей внутренней полноте бытия, эта сила-разрушительница всех чуждых богов, – эта сила уже содержит в возможности то, к чему стремится, – абсолютную полноту и совершенство жизни. Отрицательный процесс сознания есть вместе с тем процесс положительный, и каждый раз как дух человеческий, разбивая какого-нибудь старого кумира, говорит: это не то, чего я хочу, – он уже этим самым дает некоторое определение того, чего хочет, своего истинного содержания.</w:t>
      </w:r>
    </w:p>
    <w:p>
      <w:pPr>
        <w:pStyle w:val="Normal"/>
        <w:shd w:fill="FFFFFF" w:val="clear"/>
        <w:ind w:firstLine="709"/>
        <w:jc w:val="both"/>
        <w:rPr>
          <w:color w:val="292929"/>
        </w:rPr>
      </w:pPr>
      <w:r>
        <w:rPr>
          <w:color w:val="292929"/>
        </w:rPr>
        <w:t xml:space="preserve">Эта двойственная сила и этот двойной процесс, разрушительный и творческий, составляя сущность философии, вместе с тем составляет и собственную сущность самого человека, того, чем определяется его достоинство и преимущество перед остальною природой, так что на вопрос: что делает философия? – мы имеем право ответить: она делает человека вполне человеком. А так как в истинно человеческом бытии равно нуждаются и Бог, и материальная природа, – Бог в силу абсолютной полноты своего существа, требующий </w:t>
      </w:r>
      <w:r>
        <w:rPr>
          <w:iCs/>
          <w:color w:val="292929"/>
        </w:rPr>
        <w:t xml:space="preserve">другого </w:t>
      </w:r>
      <w:r>
        <w:rPr>
          <w:color w:val="292929"/>
        </w:rPr>
        <w:t xml:space="preserve">для ее свободного усвоения, а материальная природа, напротив, вследствие скудости и неопределенности своего бытия, ищущей другого для своего восполнения и определения, – то, следовательно, философия, осуществляя собственно человеческое начало в человеке, тем самым служит и божественному и материальному началу, вводя и то, и другое в </w:t>
      </w:r>
      <w:r>
        <w:rPr>
          <w:iCs/>
          <w:color w:val="292929"/>
        </w:rPr>
        <w:t>форму свободной человечности.</w:t>
      </w:r>
    </w:p>
    <w:p>
      <w:pPr>
        <w:pStyle w:val="Normal"/>
        <w:shd w:fill="FFFFFF" w:val="clear"/>
        <w:ind w:firstLine="709"/>
        <w:jc w:val="both"/>
        <w:rPr>
          <w:color w:val="292929"/>
        </w:rPr>
      </w:pPr>
      <w:r>
        <w:rPr>
          <w:color w:val="292929"/>
        </w:rPr>
        <w:t>Так вот, если кто из вас захочет посвятить себя философии, пусть он служит ей смело и с достоинством, не пугаясь ни туманов метафизики, ни даже бездны мистицизма; пусть он не стыдится своего свободного служения и не умаляет его, пусть он знает, что, занимаясь философией, он занимается делом хорошим, делом великим и для всего мира полезным.</w:t>
      </w:r>
    </w:p>
    <w:p>
      <w:pPr>
        <w:pStyle w:val="Normal"/>
        <w:shd w:fill="FFFFFF" w:val="clear"/>
        <w:ind w:firstLine="709"/>
        <w:jc w:val="right"/>
        <w:rPr/>
      </w:pPr>
      <w:r>
        <w:rPr>
          <w:i/>
          <w:iCs/>
          <w:color w:val="292929"/>
        </w:rPr>
        <w:t>Соловьев Вл. Лекция «Исторические дела философии».</w:t>
      </w:r>
      <w:r>
        <w:rPr>
          <w:i/>
          <w:color w:val="292929"/>
        </w:rPr>
        <w:t>//</w:t>
      </w:r>
    </w:p>
    <w:p>
      <w:pPr>
        <w:pStyle w:val="Normal"/>
        <w:shd w:fill="FFFFFF" w:val="clear"/>
        <w:ind w:firstLine="709"/>
        <w:jc w:val="right"/>
        <w:rPr>
          <w:i/>
          <w:i/>
          <w:color w:val="292929"/>
        </w:rPr>
      </w:pPr>
      <w:r>
        <w:rPr>
          <w:i/>
          <w:iCs/>
          <w:color w:val="292929"/>
        </w:rPr>
        <w:t>Вопросы философии. 1988, № 8. Стр. 118-125</w:t>
      </w:r>
    </w:p>
    <w:p>
      <w:pPr>
        <w:pStyle w:val="Normal"/>
        <w:ind w:firstLine="709"/>
        <w:jc w:val="both"/>
        <w:rPr>
          <w:b/>
          <w:b/>
          <w:i/>
          <w:i/>
        </w:rPr>
      </w:pPr>
      <w:r>
        <w:rPr>
          <w:b/>
          <w:i/>
        </w:rPr>
        <w:t>Задание:</w:t>
      </w:r>
    </w:p>
    <w:p>
      <w:pPr>
        <w:pStyle w:val="Normal"/>
        <w:numPr>
          <w:ilvl w:val="0"/>
          <w:numId w:val="7"/>
        </w:numPr>
        <w:jc w:val="both"/>
        <w:rPr/>
      </w:pPr>
      <w:r>
        <w:rPr/>
        <w:t>Может ли философия приносить ощутимую пользу человечеству наравне с другими науками? Ответ аргументируйте.</w:t>
      </w:r>
    </w:p>
    <w:p>
      <w:pPr>
        <w:pStyle w:val="Normal"/>
        <w:numPr>
          <w:ilvl w:val="0"/>
          <w:numId w:val="7"/>
        </w:numPr>
        <w:shd w:fill="FFFFFF" w:val="clear"/>
        <w:jc w:val="both"/>
        <w:rPr/>
      </w:pPr>
      <w:r>
        <w:rPr/>
        <w:t>Укажите этапы пути, что прошло философское знание в истории мысли. Каким образом осуществилось последовательное освобождение человека от рабства во внешней физической, социальной и религиозной реальности?</w:t>
      </w:r>
    </w:p>
    <w:p>
      <w:pPr>
        <w:pStyle w:val="Normal"/>
        <w:numPr>
          <w:ilvl w:val="0"/>
          <w:numId w:val="7"/>
        </w:numPr>
        <w:shd w:fill="FFFFFF" w:val="clear"/>
        <w:jc w:val="both"/>
        <w:rPr/>
      </w:pPr>
      <w:r>
        <w:rPr/>
        <w:t>В чем состоят цель и смысл философского постижения мира по мнению Вл. Соловьева?</w:t>
      </w:r>
    </w:p>
    <w:p>
      <w:pPr>
        <w:pStyle w:val="Normal"/>
        <w:shd w:fill="FFFFFF" w:val="clear"/>
        <w:ind w:firstLine="709"/>
        <w:jc w:val="center"/>
        <w:rPr/>
      </w:pPr>
      <w:r>
        <w:rPr/>
      </w:r>
    </w:p>
    <w:p>
      <w:pPr>
        <w:pStyle w:val="Normal"/>
        <w:shd w:fill="FFFFFF" w:val="clear"/>
        <w:ind w:firstLine="709"/>
        <w:jc w:val="center"/>
        <w:rPr>
          <w:b/>
          <w:b/>
          <w:i/>
          <w:i/>
          <w:color w:val="333300"/>
        </w:rPr>
      </w:pPr>
      <w:r>
        <w:rPr>
          <w:b/>
          <w:bCs/>
          <w:i/>
          <w:color w:val="333300"/>
        </w:rPr>
        <w:t>М. Хайдеггер (1889-1976)</w:t>
      </w:r>
    </w:p>
    <w:p>
      <w:pPr>
        <w:pStyle w:val="Normal"/>
        <w:shd w:fill="FFFFFF" w:val="clear"/>
        <w:ind w:firstLine="709"/>
        <w:jc w:val="center"/>
        <w:rPr>
          <w:bCs/>
          <w:color w:val="333300"/>
        </w:rPr>
      </w:pPr>
      <w:r>
        <w:rPr>
          <w:bCs/>
          <w:color w:val="333300"/>
        </w:rPr>
        <w:t>Основные понятия метафизики.</w:t>
      </w:r>
    </w:p>
    <w:p>
      <w:pPr>
        <w:pStyle w:val="Normal"/>
        <w:shd w:fill="FFFFFF" w:val="clear"/>
        <w:ind w:firstLine="709"/>
        <w:jc w:val="center"/>
        <w:rPr/>
      </w:pPr>
      <w:r>
        <w:rPr>
          <w:bCs/>
          <w:color w:val="333300"/>
        </w:rPr>
        <w:t>§ 1. Несравнимость философии.</w:t>
      </w:r>
    </w:p>
    <w:p>
      <w:pPr>
        <w:pStyle w:val="Normal"/>
        <w:shd w:fill="FFFFFF" w:val="clear"/>
        <w:ind w:firstLine="709"/>
        <w:jc w:val="both"/>
        <w:rPr/>
      </w:pPr>
      <w:r>
        <w:rPr>
          <w:color w:val="333300"/>
        </w:rPr>
        <w:t>…</w:t>
      </w:r>
      <w:r>
        <w:rPr>
          <w:color w:val="333300"/>
        </w:rPr>
        <w:t>Наш курс объявлен под названием «Основные понятия метафизики». Это название мало о чем дает догадываться, при том что по своей форме оно совершенно ясно. Оно как будто бы похоже на другие названия курсов: Первоначала зоологии, Основоположения лингвистики, Очерк истории реформации и подобное. Мы понимаем: перед нами отчетливо очерченная дисциплина, именуемая «метафизикой». Дело идет теперь о том, чтобы в рамках одного семестра представить …ее важнейшие понятия. Поскольку же метафизика – центральное учение всей философии, то разбор ее основных черт превращается в сжатое изложение главного содержания философии. Раз философия по отношению к так называемым частным наукам есть наука общего характера, наши занятия благодаря ей обретут должную широту и закругленность. Все в полном порядке – и университетская фабрика может начинать.</w:t>
      </w:r>
    </w:p>
    <w:p>
      <w:pPr>
        <w:pStyle w:val="Normal"/>
        <w:shd w:fill="FFFFFF" w:val="clear"/>
        <w:ind w:firstLine="709"/>
        <w:jc w:val="both"/>
        <w:rPr>
          <w:color w:val="333300"/>
        </w:rPr>
      </w:pPr>
      <w:r>
        <w:rPr>
          <w:color w:val="333300"/>
        </w:rPr>
        <w:t xml:space="preserve">Да она давно уже и начала, и работать так ходко, что некоторые даже начинают чуять в ее гонке какую-то опустошенность и потерянность. Может быть, что-то сломалось в самих недрах механизма? Неужели его удерживают от развала уже только навязчивость и банальность организации и сложившегося уклада? Неужели в глубине всего этого занятия засели фальшь и тайное отчаяние? А что если разговоры о метафизике как надежно очерченном разделе философских знаний – предрассудок, и философия как преподаваемая и изучаемая наука – </w:t>
      </w:r>
      <w:r>
        <w:rPr>
          <w:iCs/>
          <w:color w:val="333300"/>
        </w:rPr>
        <w:t>видимость?</w:t>
      </w:r>
    </w:p>
    <w:p>
      <w:pPr>
        <w:pStyle w:val="Normal"/>
        <w:shd w:fill="FFFFFF" w:val="clear"/>
        <w:ind w:firstLine="709"/>
        <w:jc w:val="both"/>
        <w:rPr/>
      </w:pPr>
      <w:r>
        <w:rPr>
          <w:color w:val="333300"/>
        </w:rPr>
        <w:t>Впрочем, какая надобность еще и специально констатировать подобные вещи? Всякий и так давно знает, что в философии, тем более в метафизике, все шатко, несчетные разные концепции, позиции и школы сталкиваются и раздирают друг друга – сомнительная сумятица мнений в сравнении с однозначными истинами и достижениями, с выверенными …результатами наук. Вот где источник всех бед. Философия, а, прежде всего, именно метафизика, просто пока еще не достигла зрелости науки. Она движется на каком-то отсталом этапе. …Так что нам надо просто все силы положить на то, чтобы она в один прекрасный день достигла успеха. Когда-нибудь она твердо встанет на ноги и пойдет выверенным путем науки – на благо человечества. Тогда мы узнаем, что такое философия.</w:t>
      </w:r>
    </w:p>
    <w:p>
      <w:pPr>
        <w:pStyle w:val="Normal"/>
        <w:shd w:fill="FFFFFF" w:val="clear"/>
        <w:ind w:firstLine="709"/>
        <w:jc w:val="both"/>
        <w:rPr/>
      </w:pPr>
      <w:r>
        <w:rPr>
          <w:color w:val="333300"/>
        </w:rPr>
        <w:t>Или все надежды на философию как абсолютную науку – одно суеверие? Скажем, не только потому, что одиночка или отдельная школа никогда не достигнут этой цели, но и потому, что сама постановка такой цели – принципиальный промах и непризнание глубочайшего существа философии. Философия как абсолютная наука – высокий, непревосходимый идеал. Так кажется. И все-таки, возможно, измерение ценности философии идеей науки есть уже фатальнейшее принижение ее подлиннейшего существа.</w:t>
      </w:r>
    </w:p>
    <w:p>
      <w:pPr>
        <w:pStyle w:val="Normal"/>
        <w:shd w:fill="FFFFFF" w:val="clear"/>
        <w:ind w:firstLine="709"/>
        <w:jc w:val="both"/>
        <w:rPr/>
      </w:pPr>
      <w:r>
        <w:rPr>
          <w:color w:val="333300"/>
        </w:rPr>
        <w:t xml:space="preserve">Если, однако, философия вообще и в принципе </w:t>
      </w:r>
      <w:r>
        <w:rPr>
          <w:iCs/>
          <w:color w:val="333300"/>
        </w:rPr>
        <w:t xml:space="preserve">не </w:t>
      </w:r>
      <w:r>
        <w:rPr>
          <w:color w:val="333300"/>
        </w:rPr>
        <w:t xml:space="preserve">наука, к чему она тогда, на что она тогда еще имеет право в кругу университетских наук? Не оказывается ли тогда философия просто проповедью некоего </w:t>
      </w:r>
      <w:r>
        <w:rPr>
          <w:iCs/>
          <w:color w:val="333300"/>
        </w:rPr>
        <w:t xml:space="preserve">мировоззрения. </w:t>
      </w:r>
      <w:r>
        <w:rPr>
          <w:color w:val="333300"/>
        </w:rPr>
        <w:t>А мировоззрение? Что оно такое, как не личное убеждение отдельного мыслителя, приведенное в систему и на некоторое время сплачивающее горстку приверженцев, которые вскоре сами построят свои системы? Не обстоит ли тогда дело с философией, словно на какой-то большой ярмарке?</w:t>
      </w:r>
    </w:p>
    <w:p>
      <w:pPr>
        <w:pStyle w:val="Normal"/>
        <w:shd w:fill="FFFFFF" w:val="clear"/>
        <w:ind w:firstLine="709"/>
        <w:jc w:val="both"/>
        <w:rPr>
          <w:color w:val="333300"/>
        </w:rPr>
      </w:pPr>
      <w:r>
        <w:rPr>
          <w:color w:val="333300"/>
        </w:rPr>
        <w:t>В конечном счете истолкование философии как мировоззренческой проповеди – ничуть не меньшее заблуждение, чем ее характеристика как науки. …Опять и опять во всех подобных попытках постичь философию путем сравнения мы оказываемся отброшены назад. Обнаруживается: все эти пути, по существу, – никуда не ведущие окольные пути. Постоянно отбрасываемые назад с нашим вопросом, что такое философия, что такое метафизика сама по себе, мы оказываемся загнаны в тесноту. На каком опыте нам узнать, что такое сама по себе философия, если нам приходится отказаться от всякого окольного пути?</w:t>
      </w:r>
    </w:p>
    <w:p>
      <w:pPr>
        <w:pStyle w:val="Normal"/>
        <w:shd w:fill="FFFFFF" w:val="clear"/>
        <w:ind w:firstLine="709"/>
        <w:jc w:val="both"/>
        <w:rPr>
          <w:color w:val="333300"/>
        </w:rPr>
      </w:pPr>
      <w:r>
        <w:rPr>
          <w:color w:val="333300"/>
        </w:rPr>
        <w:t>…</w:t>
      </w:r>
      <w:r>
        <w:rPr>
          <w:color w:val="333300"/>
        </w:rPr>
        <w:t xml:space="preserve">Остается последний выход: осведомиться у истории. Философия – если таковая существует – возникла все-таки не вчера. Делается даже странно, почему мы сразу не направились этим путем, через историю, вместо того чтобы мучить себя бесполезными вопросами. Сориентировавшись при помощи историографии, мы сразу же получим разъяснение относительно метафизики. Мы можем спросить о трех вещах: 1) Откуда идет слово «метафизика» и каково его ближайшее значение?... 2) Мы сможем, оперевшись на простое словесное значение, проникнуть в то, что определяется как метафизика…. 3) Наконец, через это определение мы сумеем пробиться к самой </w:t>
      </w:r>
      <w:r>
        <w:rPr>
          <w:iCs/>
          <w:color w:val="333300"/>
        </w:rPr>
        <w:t>названной здесь вещи.</w:t>
      </w:r>
    </w:p>
    <w:p>
      <w:pPr>
        <w:pStyle w:val="Normal"/>
        <w:shd w:fill="FFFFFF" w:val="clear"/>
        <w:ind w:firstLine="709"/>
        <w:jc w:val="both"/>
        <w:rPr/>
      </w:pPr>
      <w:r>
        <w:rPr>
          <w:color w:val="333300"/>
        </w:rPr>
        <w:t>Ясная и содержательная задача. Только никакая историография еще не даст нам почувствовать, что такое сама по себе метафизика, если мы заранее уже этого не знаем. Без такого знания все сведения из истории философии остаются для нас немы. Мы знакомимся с мнениями о метафизике, а не с ней самой. Так что и этот оставшийся напоследок путь ведет в тупик. Хуже того, он таит в себе самый большой обман, постоянно создавая иллюзию, будто историографические сведения позволяют нам знать, понимать, иметь то, что мы ищем.</w:t>
      </w:r>
    </w:p>
    <w:p>
      <w:pPr>
        <w:pStyle w:val="Normal"/>
        <w:shd w:fill="FFFFFF" w:val="clear"/>
        <w:ind w:firstLine="709"/>
        <w:jc w:val="right"/>
        <w:rPr/>
      </w:pPr>
      <w:r>
        <w:rPr>
          <w:i/>
          <w:color w:val="333300"/>
        </w:rPr>
        <w:t>Хайдеггер М. основные понятия метафизики.//Время и бытие:</w:t>
      </w:r>
    </w:p>
    <w:p>
      <w:pPr>
        <w:pStyle w:val="Normal"/>
        <w:shd w:fill="FFFFFF" w:val="clear"/>
        <w:ind w:firstLine="709"/>
        <w:jc w:val="right"/>
        <w:rPr>
          <w:i/>
          <w:i/>
          <w:color w:val="333300"/>
        </w:rPr>
      </w:pPr>
      <w:r>
        <w:rPr>
          <w:i/>
          <w:color w:val="333300"/>
        </w:rPr>
        <w:t>статьи и выступления. – М.: Республика, 1993. Стр. 327-329.</w:t>
      </w:r>
    </w:p>
    <w:p>
      <w:pPr>
        <w:pStyle w:val="Normal"/>
        <w:shd w:fill="FFFFFF" w:val="clear"/>
        <w:ind w:firstLine="709"/>
        <w:jc w:val="both"/>
        <w:rPr>
          <w:b/>
          <w:b/>
          <w:i/>
          <w:i/>
          <w:color w:val="333300"/>
        </w:rPr>
      </w:pPr>
      <w:r>
        <w:rPr>
          <w:b/>
          <w:i/>
          <w:color w:val="333300"/>
        </w:rPr>
      </w:r>
    </w:p>
    <w:p>
      <w:pPr>
        <w:pStyle w:val="Normal"/>
        <w:shd w:fill="FFFFFF" w:val="clear"/>
        <w:ind w:firstLine="709"/>
        <w:jc w:val="both"/>
        <w:rPr>
          <w:b/>
          <w:b/>
          <w:i/>
          <w:i/>
          <w:color w:val="333300"/>
        </w:rPr>
      </w:pPr>
      <w:r>
        <w:rPr>
          <w:b/>
          <w:i/>
          <w:color w:val="333300"/>
        </w:rPr>
        <w:t>Задание:</w:t>
      </w:r>
    </w:p>
    <w:p>
      <w:pPr>
        <w:pStyle w:val="Normal"/>
        <w:numPr>
          <w:ilvl w:val="0"/>
          <w:numId w:val="6"/>
        </w:numPr>
        <w:shd w:fill="FFFFFF" w:val="clear"/>
        <w:jc w:val="both"/>
        <w:rPr/>
      </w:pPr>
      <w:r>
        <w:rPr>
          <w:color w:val="333300"/>
        </w:rPr>
        <w:t>В чем Хайдеггер усматривает кризис метафизики и философии?</w:t>
      </w:r>
    </w:p>
    <w:p>
      <w:pPr>
        <w:pStyle w:val="Normal"/>
        <w:numPr>
          <w:ilvl w:val="0"/>
          <w:numId w:val="6"/>
        </w:numPr>
        <w:shd w:fill="FFFFFF" w:val="clear"/>
        <w:jc w:val="both"/>
        <w:rPr/>
      </w:pPr>
      <w:r>
        <w:rPr>
          <w:color w:val="333300"/>
        </w:rPr>
        <w:t>Какой смысл в работе «университетской фабрики» видит Хайдеггер? С Вашей точки зрения, сможет ли философия включиться в этот конвейер? Ответ аргументируйте.</w:t>
      </w:r>
    </w:p>
    <w:p>
      <w:pPr>
        <w:pStyle w:val="Normal"/>
        <w:numPr>
          <w:ilvl w:val="0"/>
          <w:numId w:val="6"/>
        </w:numPr>
        <w:shd w:fill="FFFFFF" w:val="clear"/>
        <w:jc w:val="both"/>
        <w:rPr>
          <w:color w:val="333300"/>
        </w:rPr>
      </w:pPr>
      <w:r>
        <w:rPr>
          <w:color w:val="333300"/>
        </w:rPr>
        <w:t>Возможно ли определить метафизику подобно другим наукам?</w:t>
      </w:r>
    </w:p>
    <w:p>
      <w:pPr>
        <w:pStyle w:val="Normal"/>
        <w:numPr>
          <w:ilvl w:val="0"/>
          <w:numId w:val="6"/>
        </w:numPr>
        <w:shd w:fill="FFFFFF" w:val="clear"/>
        <w:jc w:val="both"/>
        <w:rPr/>
      </w:pPr>
      <w:r>
        <w:rPr>
          <w:color w:val="333300"/>
        </w:rPr>
        <w:t>Можно ли утверждать, что философия определяется как «устойчивое мировоззрение отдельно взятого философа»?</w:t>
      </w:r>
    </w:p>
    <w:p>
      <w:pPr>
        <w:pStyle w:val="Normal"/>
        <w:numPr>
          <w:ilvl w:val="0"/>
          <w:numId w:val="6"/>
        </w:numPr>
        <w:shd w:fill="FFFFFF" w:val="clear"/>
        <w:jc w:val="both"/>
        <w:rPr>
          <w:color w:val="333300"/>
        </w:rPr>
      </w:pPr>
      <w:r>
        <w:rPr>
          <w:color w:val="333300"/>
        </w:rPr>
        <w:t>Можно ли выявить что есть философия через историю философии?</w:t>
      </w:r>
    </w:p>
    <w:p>
      <w:pPr>
        <w:pStyle w:val="Normal"/>
        <w:shd w:fill="FFFFFF" w:val="clear"/>
        <w:jc w:val="both"/>
        <w:rPr>
          <w:color w:val="333300"/>
        </w:rPr>
      </w:pPr>
      <w:r>
        <w:rPr>
          <w:color w:val="333300"/>
        </w:rPr>
      </w:r>
    </w:p>
    <w:p>
      <w:pPr>
        <w:pStyle w:val="Normal"/>
        <w:shd w:fill="FFFFFF" w:val="clear"/>
        <w:ind w:firstLine="709"/>
        <w:jc w:val="center"/>
        <w:rPr>
          <w:color w:val="333300"/>
        </w:rPr>
      </w:pPr>
      <w:r>
        <w:rPr>
          <w:bCs/>
          <w:color w:val="333300"/>
        </w:rPr>
        <w:t>§ 2. Определение философии из нее самой по путеводной нити изречения Новалиса.</w:t>
      </w:r>
    </w:p>
    <w:p>
      <w:pPr>
        <w:pStyle w:val="Normal"/>
        <w:shd w:fill="FFFFFF" w:val="clear"/>
        <w:ind w:firstLine="709"/>
        <w:jc w:val="both"/>
        <w:rPr/>
      </w:pPr>
      <w:r>
        <w:rPr>
          <w:color w:val="333300"/>
        </w:rPr>
        <w:t xml:space="preserve">Итак, во всех этих обходных попытках характеристики метафизики мы в последний раз провалились. Неужто мы ничего взамен не приобрели? И нет, и да. Приобрели мы не определение или что-то вроде того. Приобрели мы, пожалуй, важное и, может быть, сущностное понимание своеобразия метафизики: того, что мы сами перед ней увиливаем, ускользаем от нее, как таковой, и встаем на окольные пути; и что нет другого выбора, кроме как раскрыться самим и </w:t>
      </w:r>
      <w:r>
        <w:rPr>
          <w:i/>
          <w:iCs/>
          <w:color w:val="333300"/>
        </w:rPr>
        <w:t>увидеть метафизику в лицо</w:t>
      </w:r>
      <w:r>
        <w:rPr>
          <w:iCs/>
          <w:color w:val="333300"/>
        </w:rPr>
        <w:t xml:space="preserve">, </w:t>
      </w:r>
      <w:r>
        <w:rPr>
          <w:color w:val="333300"/>
        </w:rPr>
        <w:t>чтобы не терять ее снова из виду.</w:t>
      </w:r>
    </w:p>
    <w:p>
      <w:pPr>
        <w:pStyle w:val="Normal"/>
        <w:shd w:fill="FFFFFF" w:val="clear"/>
        <w:ind w:firstLine="709"/>
        <w:jc w:val="both"/>
        <w:rPr>
          <w:color w:val="333300"/>
        </w:rPr>
      </w:pPr>
      <w:r>
        <w:rPr>
          <w:color w:val="333300"/>
        </w:rPr>
        <w:t>…</w:t>
      </w:r>
      <w:r>
        <w:rPr>
          <w:color w:val="333300"/>
        </w:rPr>
        <w:t xml:space="preserve">Наш негативный результат гласит: философию нельзя уловить и определить окольным путем и в качестве чего-то другого, чем она сама. Она требует, чтобы мы смотрели не </w:t>
      </w:r>
      <w:r>
        <w:rPr>
          <w:iCs/>
          <w:color w:val="333300"/>
        </w:rPr>
        <w:t xml:space="preserve">в сторону </w:t>
      </w:r>
      <w:r>
        <w:rPr>
          <w:color w:val="333300"/>
        </w:rPr>
        <w:t xml:space="preserve">от нее, но добывали ее из нее самой. Она сама – что же мы все-таки о ней знаем, что она и как она? Она сама </w:t>
      </w:r>
      <w:r>
        <w:rPr>
          <w:iCs/>
          <w:color w:val="333300"/>
        </w:rPr>
        <w:t xml:space="preserve">есть, </w:t>
      </w:r>
      <w:r>
        <w:rPr>
          <w:color w:val="333300"/>
        </w:rPr>
        <w:t xml:space="preserve">только когда мы философствуем. </w:t>
      </w:r>
      <w:r>
        <w:rPr>
          <w:i/>
          <w:iCs/>
          <w:color w:val="333300"/>
        </w:rPr>
        <w:t>Философия есть философствование.</w:t>
      </w:r>
      <w:r>
        <w:rPr>
          <w:iCs/>
          <w:color w:val="333300"/>
        </w:rPr>
        <w:t xml:space="preserve"> </w:t>
      </w:r>
      <w:r>
        <w:rPr>
          <w:color w:val="333300"/>
        </w:rPr>
        <w:t xml:space="preserve">Это как будто бы очень мало что нам сообщает. Но просто повторяя, казалось бы, одно и то же, мы выговариваем тут большую правду. </w:t>
      </w:r>
    </w:p>
    <w:p>
      <w:pPr>
        <w:pStyle w:val="Normal"/>
        <w:shd w:fill="FFFFFF" w:val="clear"/>
        <w:ind w:firstLine="709"/>
        <w:jc w:val="both"/>
        <w:rPr/>
      </w:pPr>
      <w:r>
        <w:rPr>
          <w:color w:val="333300"/>
        </w:rPr>
        <w:t>…</w:t>
      </w:r>
      <w:r>
        <w:rPr>
          <w:color w:val="333300"/>
        </w:rPr>
        <w:t>Метафизика как философствование, как наше собственное, как человеческое дело – как и куда прикажете ускользать от нас метафизике как философствованию, как нашему собственному, как человеческому делу, когда мы сами же люди и есть? Однако знаем ли мы, собственно, что такое мы сами? Что есть человек? Венец творения или глухой лабиринт, великое недоразумение и пропасть? Если мы так мало знаем о человеке, как может тогда наше существо не быть нам чужим? Как прикажете философии не тонуть во мраке этого существа? Философия – мы как-то вскользь, пожалуй, знаем – вовсе не заурядное занятие, в котором мы по настроению коротаем время, не просто собрание познаний, которые в любой момент можно добыть из книг; но – мы лишь смутно это чувствуем – нечто нацеленное на целое и предельнейшее, в чем человек выговаривается до последней ясности и ведет последний спор. Ибо зачем нам было иначе сюда приходить? Или мы попали сюда не подумав, потому что другие тоже идут или потому что как раз между пятью и шестью у нас свободный час, когда нет смысла идти домой? Зачем мы здесь? Знаем ли мы, с чем связались?</w:t>
      </w:r>
    </w:p>
    <w:p>
      <w:pPr>
        <w:pStyle w:val="Normal"/>
        <w:shd w:fill="FFFFFF" w:val="clear"/>
        <w:ind w:firstLine="709"/>
        <w:jc w:val="both"/>
        <w:rPr/>
      </w:pPr>
      <w:r>
        <w:rPr>
          <w:color w:val="333300"/>
        </w:rPr>
        <w:t>…</w:t>
      </w:r>
      <w:r>
        <w:rPr>
          <w:color w:val="333300"/>
        </w:rPr>
        <w:t xml:space="preserve">Философия – последнее выговаривание и последний спор человека, захватывающие его целиком и постоянно. Но что такое человек, что он философствует в недрах своего существа, и что такое это философствование? Что мы такое при нем? Куда мы стремимся? Не случайно ли мы забрели однажды во вселенную? </w:t>
      </w:r>
      <w:r>
        <w:rPr>
          <w:i/>
          <w:iCs/>
          <w:color w:val="333300"/>
        </w:rPr>
        <w:t>Новалис</w:t>
      </w:r>
      <w:r>
        <w:rPr>
          <w:iCs/>
          <w:color w:val="333300"/>
        </w:rPr>
        <w:t xml:space="preserve"> </w:t>
      </w:r>
      <w:r>
        <w:rPr>
          <w:color w:val="333300"/>
        </w:rPr>
        <w:t xml:space="preserve">говорит в одном фрагменте: «Философия есть, собственно, ностальгия, тяга повсюду быть дома». Удивительная дефиниция, романтическая, естественно. Ностальгия – существует ли сегодня вообще такое? Не стала ли она невразумительным словом, даже в повседневной жизни? В самом деле, разве нынешний городской человек, обезьяна цивилизации, не разделался давно уже с ностальгией? А тут еще ностальгия как определение философии! И главное, кого это мы приводим в свидетели о философии? </w:t>
      </w:r>
      <w:r>
        <w:rPr>
          <w:i/>
          <w:iCs/>
          <w:color w:val="333300"/>
        </w:rPr>
        <w:t>Новалис</w:t>
      </w:r>
      <w:r>
        <w:rPr>
          <w:color w:val="333300"/>
        </w:rPr>
        <w:t xml:space="preserve"> – все-таки лишь поэт и отнюдь не научный философ….</w:t>
      </w:r>
    </w:p>
    <w:p>
      <w:pPr>
        <w:pStyle w:val="Normal"/>
        <w:shd w:fill="FFFFFF" w:val="clear"/>
        <w:ind w:firstLine="709"/>
        <w:jc w:val="both"/>
        <w:rPr>
          <w:i/>
          <w:i/>
          <w:color w:val="333300"/>
        </w:rPr>
      </w:pPr>
      <w:r>
        <w:rPr>
          <w:color w:val="333300"/>
        </w:rPr>
        <w:t>…</w:t>
      </w:r>
      <w:r>
        <w:rPr>
          <w:color w:val="333300"/>
        </w:rPr>
        <w:t xml:space="preserve">Спросим: в чем тут дело – философия ностальгия? </w:t>
      </w:r>
      <w:r>
        <w:rPr>
          <w:i/>
          <w:iCs/>
          <w:color w:val="333300"/>
        </w:rPr>
        <w:t>Новалис</w:t>
      </w:r>
      <w:r>
        <w:rPr>
          <w:iCs/>
          <w:color w:val="333300"/>
        </w:rPr>
        <w:t xml:space="preserve"> </w:t>
      </w:r>
      <w:r>
        <w:rPr>
          <w:color w:val="333300"/>
        </w:rPr>
        <w:t xml:space="preserve">сам поясняет: «тяга повсюду быть дома». Подобной тягой философия может быть, только когда мы, философствующие, повсюду </w:t>
      </w:r>
      <w:r>
        <w:rPr>
          <w:i/>
          <w:iCs/>
          <w:color w:val="333300"/>
        </w:rPr>
        <w:t>не</w:t>
      </w:r>
      <w:r>
        <w:rPr>
          <w:iCs/>
          <w:color w:val="333300"/>
        </w:rPr>
        <w:t xml:space="preserve"> </w:t>
      </w:r>
      <w:r>
        <w:rPr>
          <w:color w:val="333300"/>
        </w:rPr>
        <w:t xml:space="preserve">дома. По чему тоскует тоска этой тяги? Повсюду быть дома – что это значит? Не только здесь и там, и не просто на каждом месте, на всех подряд, но быть дома повсюду значит: всегда и, главное, в целом. Это </w:t>
      </w:r>
      <w:r>
        <w:rPr>
          <w:iCs/>
          <w:color w:val="333300"/>
        </w:rPr>
        <w:t>«</w:t>
      </w:r>
      <w:r>
        <w:rPr>
          <w:i/>
          <w:iCs/>
          <w:color w:val="333300"/>
        </w:rPr>
        <w:t>в целом</w:t>
      </w:r>
      <w:r>
        <w:rPr>
          <w:iCs/>
          <w:color w:val="333300"/>
        </w:rPr>
        <w:t xml:space="preserve">» </w:t>
      </w:r>
      <w:r>
        <w:rPr>
          <w:color w:val="333300"/>
        </w:rPr>
        <w:t xml:space="preserve">и его целое мы называем миром. Мы существуем, и пока мы существуем, мы всегда ожидаем чего-то. Нас всегда зовет Нечто как целое. Это «в целом» есть мир. – Мы спрашиваем: </w:t>
      </w:r>
      <w:r>
        <w:rPr>
          <w:i/>
          <w:iCs/>
          <w:color w:val="333300"/>
        </w:rPr>
        <w:t>что это такое</w:t>
      </w:r>
      <w:r>
        <w:rPr>
          <w:i/>
          <w:color w:val="333300"/>
        </w:rPr>
        <w:t xml:space="preserve"> – </w:t>
      </w:r>
      <w:r>
        <w:rPr>
          <w:i/>
          <w:iCs/>
          <w:color w:val="333300"/>
        </w:rPr>
        <w:t>мир?</w:t>
      </w:r>
    </w:p>
    <w:p>
      <w:pPr>
        <w:pStyle w:val="Normal"/>
        <w:shd w:fill="FFFFFF" w:val="clear"/>
        <w:ind w:firstLine="709"/>
        <w:jc w:val="both"/>
        <w:rPr>
          <w:i/>
          <w:i/>
          <w:color w:val="333300"/>
        </w:rPr>
      </w:pPr>
      <w:r>
        <w:rPr>
          <w:color w:val="333300"/>
        </w:rPr>
        <w:t xml:space="preserve">Туда, к бытию в целом, тянет нас в нашей ностальгии. Наше бытие есть это притяжение. Мы всегда уже так или иначе направились к этому целому или, лучше, мы на пути к нему. Но «нас тянет» – это значит нас одновременно что-то неким образом тащит назад, мы пребываем в некоей оттягивающей тяготе. Мы на пути к этому «в целом». Мы сами же и есть переход, «ни то, ни другое». Что такое это наше колебание между «ни то – ни то»? Ни одно, ни, равным образом, другое, вечное «пожалуй, и все-таки нет, и однако же». Что такое этот непокой неизменного отказа? Мы называем это </w:t>
      </w:r>
      <w:r>
        <w:rPr>
          <w:i/>
          <w:iCs/>
          <w:color w:val="333300"/>
        </w:rPr>
        <w:t>конечностью</w:t>
      </w:r>
      <w:r>
        <w:rPr>
          <w:iCs/>
          <w:color w:val="333300"/>
        </w:rPr>
        <w:t>.</w:t>
      </w:r>
      <w:r>
        <w:rPr>
          <w:color w:val="333300"/>
        </w:rPr>
        <w:t xml:space="preserve"> – Мы спрашиваем: </w:t>
      </w:r>
      <w:r>
        <w:rPr>
          <w:i/>
          <w:iCs/>
          <w:color w:val="333300"/>
        </w:rPr>
        <w:t>что это такое</w:t>
      </w:r>
      <w:r>
        <w:rPr>
          <w:i/>
          <w:color w:val="333300"/>
        </w:rPr>
        <w:t xml:space="preserve"> – </w:t>
      </w:r>
      <w:r>
        <w:rPr>
          <w:i/>
          <w:iCs/>
          <w:color w:val="333300"/>
        </w:rPr>
        <w:t>конечность?</w:t>
      </w:r>
    </w:p>
    <w:p>
      <w:pPr>
        <w:pStyle w:val="Normal"/>
        <w:shd w:fill="FFFFFF" w:val="clear"/>
        <w:ind w:firstLine="709"/>
        <w:jc w:val="both"/>
        <w:rPr>
          <w:color w:val="333300"/>
        </w:rPr>
      </w:pPr>
      <w:r>
        <w:rPr>
          <w:color w:val="333300"/>
        </w:rPr>
        <w:t xml:space="preserve">Конечность не свойство, просто приданное нам, но </w:t>
      </w:r>
      <w:r>
        <w:rPr>
          <w:i/>
          <w:iCs/>
          <w:color w:val="333300"/>
        </w:rPr>
        <w:t>фундаментальный способ нашего бытия</w:t>
      </w:r>
      <w:r>
        <w:rPr>
          <w:iCs/>
          <w:color w:val="333300"/>
        </w:rPr>
        <w:t xml:space="preserve">. </w:t>
      </w:r>
      <w:r>
        <w:rPr>
          <w:color w:val="333300"/>
        </w:rPr>
        <w:t xml:space="preserve">Если мы хотим стать тем, что мы есть, мы не можем отбросить эту конечность или обмануть себя на ее счет, но должны ее сохранить. Ее соблюдение – сокровеннейший процесс нашего конечного бытия, то есть нашей сокровеннейшей обращенности к концу. Конечность </w:t>
      </w:r>
      <w:r>
        <w:rPr>
          <w:i/>
          <w:iCs/>
          <w:color w:val="333300"/>
        </w:rPr>
        <w:t>существует</w:t>
      </w:r>
      <w:r>
        <w:rPr>
          <w:iCs/>
          <w:color w:val="333300"/>
        </w:rPr>
        <w:t xml:space="preserve"> </w:t>
      </w:r>
      <w:r>
        <w:rPr>
          <w:color w:val="333300"/>
        </w:rPr>
        <w:t xml:space="preserve">только в истинной обращенности к концу. А в этой последней совершается в конечном итоге </w:t>
      </w:r>
      <w:r>
        <w:rPr>
          <w:iCs/>
          <w:color w:val="333300"/>
        </w:rPr>
        <w:t xml:space="preserve">уединение </w:t>
      </w:r>
      <w:r>
        <w:rPr>
          <w:color w:val="333300"/>
        </w:rPr>
        <w:t xml:space="preserve">человека до его неповторимого присутствия. Смысл уединения не в том, что человек упорствует в своем тщедушном и маленьком Я, раздувающемся в замахе на ту или иную мнимость, которую считает миром. Такое уединение есть, наоборот, то </w:t>
      </w:r>
      <w:r>
        <w:rPr>
          <w:i/>
          <w:iCs/>
          <w:color w:val="333300"/>
        </w:rPr>
        <w:t>одиночество</w:t>
      </w:r>
      <w:r>
        <w:rPr>
          <w:iCs/>
          <w:color w:val="333300"/>
        </w:rPr>
        <w:t xml:space="preserve">, </w:t>
      </w:r>
      <w:r>
        <w:rPr>
          <w:color w:val="333300"/>
        </w:rPr>
        <w:t xml:space="preserve">в котором каждый человек только и достигает близости к существу всех вещей, к миру. Что такое это </w:t>
      </w:r>
      <w:r>
        <w:rPr>
          <w:i/>
          <w:iCs/>
          <w:color w:val="333300"/>
        </w:rPr>
        <w:t>одиночество</w:t>
      </w:r>
      <w:r>
        <w:rPr>
          <w:iCs/>
          <w:color w:val="333300"/>
        </w:rPr>
        <w:t xml:space="preserve">, </w:t>
      </w:r>
      <w:r>
        <w:rPr>
          <w:color w:val="333300"/>
        </w:rPr>
        <w:t xml:space="preserve">в котором человек всегда будет оказываться словно единственным? – Что это такое – </w:t>
      </w:r>
      <w:r>
        <w:rPr>
          <w:i/>
          <w:iCs/>
          <w:color w:val="333300"/>
        </w:rPr>
        <w:t>уединение</w:t>
      </w:r>
      <w:r>
        <w:rPr>
          <w:iCs/>
          <w:color w:val="333300"/>
        </w:rPr>
        <w:t>?</w:t>
      </w:r>
    </w:p>
    <w:p>
      <w:pPr>
        <w:pStyle w:val="Normal"/>
        <w:shd w:fill="FFFFFF" w:val="clear"/>
        <w:ind w:firstLine="709"/>
        <w:jc w:val="both"/>
        <w:rPr/>
      </w:pPr>
      <w:r>
        <w:rPr>
          <w:color w:val="333300"/>
        </w:rPr>
        <w:t xml:space="preserve">Что это такое вместе: мир, конечность, уединение? Что тут с нами происходит? Что такое человек, что с ним в основании его существа совершается такое? Не есть ли то, что мы знаем о человеке, – животное, шут цивилизации, хранитель культуры, даже личность, – не есть ли все это в нем только тень чего-то совсем другого, того, что мы именуем </w:t>
      </w:r>
      <w:r>
        <w:rPr>
          <w:i/>
          <w:iCs/>
          <w:color w:val="333300"/>
        </w:rPr>
        <w:t>присутствием</w:t>
      </w:r>
      <w:r>
        <w:rPr>
          <w:iCs/>
          <w:color w:val="333300"/>
        </w:rPr>
        <w:t xml:space="preserve"> </w:t>
      </w:r>
      <w:r>
        <w:rPr>
          <w:color w:val="333300"/>
        </w:rPr>
        <w:t>(</w:t>
      </w:r>
      <w:r>
        <w:rPr>
          <w:color w:val="333300"/>
          <w:lang w:val="en-US"/>
        </w:rPr>
        <w:t>Dasein</w:t>
      </w:r>
      <w:r>
        <w:rPr>
          <w:color w:val="333300"/>
        </w:rPr>
        <w:t xml:space="preserve">)? Философия, метафизика есть ностальгия, стремление быть повсюду дома, потребность – не слепая и растерянная, но пробуждающаяся в нас и побуждающая именно к таким вопросам в их единстве, какие мы только что ставили: что такое мир, конечность, уединение? Каждый подобный вопрос нацелен на целое. Нам мало знакомства с подобными вопросами, решающим оказывается то, действительно ли мы задаемся ими, имеем ли силу пронести их через всю нашу экзистенцию. Мало неуверенно и шатко плестись в хвосте у этих вопросов; нет, эта тяга быть повсюду дома есть одновременно искание ходов, открывающих подобным вопросам верный путь. Для этого нужен еще и молот понимания, таких понятий, которые способны пробить подобный путь. Это – понимание и понятие </w:t>
      </w:r>
      <w:r>
        <w:rPr>
          <w:i/>
          <w:iCs/>
          <w:color w:val="333300"/>
        </w:rPr>
        <w:t>исконного</w:t>
      </w:r>
      <w:r>
        <w:rPr>
          <w:iCs/>
          <w:color w:val="333300"/>
        </w:rPr>
        <w:t xml:space="preserve"> </w:t>
      </w:r>
      <w:r>
        <w:rPr>
          <w:color w:val="333300"/>
        </w:rPr>
        <w:t xml:space="preserve">рода. </w:t>
      </w:r>
      <w:r>
        <w:rPr>
          <w:i/>
          <w:iCs/>
          <w:color w:val="333300"/>
        </w:rPr>
        <w:t>Метафизические понятия</w:t>
      </w:r>
      <w:r>
        <w:rPr>
          <w:iCs/>
          <w:color w:val="333300"/>
        </w:rPr>
        <w:t xml:space="preserve"> </w:t>
      </w:r>
      <w:r>
        <w:rPr>
          <w:color w:val="333300"/>
        </w:rPr>
        <w:t>для внутренне равнодушной и необязывающей остроты научного ума остаются вечно на замке. Метафизические понятия совсем не то, что можно было бы выучить, повторять за учителем или человеком, именующим себя философом, и применять на практике.</w:t>
      </w:r>
    </w:p>
    <w:p>
      <w:pPr>
        <w:pStyle w:val="Normal"/>
        <w:shd w:fill="FFFFFF" w:val="clear"/>
        <w:ind w:firstLine="709"/>
        <w:jc w:val="both"/>
        <w:rPr/>
      </w:pPr>
      <w:r>
        <w:rPr>
          <w:color w:val="333300"/>
        </w:rPr>
        <w:t xml:space="preserve">А главное, мы никогда не схватим эти понятия в их понятийной строгости, если заранее не </w:t>
      </w:r>
      <w:r>
        <w:rPr>
          <w:i/>
          <w:iCs/>
          <w:color w:val="333300"/>
        </w:rPr>
        <w:t>захвачены</w:t>
      </w:r>
      <w:r>
        <w:rPr>
          <w:iCs/>
          <w:color w:val="333300"/>
        </w:rPr>
        <w:t xml:space="preserve"> </w:t>
      </w:r>
      <w:r>
        <w:rPr>
          <w:color w:val="333300"/>
        </w:rPr>
        <w:t xml:space="preserve">тем, что они призваны охватить. Этой захваченности, ее пробуждению и насаждению, служит главное усилие философствования. Но всякая захваченность исходит из </w:t>
      </w:r>
      <w:r>
        <w:rPr>
          <w:i/>
          <w:iCs/>
          <w:color w:val="333300"/>
        </w:rPr>
        <w:t>настроения</w:t>
      </w:r>
      <w:r>
        <w:rPr>
          <w:iCs/>
          <w:color w:val="333300"/>
        </w:rPr>
        <w:t xml:space="preserve"> </w:t>
      </w:r>
      <w:r>
        <w:rPr>
          <w:color w:val="333300"/>
        </w:rPr>
        <w:t xml:space="preserve">и пребывает в таковом. Поскольку понимание и философствование не рядовое занятие в числе других, но совершается в </w:t>
      </w:r>
      <w:r>
        <w:rPr>
          <w:i/>
          <w:iCs/>
          <w:color w:val="333300"/>
        </w:rPr>
        <w:t>основании</w:t>
      </w:r>
      <w:r>
        <w:rPr>
          <w:iCs/>
          <w:color w:val="333300"/>
        </w:rPr>
        <w:t xml:space="preserve"> </w:t>
      </w:r>
      <w:r>
        <w:rPr>
          <w:color w:val="333300"/>
        </w:rPr>
        <w:t xml:space="preserve">человеческого бытия, то настроения, из которых вырастают философская захваченность и хватка философских понятий, с необходимостью и всегда суть </w:t>
      </w:r>
      <w:r>
        <w:rPr>
          <w:i/>
          <w:iCs/>
          <w:color w:val="333300"/>
        </w:rPr>
        <w:t>основные настроения</w:t>
      </w:r>
      <w:r>
        <w:rPr>
          <w:iCs/>
          <w:color w:val="333300"/>
        </w:rPr>
        <w:t xml:space="preserve"> </w:t>
      </w:r>
      <w:r>
        <w:rPr>
          <w:color w:val="333300"/>
        </w:rPr>
        <w:t xml:space="preserve">нашего бытия, такие, которые постоянно и сущностно пронизывают своей мелодией человека, хотя он совсем не обязательно должен всегда и распознавать их как таковые. </w:t>
      </w:r>
      <w:r>
        <w:rPr>
          <w:i/>
          <w:iCs/>
          <w:color w:val="333300"/>
        </w:rPr>
        <w:t>Философия осуществляется всегда в</w:t>
      </w:r>
      <w:r>
        <w:rPr>
          <w:iCs/>
          <w:color w:val="333300"/>
        </w:rPr>
        <w:t xml:space="preserve"> </w:t>
      </w:r>
      <w:r>
        <w:rPr>
          <w:i/>
          <w:iCs/>
          <w:color w:val="333300"/>
        </w:rPr>
        <w:t>некоем фундаментальном настроении</w:t>
      </w:r>
      <w:r>
        <w:rPr>
          <w:iCs/>
          <w:color w:val="333300"/>
        </w:rPr>
        <w:t xml:space="preserve">. </w:t>
      </w:r>
      <w:r>
        <w:rPr>
          <w:color w:val="333300"/>
        </w:rPr>
        <w:t xml:space="preserve">Философское схватывание коренится в захваченности, а эта последняя – в фундаментальном настроении. Не о том ли думает в конечном счете </w:t>
      </w:r>
      <w:r>
        <w:rPr>
          <w:i/>
          <w:iCs/>
          <w:color w:val="333300"/>
        </w:rPr>
        <w:t>Новалис</w:t>
      </w:r>
      <w:r>
        <w:rPr>
          <w:iCs/>
          <w:color w:val="333300"/>
        </w:rPr>
        <w:t xml:space="preserve">, </w:t>
      </w:r>
      <w:r>
        <w:rPr>
          <w:color w:val="333300"/>
        </w:rPr>
        <w:t>называя философию ностальгией? Тогда, может быть, изречение поэта никоим образом не лживо, стоит только добраться до его сути.</w:t>
      </w:r>
    </w:p>
    <w:p>
      <w:pPr>
        <w:pStyle w:val="Normal"/>
        <w:shd w:fill="FFFFFF" w:val="clear"/>
        <w:ind w:firstLine="709"/>
        <w:jc w:val="both"/>
        <w:rPr/>
      </w:pPr>
      <w:r>
        <w:rPr>
          <w:color w:val="333300"/>
        </w:rPr>
        <w:t>Но опять же все, что нами здесь добыто, конечно, никакое не определение метафизики, а чуть ли не наоборот. Мы видели: в наших начальных попытках характеристики метафизики мы на наших кружных путях снова и снова оказывались отброшены назад и принуждены к пониманию метафизики из нее же самой. Она от нас все время ускользала. Но куда она нас за собой влекла? Метафизика влекла и влечет нас назад, в темноту человеческого существа. Наш вопрос: что такое метафизика? превратился в вопрос: что такое человек?</w:t>
      </w:r>
    </w:p>
    <w:p>
      <w:pPr>
        <w:pStyle w:val="Normal"/>
        <w:shd w:fill="FFFFFF" w:val="clear"/>
        <w:ind w:firstLine="709"/>
        <w:jc w:val="both"/>
        <w:rPr/>
      </w:pPr>
      <w:r>
        <w:rPr>
          <w:color w:val="333300"/>
        </w:rPr>
        <w:t>На него мы, разумеется, тоже не получили никакого ответа. Напротив, сам человек стал для нас загадочнее. Мы снова спрашиваем: что такое человек? Переходное звено, вектор, буря, проносящаяся по планете, возвращение богов или надругательство над ними? Мы этого не знаем. Но мы видели, что в этом загадочном существе происходит событие философии.</w:t>
      </w:r>
    </w:p>
    <w:p>
      <w:pPr>
        <w:pStyle w:val="Normal"/>
        <w:shd w:fill="FFFFFF" w:val="clear"/>
        <w:ind w:firstLine="709"/>
        <w:jc w:val="right"/>
        <w:rPr/>
      </w:pPr>
      <w:r>
        <w:rPr>
          <w:i/>
          <w:color w:val="333300"/>
        </w:rPr>
        <w:t>Хайдеггер М. основные понятия метафизики.//Время и бытие:</w:t>
      </w:r>
    </w:p>
    <w:p>
      <w:pPr>
        <w:pStyle w:val="Normal"/>
        <w:shd w:fill="FFFFFF" w:val="clear"/>
        <w:ind w:firstLine="709"/>
        <w:jc w:val="right"/>
        <w:rPr/>
      </w:pPr>
      <w:r>
        <w:rPr>
          <w:i/>
          <w:color w:val="333300"/>
        </w:rPr>
        <w:t>статьи и выступления. – М.: Республика, 1993. Стр. 329-332.</w:t>
      </w:r>
    </w:p>
    <w:p>
      <w:pPr>
        <w:pStyle w:val="Normal"/>
        <w:shd w:fill="FFFFFF" w:val="clear"/>
        <w:ind w:firstLine="709"/>
        <w:jc w:val="both"/>
        <w:rPr>
          <w:b/>
          <w:b/>
          <w:bCs/>
          <w:i/>
          <w:i/>
          <w:color w:val="333300"/>
        </w:rPr>
      </w:pPr>
      <w:r>
        <w:rPr>
          <w:b/>
          <w:bCs/>
          <w:i/>
          <w:color w:val="333300"/>
        </w:rPr>
        <w:t>Задание:</w:t>
      </w:r>
    </w:p>
    <w:p>
      <w:pPr>
        <w:pStyle w:val="Normal"/>
        <w:numPr>
          <w:ilvl w:val="0"/>
          <w:numId w:val="4"/>
        </w:numPr>
        <w:shd w:fill="FFFFFF" w:val="clear"/>
        <w:jc w:val="both"/>
        <w:rPr>
          <w:bCs/>
          <w:color w:val="333300"/>
        </w:rPr>
      </w:pPr>
      <w:r>
        <w:rPr>
          <w:bCs/>
          <w:color w:val="333300"/>
        </w:rPr>
        <w:t>Объясните почему философия может существовать только как «</w:t>
      </w:r>
      <w:r>
        <w:rPr>
          <w:bCs/>
          <w:i/>
          <w:color w:val="333300"/>
        </w:rPr>
        <w:t>философствование</w:t>
      </w:r>
      <w:r>
        <w:rPr>
          <w:bCs/>
          <w:color w:val="333300"/>
        </w:rPr>
        <w:t xml:space="preserve">»? </w:t>
      </w:r>
    </w:p>
    <w:p>
      <w:pPr>
        <w:pStyle w:val="Normal"/>
        <w:numPr>
          <w:ilvl w:val="0"/>
          <w:numId w:val="4"/>
        </w:numPr>
        <w:shd w:fill="FFFFFF" w:val="clear"/>
        <w:jc w:val="both"/>
        <w:rPr>
          <w:bCs/>
          <w:color w:val="333300"/>
        </w:rPr>
      </w:pPr>
      <w:r>
        <w:rPr>
          <w:bCs/>
          <w:color w:val="333300"/>
        </w:rPr>
        <w:t>Какое понимание человека открывает философствование?</w:t>
      </w:r>
    </w:p>
    <w:p>
      <w:pPr>
        <w:pStyle w:val="Normal"/>
        <w:numPr>
          <w:ilvl w:val="0"/>
          <w:numId w:val="4"/>
        </w:numPr>
        <w:shd w:fill="FFFFFF" w:val="clear"/>
        <w:jc w:val="both"/>
        <w:rPr>
          <w:bCs/>
          <w:color w:val="333300"/>
        </w:rPr>
      </w:pPr>
      <w:r>
        <w:rPr>
          <w:bCs/>
          <w:color w:val="333300"/>
        </w:rPr>
        <w:t>Какое «фундаментальное настроение» предполагает философия? Доступно ли оно современному человеку?</w:t>
      </w:r>
    </w:p>
    <w:p>
      <w:pPr>
        <w:pStyle w:val="Normal"/>
        <w:numPr>
          <w:ilvl w:val="0"/>
          <w:numId w:val="4"/>
        </w:numPr>
        <w:shd w:fill="FFFFFF" w:val="clear"/>
        <w:jc w:val="both"/>
        <w:rPr>
          <w:bCs/>
          <w:color w:val="333300"/>
        </w:rPr>
      </w:pPr>
      <w:r>
        <w:rPr>
          <w:bCs/>
          <w:color w:val="333300"/>
        </w:rPr>
        <w:t>Раскройте смысл цитаты:</w:t>
      </w:r>
      <w:r>
        <w:rPr>
          <w:color w:val="333300"/>
        </w:rPr>
        <w:t xml:space="preserve"> «Философия есть, собственно, ностальгия, тяга повсюду быть дома». Какой дом стремиться обрести посредством философствования человек?</w:t>
      </w:r>
    </w:p>
    <w:p>
      <w:pPr>
        <w:pStyle w:val="Normal"/>
        <w:shd w:fill="FFFFFF" w:val="clear"/>
        <w:ind w:firstLine="709"/>
        <w:jc w:val="center"/>
        <w:rPr>
          <w:bCs/>
          <w:color w:val="333300"/>
        </w:rPr>
      </w:pPr>
      <w:r>
        <w:rPr>
          <w:bCs/>
          <w:color w:val="333300"/>
        </w:rPr>
      </w:r>
    </w:p>
    <w:p>
      <w:pPr>
        <w:pStyle w:val="Normal"/>
        <w:shd w:fill="FFFFFF" w:val="clear"/>
        <w:ind w:firstLine="709"/>
        <w:jc w:val="center"/>
        <w:rPr>
          <w:color w:val="333300"/>
        </w:rPr>
      </w:pPr>
      <w:r>
        <w:rPr>
          <w:bCs/>
          <w:color w:val="333300"/>
        </w:rPr>
        <w:t>§ 3. Метафизическое мышление как мышление в предельных понятиях, охватывающих целое и захватывающих экзистенцию.</w:t>
      </w:r>
    </w:p>
    <w:p>
      <w:pPr>
        <w:pStyle w:val="Normal"/>
        <w:shd w:fill="FFFFFF" w:val="clear"/>
        <w:ind w:firstLine="709"/>
        <w:jc w:val="both"/>
        <w:rPr/>
      </w:pPr>
      <w:r>
        <w:rPr>
          <w:iCs/>
          <w:color w:val="333300"/>
        </w:rPr>
        <w:t xml:space="preserve">Мы остаемся при </w:t>
      </w:r>
      <w:r>
        <w:rPr>
          <w:i/>
          <w:iCs/>
          <w:color w:val="333300"/>
        </w:rPr>
        <w:t>предварительном рассмотрении</w:t>
      </w:r>
      <w:r>
        <w:rPr>
          <w:iCs/>
          <w:color w:val="333300"/>
        </w:rPr>
        <w:t xml:space="preserve">. </w:t>
      </w:r>
      <w:r>
        <w:rPr>
          <w:color w:val="333300"/>
        </w:rPr>
        <w:t xml:space="preserve">Оно призвано подвести нас к </w:t>
      </w:r>
      <w:r>
        <w:rPr>
          <w:i/>
          <w:iCs/>
          <w:color w:val="333300"/>
        </w:rPr>
        <w:t>задаче</w:t>
      </w:r>
      <w:r>
        <w:rPr>
          <w:iCs/>
          <w:color w:val="333300"/>
        </w:rPr>
        <w:t xml:space="preserve"> </w:t>
      </w:r>
      <w:r>
        <w:rPr>
          <w:color w:val="333300"/>
        </w:rPr>
        <w:t xml:space="preserve">курса и одновременно прояснить его </w:t>
      </w:r>
      <w:r>
        <w:rPr>
          <w:i/>
          <w:iCs/>
          <w:color w:val="333300"/>
        </w:rPr>
        <w:t>целостную установку</w:t>
      </w:r>
      <w:r>
        <w:rPr>
          <w:iCs/>
          <w:color w:val="333300"/>
        </w:rPr>
        <w:t xml:space="preserve">. </w:t>
      </w:r>
      <w:r>
        <w:rPr>
          <w:color w:val="333300"/>
        </w:rPr>
        <w:t>Вопреки первоначальной ясности заглавия «Основные понятия метафизики» мы скоро увидели, что стоим перед этой целью, по существу, в растерянности, постигшей нас, как только мы понастойчивее задались вопросом, что это такое, метафизика, – вещь, которую должны же мы все-таки в основных чертах знать, чтобы занять какую-то позицию по отношению к тому, с чем имеем дело. Когда в вопросе, что такое метафизика, мы пробуем идти проторенными путями, которые напрашиваются сами собой и которыми все исстари ходят, когда определяем философию как науку, или как мировоззренческую пропаганду, или пытаемся сравнивать философию с искусством и религией, или, наконец, пускаемся в определение философии путем историографической ориентировки, то оказывается, что каждый раз мы движемся окольным путем, – окольным не просто потому, что можно было бы короче, но потому, что мы только ходим вокруг да около нашего дела. Эти окольные пути, …внезапно прерываются, ведут в тупик.</w:t>
      </w:r>
    </w:p>
    <w:p>
      <w:pPr>
        <w:pStyle w:val="Normal"/>
        <w:shd w:fill="FFFFFF" w:val="clear"/>
        <w:ind w:firstLine="709"/>
        <w:jc w:val="both"/>
        <w:rPr>
          <w:i/>
          <w:i/>
          <w:color w:val="333300"/>
        </w:rPr>
      </w:pPr>
      <w:r>
        <w:rPr>
          <w:color w:val="333300"/>
        </w:rPr>
        <w:t>…</w:t>
      </w:r>
      <w:r>
        <w:rPr>
          <w:color w:val="333300"/>
        </w:rPr>
        <w:t xml:space="preserve">Нечаянно и, казалось бы, прихотливо мы обратились к изречению Новалиса, согласно которому философия есть ностальгия, тяга повсюду быть дома. …Оказалось, что это стремление быть дома </w:t>
      </w:r>
      <w:r>
        <w:rPr>
          <w:i/>
          <w:iCs/>
          <w:color w:val="333300"/>
        </w:rPr>
        <w:t>повсюду</w:t>
      </w:r>
      <w:r>
        <w:rPr>
          <w:iCs/>
          <w:color w:val="333300"/>
        </w:rPr>
        <w:t xml:space="preserve">, </w:t>
      </w:r>
      <w:r>
        <w:rPr>
          <w:color w:val="333300"/>
        </w:rPr>
        <w:t xml:space="preserve">то есть экзистировать в </w:t>
      </w:r>
      <w:r>
        <w:rPr>
          <w:i/>
          <w:iCs/>
          <w:color w:val="333300"/>
        </w:rPr>
        <w:t>совокупном целом</w:t>
      </w:r>
      <w:r>
        <w:rPr>
          <w:iCs/>
          <w:color w:val="333300"/>
        </w:rPr>
        <w:t xml:space="preserve"> </w:t>
      </w:r>
      <w:r>
        <w:rPr>
          <w:color w:val="333300"/>
        </w:rPr>
        <w:t xml:space="preserve">сущего, есть не что иное, как потребность задаться своеобразным вопросом, что значит это «в целом», именуемое нами </w:t>
      </w:r>
      <w:r>
        <w:rPr>
          <w:i/>
          <w:iCs/>
          <w:color w:val="333300"/>
        </w:rPr>
        <w:t>миром</w:t>
      </w:r>
      <w:r>
        <w:rPr>
          <w:iCs/>
          <w:color w:val="333300"/>
        </w:rPr>
        <w:t xml:space="preserve">. </w:t>
      </w:r>
      <w:r>
        <w:rPr>
          <w:color w:val="333300"/>
        </w:rPr>
        <w:t xml:space="preserve">В нашем вопрошании и искании, в наших метаниях и колебаниях дает о себе знать </w:t>
      </w:r>
      <w:r>
        <w:rPr>
          <w:i/>
          <w:iCs/>
          <w:color w:val="333300"/>
        </w:rPr>
        <w:t>конечность</w:t>
      </w:r>
      <w:r>
        <w:rPr>
          <w:iCs/>
          <w:color w:val="333300"/>
        </w:rPr>
        <w:t xml:space="preserve"> </w:t>
      </w:r>
      <w:r>
        <w:rPr>
          <w:color w:val="333300"/>
        </w:rPr>
        <w:t xml:space="preserve">человека. То, что совершается в этой обусловленности концом, есть последнее </w:t>
      </w:r>
      <w:r>
        <w:rPr>
          <w:i/>
          <w:iCs/>
          <w:color w:val="333300"/>
        </w:rPr>
        <w:t>уединение</w:t>
      </w:r>
      <w:r>
        <w:rPr>
          <w:color w:val="333300"/>
        </w:rPr>
        <w:t xml:space="preserve"> человека, когда каждый за себя как единственный стоит перед целым. Так оказалось, что это охватывающе-понимающее вопрошание коренится, по существу, в той </w:t>
      </w:r>
      <w:r>
        <w:rPr>
          <w:i/>
          <w:iCs/>
          <w:color w:val="333300"/>
        </w:rPr>
        <w:t>захваченности</w:t>
      </w:r>
      <w:r>
        <w:rPr>
          <w:iCs/>
          <w:color w:val="333300"/>
        </w:rPr>
        <w:t xml:space="preserve">, </w:t>
      </w:r>
      <w:r>
        <w:rPr>
          <w:color w:val="333300"/>
        </w:rPr>
        <w:t xml:space="preserve">которая призвана нас определять и на почве которой мы только и обретаем способность всеохватывающего понимания и схватывания того, о чем спрашиваем. Всякая захваченность коренится в настроении. В конечном итоге то, что Новалис называет </w:t>
      </w:r>
      <w:r>
        <w:rPr>
          <w:i/>
          <w:iCs/>
          <w:color w:val="333300"/>
        </w:rPr>
        <w:t>ностальгией</w:t>
      </w:r>
      <w:r>
        <w:rPr>
          <w:iCs/>
          <w:color w:val="333300"/>
        </w:rPr>
        <w:t xml:space="preserve">, </w:t>
      </w:r>
      <w:r>
        <w:rPr>
          <w:color w:val="333300"/>
        </w:rPr>
        <w:t xml:space="preserve">есть </w:t>
      </w:r>
      <w:r>
        <w:rPr>
          <w:i/>
          <w:iCs/>
          <w:color w:val="333300"/>
        </w:rPr>
        <w:t>фундаментальное настроение философствования.</w:t>
      </w:r>
    </w:p>
    <w:p>
      <w:pPr>
        <w:pStyle w:val="Normal"/>
        <w:shd w:fill="FFFFFF" w:val="clear"/>
        <w:ind w:firstLine="709"/>
        <w:jc w:val="both"/>
        <w:rPr/>
      </w:pPr>
      <w:r>
        <w:rPr>
          <w:color w:val="333300"/>
        </w:rPr>
        <w:t xml:space="preserve">Возвращаясь к первому шагу нашего предварительного рассмотрения и снова спросив: что значит название «Основные понятия метафизики?», мы теперь уже не будем понимать его просто по аналогии с «первоначалами зоологии», «основоположениями лингвистики». Метафизика не специализированная наука, где мы с помощью некой умственной техники дознаемся до чего-то в ограниченной предметной области. Мы воздержимся от того, чтобы помещать метафизику как научную дисциплину в ряду прочих. Нам придется пока оставить открытым, что это вообще такое – метафизика. Мы видим только: метафизика есть фундаментальное событие в человеческом бытии. Ее основные понятия суть </w:t>
      </w:r>
      <w:r>
        <w:rPr>
          <w:i/>
          <w:iCs/>
          <w:color w:val="333300"/>
        </w:rPr>
        <w:t>понятия</w:t>
      </w:r>
      <w:r>
        <w:rPr>
          <w:iCs/>
          <w:color w:val="333300"/>
        </w:rPr>
        <w:t xml:space="preserve">, </w:t>
      </w:r>
      <w:r>
        <w:rPr>
          <w:color w:val="333300"/>
        </w:rPr>
        <w:t>последние же – как принято говорить в логике – суть пред-ставления, в которых мы представляем себе нечто общее или нечто вообще, нечто в аспекте того универсального, что многие вещи имеют между собою сообща. На почве представления этого всеобщего мы в состоянии определить отсюда отдельные данности, например эту вот вещь – как кафедру, ту – как здание. Понятие есть некоего рода определяющее представление. Но таковыми основные понятия метафизики и понятия философии вообще явно не будут, если мы вспомним, что сама она коренится в той захваченности, в которой мы не делаем схватываемое предметом представления, но движемся совершенно другим способом, исходно и в принципе отличным от любого научного подхода.</w:t>
      </w:r>
    </w:p>
    <w:p>
      <w:pPr>
        <w:pStyle w:val="Normal"/>
        <w:shd w:fill="FFFFFF" w:val="clear"/>
        <w:ind w:firstLine="709"/>
        <w:jc w:val="both"/>
        <w:rPr>
          <w:color w:val="333300"/>
        </w:rPr>
      </w:pPr>
      <w:r>
        <w:rPr>
          <w:color w:val="333300"/>
        </w:rPr>
        <w:t>Метафизика есть вопрошание, в котором мы пытаемся охватить своими вопросами совокупное целое сущего и спрашиваем о нем так, что сами, спрашивающие, оказываемся поставлены под вопрос.</w:t>
      </w:r>
    </w:p>
    <w:p>
      <w:pPr>
        <w:pStyle w:val="Normal"/>
        <w:shd w:fill="FFFFFF" w:val="clear"/>
        <w:ind w:firstLine="709"/>
        <w:jc w:val="both"/>
        <w:rPr/>
      </w:pPr>
      <w:r>
        <w:rPr>
          <w:color w:val="333300"/>
        </w:rPr>
        <w:t>Соответственно основные понятия тут – не обобщения, не формулы всеобщих свойств некоторой предметной области (животное, язык), но понятия особенного рода. Они схватывают каждый раз целое, они предельные смыслы, вбирающие понятия. Но они – охватывающие понятия еще и во втором, равно существенном и связанном с первым смысле: они всегда захватывают заодно и понимающего человека и его бытие – не задним числом, а так, что первого нет без второго, и наоборот. Нет никакого схватывания целого без захваченности философствующей экзистенции. Метафизическая мысль есть мышление охватывающими понятиями в этом двояком значении: мысль, нацеленная на целое и захватывающая экзистенцию.</w:t>
      </w:r>
    </w:p>
    <w:p>
      <w:pPr>
        <w:pStyle w:val="Normal"/>
        <w:shd w:fill="FFFFFF" w:val="clear"/>
        <w:ind w:firstLine="709"/>
        <w:jc w:val="right"/>
        <w:rPr>
          <w:i/>
          <w:i/>
          <w:color w:val="333300"/>
        </w:rPr>
      </w:pPr>
      <w:r>
        <w:rPr>
          <w:i/>
          <w:color w:val="333300"/>
        </w:rPr>
        <w:t>Хайдеггер М. основные понятия метафизики.//Время и бытие:</w:t>
      </w:r>
    </w:p>
    <w:p>
      <w:pPr>
        <w:pStyle w:val="Normal"/>
        <w:shd w:fill="FFFFFF" w:val="clear"/>
        <w:ind w:firstLine="709"/>
        <w:jc w:val="right"/>
        <w:rPr/>
      </w:pPr>
      <w:r>
        <w:rPr>
          <w:i/>
          <w:color w:val="333300"/>
        </w:rPr>
        <w:t xml:space="preserve"> </w:t>
      </w:r>
      <w:r>
        <w:rPr>
          <w:i/>
          <w:color w:val="333300"/>
        </w:rPr>
        <w:t>статьи и выступления. – М.: Республика, 1993. Стр. 332-333.</w:t>
      </w:r>
    </w:p>
    <w:p>
      <w:pPr>
        <w:pStyle w:val="Normal"/>
        <w:tabs>
          <w:tab w:val="clear" w:pos="708"/>
          <w:tab w:val="right" w:pos="2880" w:leader="none"/>
        </w:tabs>
        <w:ind w:firstLine="709"/>
        <w:jc w:val="both"/>
        <w:rPr>
          <w:b/>
          <w:b/>
          <w:bCs/>
          <w:i/>
          <w:i/>
          <w:color w:val="333300"/>
        </w:rPr>
      </w:pPr>
      <w:r>
        <w:rPr>
          <w:b/>
          <w:bCs/>
          <w:i/>
          <w:color w:val="333300"/>
        </w:rPr>
        <w:t>Задание:</w:t>
      </w:r>
    </w:p>
    <w:p>
      <w:pPr>
        <w:pStyle w:val="Normal"/>
        <w:numPr>
          <w:ilvl w:val="0"/>
          <w:numId w:val="3"/>
        </w:numPr>
        <w:tabs>
          <w:tab w:val="clear" w:pos="708"/>
          <w:tab w:val="right" w:pos="2880" w:leader="none"/>
        </w:tabs>
        <w:jc w:val="both"/>
        <w:rPr>
          <w:bCs/>
          <w:color w:val="333300"/>
        </w:rPr>
      </w:pPr>
      <w:r>
        <w:rPr>
          <w:bCs/>
          <w:color w:val="333300"/>
        </w:rPr>
        <w:t>Укажите особенности метафизических понятий.</w:t>
      </w:r>
    </w:p>
    <w:p>
      <w:pPr>
        <w:pStyle w:val="Normal"/>
        <w:numPr>
          <w:ilvl w:val="0"/>
          <w:numId w:val="3"/>
        </w:numPr>
        <w:tabs>
          <w:tab w:val="clear" w:pos="708"/>
          <w:tab w:val="right" w:pos="2880" w:leader="none"/>
        </w:tabs>
        <w:jc w:val="both"/>
        <w:rPr>
          <w:bCs/>
          <w:color w:val="333300"/>
        </w:rPr>
      </w:pPr>
      <w:r>
        <w:rPr>
          <w:bCs/>
          <w:color w:val="333300"/>
        </w:rPr>
        <w:t>В чем выражается «захваченность» человека философией?</w:t>
      </w:r>
    </w:p>
    <w:p>
      <w:pPr>
        <w:pStyle w:val="Normal"/>
        <w:numPr>
          <w:ilvl w:val="0"/>
          <w:numId w:val="3"/>
        </w:numPr>
        <w:tabs>
          <w:tab w:val="clear" w:pos="708"/>
          <w:tab w:val="right" w:pos="2880" w:leader="none"/>
        </w:tabs>
        <w:jc w:val="both"/>
        <w:rPr/>
      </w:pPr>
      <w:r>
        <w:rPr>
          <w:bCs/>
          <w:color w:val="333300"/>
        </w:rPr>
        <w:t>Как вы понимаете задачу философии постичь сущее в целом? Что приобретет человек в таком взгляде на мир?</w:t>
      </w:r>
    </w:p>
    <w:p>
      <w:pPr>
        <w:pStyle w:val="Normal"/>
        <w:rPr>
          <w:bCs/>
          <w:color w:val="333300"/>
        </w:rPr>
      </w:pPr>
      <w:r>
        <w:rPr>
          <w:bCs/>
          <w:color w:val="333300"/>
        </w:rPr>
      </w:r>
    </w:p>
    <w:p>
      <w:pPr>
        <w:pStyle w:val="Heading2"/>
        <w:spacing w:before="0" w:after="0"/>
        <w:ind w:firstLine="709"/>
        <w:jc w:val="center"/>
        <w:rPr/>
      </w:pPr>
      <w:r>
        <w:rPr>
          <w:i/>
          <w:sz w:val="24"/>
          <w:szCs w:val="24"/>
        </w:rPr>
        <w:t>М.К. Мамардашвили (1930-1990)</w:t>
      </w:r>
    </w:p>
    <w:p>
      <w:pPr>
        <w:pStyle w:val="Heading1"/>
        <w:spacing w:before="0" w:after="0"/>
        <w:ind w:firstLine="709"/>
        <w:jc w:val="center"/>
        <w:rPr>
          <w:b w:val="false"/>
          <w:b w:val="false"/>
          <w:sz w:val="24"/>
          <w:szCs w:val="24"/>
        </w:rPr>
      </w:pPr>
      <w:r>
        <w:rPr>
          <w:b w:val="false"/>
          <w:sz w:val="24"/>
          <w:szCs w:val="24"/>
        </w:rPr>
        <w:t>Философия – это сознание вслух.</w:t>
      </w:r>
    </w:p>
    <w:p>
      <w:pPr>
        <w:pStyle w:val="Normal"/>
        <w:ind w:firstLine="709"/>
        <w:jc w:val="both"/>
        <w:rPr/>
      </w:pPr>
      <w:r>
        <w:rPr>
          <w:rStyle w:val="EndnoteCharacters"/>
        </w:rPr>
        <w:t>Я не буду говорить о специальных проблемах философии. Хочу лишь выделить некое ядро, которое в философии существует и которое поддается общепонятному языку, где достижима ясность, та ясность, которая возникает в душах людей, слушающих или читающих философскую речь. То есть как бы человек пережил что-то, испытал, но просто слов не знал, что это может так называться, и что можно, более того, пользуясь этими словами, пойти еще дальше в переживании и понимании своего опыта. Во все времена и везде философия это язык, на котором расшифровываются свидетельства сознания.</w:t>
      </w:r>
    </w:p>
    <w:p>
      <w:pPr>
        <w:pStyle w:val="Normal"/>
        <w:ind w:firstLine="709"/>
        <w:jc w:val="both"/>
        <w:rPr/>
      </w:pPr>
      <w:r>
        <w:rPr>
          <w:rStyle w:val="EndnoteCharacters"/>
        </w:rPr>
        <w:t>...</w:t>
      </w:r>
      <w:r>
        <w:rPr>
          <w:rFonts w:cs="Times New Roman CYR"/>
        </w:rPr>
        <w:t>Я хочу подчеркнуть, что философом является каждый человек – в каком-то затаенном уголке своей сущности. Но профессиональный философ выражает и эксплицирует</w:t>
      </w:r>
      <w:r>
        <w:rPr>
          <w:rStyle w:val="FootnoteCharacters"/>
          <w:rStyle w:val="FootnoteAnchor"/>
          <w:rFonts w:cs="Times New Roman CYR"/>
        </w:rPr>
        <w:footnoteReference w:id="5"/>
      </w:r>
      <w:r>
        <w:rPr>
          <w:rFonts w:cs="Times New Roman CYR"/>
        </w:rPr>
        <w:t xml:space="preserve"> особого рода состояния, которые поддаются пересказу лишь на философском языке. Иначе они остаются той самой ласточкой Мандельштама, которая вернулась в «чертог теней», не найдя слова.</w:t>
      </w:r>
    </w:p>
    <w:p>
      <w:pPr>
        <w:pStyle w:val="Normal"/>
        <w:ind w:firstLine="709"/>
        <w:jc w:val="both"/>
        <w:rPr/>
      </w:pPr>
      <w:r>
        <w:rPr>
          <w:rFonts w:cs="Times New Roman CYR"/>
        </w:rPr>
        <w:t>Я хочу определить философию как сознание вслух, как явленное сознание. То есть существует феномен сознания – не вообще всякого сознания, а того, которое я бы назвал обостренным чувством сознания, для человека судьбоносным, поскольку от этого сознания человек, как живое существо, не может отказаться. Ведь, например, если глаз видит, то он всегда будет стремиться видеть. Или если вы хоть раз вкусили свободу, узнали ее, то вы не можете забыть ее, она – вы сами. Иными словами, философия не преследует никаких целей, помимо высказывания вслух того, от чего отказаться нельзя. Это просто умение отдать себе отчет в очевидности – в свидетельстве собственного сознания. То есть философ никому не хочет досадить, никого не хочет опровергнуть, никому не хочет угодить, поэтому и говорят о задаче философии: «Не плакать, не смеяться, но понимать». Я бы сказал, что в цепочке наших мыслей и поступков философия есть пауза, являющаяся условием всех этих актов, но не являющаяся никаким из них в отдельности. Их внутреннее сцепление живет и существует в том, что я назвал паузой. Древние называли это «недеянием». В этой же паузе, а не в элементах прямой непосредственной коммуникации и выражений осуществляется и соприкосновение с родственными мыслями и состояниями других, их взаимоузнавание и согласование, а главное – их жизнь, независимая от индивидуальных человеческих субъективностей и являющаяся великим чудом. Удивление этому чуду (в себе и в других) – начало философии (и…любви).</w:t>
      </w:r>
    </w:p>
    <w:p>
      <w:pPr>
        <w:pStyle w:val="Normal"/>
        <w:ind w:firstLine="709"/>
        <w:jc w:val="both"/>
        <w:rPr/>
      </w:pPr>
      <w:r>
        <w:rPr>
          <w:rFonts w:cs="Times New Roman CYR"/>
        </w:rPr>
        <w:t>Философию можно определить и так: философия есть такое занятие, такое мышление о предметах, любых (это могут быть предметы физической науки, проблемы нравственности, эстетики, социальные проблемы и т.п.), когда они рассматриваются под углом зрения конечной цели истории и мироздания. Сейчас я расшифрую, что это значит. Конечный смысл мироздания или конечный смысл истории является частью человеческого предназначения. А человеческое предназначение есть следующее: исполниться в качестве Человека. Стать Человеком.</w:t>
      </w:r>
    </w:p>
    <w:p>
      <w:pPr>
        <w:pStyle w:val="Normal"/>
        <w:ind w:firstLine="709"/>
        <w:jc w:val="both"/>
        <w:rPr/>
      </w:pPr>
      <w:r>
        <w:rPr>
          <w:rFonts w:cs="Times New Roman CYR"/>
        </w:rPr>
        <w:t>Теперь я выражусь иначе. Предназначение человека состоит в том, чтобы исполниться по образу и подобию Божьему. Образ и подобие Божье – это символ, соотнесенно с которым человек исполняется в качестве Человека. Сейчас я поясню, что значит этот символ, поскольку в этой сложной фразе я ввел в определение человеческого предназначения метафизический оттенок, то есть какое-то сверхопытное представление, в данном случае – Бога. Но на самом деле я говорю о простой вещи. А именно: человек не создан природой и эволюцией. Человек создается. Непрерывно, снова и снова создается. Создается в истории, с участием его самого, его индивидуальных усилий. И вот эта его непрерывная создаваемость и задана для него в зеркальном отражении самого себя символом «образ и подобие Божье». То есть Человек есть такое существо, возникновение которого непрерывно возобновляется. С каждым индивидуумом и в каждом индивидууме.</w:t>
      </w:r>
    </w:p>
    <w:p>
      <w:pPr>
        <w:pStyle w:val="Normal"/>
        <w:ind w:firstLine="709"/>
        <w:jc w:val="both"/>
        <w:rPr/>
      </w:pPr>
      <w:r>
        <w:rPr>
          <w:rFonts w:cs="Times New Roman CYR"/>
        </w:rPr>
        <w:t>Философию можно определить и как бы тавтологически, по примеру физики. Физика – это то, чем занимаются физики. И философия – это то, о чем можно говорить на языке философии и чем занимаются философы.</w:t>
      </w:r>
    </w:p>
    <w:p>
      <w:pPr>
        <w:pStyle w:val="Normal"/>
        <w:ind w:firstLine="709"/>
        <w:jc w:val="both"/>
        <w:rPr/>
      </w:pPr>
      <w:r>
        <w:rPr>
          <w:rFonts w:cs="Times New Roman CYR"/>
        </w:rPr>
        <w:t>Мне кажется существенной такая связка. Фактически я говорю, что целью философии является сама философия (я имею в виду «реальную философию» как конструктивный элемент режима, в каком может осуществляться жизнь нашего сознания). Так же, как уже сказано, что цель поэзии – сама поэзия. Поэзия избирает средства, которыми можно открывать и эксплицировать поэтичность. Она существует независимо от языка. Так же и реальная философия существует, и люди, сами не зная, ею занимаются – независимо от удач или неудач, независимо от уровня их философского языка. Но когда этот уровень есть и что-то мыслится по его законам, то тогда «реальная философия» и «философия учений» как бы соединены в одном человеке. В философе. Соотнесенность с изначальным жизненным смыслом у великих философов всегда существует. И даже на поверхностном уровне текста. …Язык великих понятен, и человек обычный, не философ, может в отвлеченных понятиях, которые философы строят по необходимости языка, узнать их изначальный жизненный смысл. И тем самым в языке философа узнать самого себя, свои состояния, свои проблемы и свои испытания.</w:t>
      </w:r>
    </w:p>
    <w:p>
      <w:pPr>
        <w:pStyle w:val="Normal"/>
        <w:ind w:firstLine="709"/>
        <w:jc w:val="both"/>
        <w:rPr/>
      </w:pPr>
      <w:r>
        <w:rPr>
          <w:rFonts w:cs="Times New Roman CYR"/>
        </w:rPr>
        <w:t>В свое время Борхес говорил о поэзии, что она, по определению, таинственна, ибо никто не знает до конца, что удалось написать. То есть поэзия содержит нечто в принципе не до конца знаемое и самим автором. Откуда и появляется феномен многих вариаций одного и того же. Вариации есть форма проявления символичности. Символ (не знак!) всегда есть то, что мы не до конца понимаем, но что есть мы сами как понимающие, как существующие. И наши философские произведения, и их чтение есть форма существования этого до конца непонимаемого, его бесконечной длительности и родственной самосогласованности. Бытие произведений и есть попытка интерпретировать их и понять, подставляя в виде вариаций текста наши же собственные состояния, которые есть тогда форма жизни произведения. Например, можно сказать так: то, что я думаю о Гамлете, есть способ существования Гамлета.</w:t>
      </w:r>
    </w:p>
    <w:p>
      <w:pPr>
        <w:pStyle w:val="Normal"/>
        <w:ind w:firstLine="709"/>
        <w:jc w:val="both"/>
        <w:rPr>
          <w:rFonts w:cs="Times New Roman CYR"/>
        </w:rPr>
      </w:pPr>
      <w:r>
        <w:rPr>
          <w:rFonts w:cs="Times New Roman CYR"/>
        </w:rPr>
        <w:t>Философские проблемы становятся таковыми, если они ставятся под луч одной проблемы – конечного смысла. Для чего вообще все это? Для чего мироздание? Для чего «я» и мои переживания? А эти вопросы задаются именно потому, что в этом мироздании живет существо, которое не создано, а создается. Непрерывно, снова и снова. Да и мир не завершен, не готов.</w:t>
      </w:r>
    </w:p>
    <w:p>
      <w:pPr>
        <w:pStyle w:val="Normal"/>
        <w:ind w:firstLine="709"/>
        <w:jc w:val="both"/>
        <w:rPr/>
      </w:pPr>
      <w:r>
        <w:rPr>
          <w:rFonts w:cs="Times New Roman CYR"/>
        </w:rPr>
        <w:t>Философ работает путем «запределивания» такого рода ситуаций. То есть он строит понятия, посредством которых эти ситуации и эти связки можно представить в предельно возможном виде и затем мыслить на этом пределе, мыслить, так сказать, «в идее». Ну, скажем, если он хочет продумать проблему государства, то обязан представлять государство в виде предельно осуществляемой идеи государства. Вся сложность состоит в том, что при этом философ не утверждает, что эти предельные описания являются изображением каких-то реальных предметов в мире. Философ знает, что предельное описание есть средство мышления. Поэтому, например, Платон, когда у него спрашивали, что он имеет в виду под идеальным государством – то, которое на его родине? – отвечал: нет, не его, не его устроение имел я в виду, а то государство, которое существует внутри и в момент такого говорения о нем в напряженном сознании.</w:t>
      </w:r>
    </w:p>
    <w:p>
      <w:pPr>
        <w:pStyle w:val="Normal"/>
        <w:ind w:firstLine="709"/>
        <w:jc w:val="both"/>
        <w:rPr>
          <w:rFonts w:cs="Times New Roman CYR"/>
        </w:rPr>
      </w:pPr>
      <w:r>
        <w:rPr>
          <w:rFonts w:cs="Times New Roman CYR"/>
        </w:rPr>
        <w:t>Существует такое странное определение бытия в философии: бытие – это то, чего никогда не было и не будет, но что есть сейчас. Как ни странно, вопреки логике языка и наглядному представлению.</w:t>
      </w:r>
    </w:p>
    <w:p>
      <w:pPr>
        <w:pStyle w:val="Normal"/>
        <w:ind w:firstLine="709"/>
        <w:jc w:val="both"/>
        <w:rPr/>
      </w:pPr>
      <w:r>
        <w:rPr>
          <w:rFonts w:cs="Times New Roman CYR"/>
        </w:rPr>
        <w:t>Человеческие вещи, например социальные институции, не есть такие, которые, возникнув, могли бы потом, как камень, длиться и существовать. Они заново рождаются. Например, Паскаль произнес замечательную фразу: «У любви нет возраста, она всегда в состоянии рождения». Если она есть, то она сейчас, и в ней нет смены временных состояний, она абсолютно нова. Это очень отвлеченное положение, созерцательная истина. Таково и утверждение философии: бытие – это то, чего не было и не будет, но что есть сейчас, или всегда, что то же самое. Здесь временные наклонения, слова, их обозначающие, путают, потому что они принадлежат обыденному языку. А других слов у нас нет. Какие бы слова мы ни изобретали, все равно мы находим их в обыденной речи. И они тянут за собой шлейф мании человека представлять все наглядно и предметно.</w:t>
      </w:r>
    </w:p>
    <w:p>
      <w:pPr>
        <w:pStyle w:val="Normal"/>
        <w:ind w:firstLine="709"/>
        <w:jc w:val="both"/>
        <w:rPr/>
      </w:pPr>
      <w:r>
        <w:rPr>
          <w:rFonts w:cs="Times New Roman CYR"/>
        </w:rPr>
        <w:t>Философский акт состоит в том, чтобы блокировать в себе нашу манию мыслить картинками. И когда мы убираем картинки и предметные референции</w:t>
      </w:r>
      <w:r>
        <w:rPr>
          <w:rStyle w:val="FootnoteCharacters"/>
          <w:rStyle w:val="FootnoteAnchor"/>
          <w:rFonts w:cs="Times New Roman CYR"/>
        </w:rPr>
        <w:footnoteReference w:id="6"/>
      </w:r>
      <w:r>
        <w:rPr>
          <w:rFonts w:cs="Times New Roman CYR"/>
        </w:rPr>
        <w:t xml:space="preserve"> из нашего сознания, мы начинаем мыслить. Это означает, что наше мышление всегда гранично или на пределе. Я поясню: то что философы называют смыслом – смыслом истории или смыслом мироздания, – это то, что никогда не реализуется в пространстве и времени. И никогда не исполняется в виде какого-нибудь события или состояния, например государственной конституции, которая была бы примером этого смысла. Смысл (а он всегда полный) не есть предмет, находимый в мире, – так же как граничный конец истории не есть часть истории, событие в ней. Конец времени не есть часть времени. Мы всегда должны мыслить посредством тех вещей, которые помещаем на границу, сопрягая на ней реальные события, и никогда не помещать их внутрь мира, не ожидать их внутри мира, в составе его событий. Просто от этого возможны такие-то события и невозможны какие-то другие.</w:t>
      </w:r>
    </w:p>
    <w:p>
      <w:pPr>
        <w:pStyle w:val="Normal"/>
        <w:ind w:firstLine="709"/>
        <w:jc w:val="both"/>
        <w:rPr/>
      </w:pPr>
      <w:r>
        <w:rPr>
          <w:rFonts w:cs="Times New Roman CYR"/>
        </w:rPr>
        <w:t>К сожалению, в нашем обыденном мышлении, в том числе и в социальном, мы всегда совершаем роковую ошибку. То, что в действительности является предельно сопрягающим поля наших усилий, мы помещаем в мир в виде искомого в нем совершенного образца и ходячего идеала. Например, мы говорим: покажите нам вполне справедливый конкретный закон, и тогда мы будем жить по закону. Но был ли когда-нибудь и где-нибудь такой конкретный закон, при применении которого всегда торжествовала бы справедливость? Покажите пример идеального или совершенного общества. И когда мы не можем это показать (а показать нельзя – этого нет), то торжествует нигилизм. Из непонимания того, как устроены мы сами, как устроена наша нравственность. Нигилизм сначала есть требование того, чтобы было «высокое». Второй шаг – обнаружение, что истинно высокого никогда не было: ну, покажите мне истинно честного человека! У каждого можно найти какой-то недостаток, какую-то корысть. Третий шаг – утверждение, что все высокое – это сплошное притворство, лицемерие, возвышенное покрытие весьма низменных вещей. И потом знаменитое: «Все дозволено, раз Бога нет».</w:t>
      </w:r>
    </w:p>
    <w:p>
      <w:pPr>
        <w:pStyle w:val="Normal"/>
        <w:ind w:firstLine="709"/>
        <w:jc w:val="both"/>
        <w:rPr>
          <w:rFonts w:cs="Times New Roman CYR"/>
        </w:rPr>
      </w:pPr>
      <w:r>
        <w:rPr>
          <w:rFonts w:cs="Times New Roman CYR"/>
        </w:rPr>
        <w:t>Если мы настроены на то, чтобы быть демократами только при том условии, что нам будет показан чистый образец демократии – и тогда будем мы демократами и будем видеть в этом для себя лично смысл, – мы просто нигилисты. Помимо всего прочего, не понимая того, как устроена наша социальная жизнь. Наша социальная жизнь пронизана пограничными сопряжениями и требует от нас цивилизованной грамотности.</w:t>
      </w:r>
    </w:p>
    <w:p>
      <w:pPr>
        <w:pStyle w:val="Normal"/>
        <w:ind w:firstLine="709"/>
        <w:jc w:val="both"/>
        <w:rPr/>
      </w:pPr>
      <w:r>
        <w:rPr>
          <w:rFonts w:cs="Times New Roman CYR"/>
        </w:rPr>
        <w:t>Чтобы нам быть гражданами, то есть жить социально грамотно, нам нужно понимать какие-то отвлеченные истины относительно самих себя, своих предельных возможностей.</w:t>
      </w:r>
    </w:p>
    <w:p>
      <w:pPr>
        <w:pStyle w:val="Normal"/>
        <w:ind w:firstLine="709"/>
        <w:jc w:val="both"/>
        <w:rPr/>
      </w:pPr>
      <w:r>
        <w:rPr>
          <w:rFonts w:cs="Times New Roman CYR"/>
        </w:rPr>
        <w:t>И вот здесь, в этих отвлеченностях и их выявлении, я и вижу призвание Философа, которого так ждет наше общество сегодня, потому что мы находимся в периоде уже затянувшегося одичания сознания.</w:t>
      </w:r>
    </w:p>
    <w:p>
      <w:pPr>
        <w:pStyle w:val="Normal"/>
        <w:ind w:firstLine="709"/>
        <w:jc w:val="both"/>
        <w:rPr/>
      </w:pPr>
      <w:r>
        <w:rPr>
          <w:rFonts w:cs="Times New Roman CYR"/>
        </w:rPr>
        <w:t>Мы оказались инфантильными. Инфантильность – это те же ласточки Мандельштама, вернувшиеся в «чертог теней». Инфантильность – это …состояние, с упущенным моментом взросления. Упустив его сами, мы теперь озабочены проблемой молодежи, хотя в действительности «это о нас говорит сказка». Мы ждем от молодежи зеркального отображения самих себя. Мы желаем, чтобы молодежь, например, занимаясь принудительным, назначенным трудом или добродетельно сидя за поучительными книжками (хотя из этого ничего нельзя узнать о себе и повзрослеть), подтверждала бы нам то представление, которое мы имеем о самих себе, о своих возможностях. Но сами-то мы ходим на помочax, ждем инструкций, указок, ничего не знаем о себе, потому что о себе мы можем узнать только на ответственном поле деятельности, где к человеку возвращаются последствия его действий и поступков.</w:t>
      </w:r>
    </w:p>
    <w:p>
      <w:pPr>
        <w:pStyle w:val="Normal"/>
        <w:ind w:firstLine="709"/>
        <w:jc w:val="both"/>
        <w:rPr/>
      </w:pPr>
      <w:r>
        <w:rPr>
          <w:rFonts w:cs="Times New Roman CYR"/>
        </w:rPr>
        <w:t>Человеку очень важно, чтобы счастье, как и несчастье, было результатом его собственных действий, а не выпадали ему из таинственной, мистической дали послушания. Важно сознание зависимости происходящего в мире – и в удаче, и в неудаче – от того, что сам человек мог бы сделать, а не от потусторонне «высшей» (анонимной или олицетворенной) игры, непостижимыми путями выбрасывающей ему дары и иждивение или, наоборот, злые наказания и немилости. Сказал же однажды один свободный человек: «Минуй нас пуще всех печалей и барский гнев, и барская любовь!»</w:t>
      </w:r>
    </w:p>
    <w:p>
      <w:pPr>
        <w:pStyle w:val="Normal"/>
        <w:ind w:firstLine="709"/>
        <w:jc w:val="both"/>
        <w:rPr/>
      </w:pPr>
      <w:r>
        <w:rPr>
          <w:rFonts w:cs="Times New Roman CYR"/>
        </w:rPr>
        <w:t>А мы живем в ситуациях, когда все никак не можем признать достоинство человека. Живем в ситуациях, когда никакая мысль не прививается. Не просто по глупости. А потому, что додумывание ее до конца ставит под вопрос нас самих. И никогда не извлекаем опыт. Все заново и заново повторяется, раз сохраняем себя против всего того, что не можем вместить, не изменившись сами. …Люди не проходили путь до конца, не извлекали опыт, не разрешали смысл. Оставались детьми, если жили вне отработанной грамотно структуры сознания.</w:t>
      </w:r>
    </w:p>
    <w:p>
      <w:pPr>
        <w:pStyle w:val="Normal"/>
        <w:ind w:firstLine="709"/>
        <w:jc w:val="both"/>
        <w:rPr/>
      </w:pPr>
      <w:r>
        <w:rPr>
          <w:rFonts w:cs="Times New Roman CYR"/>
        </w:rPr>
        <w:t>Очевидно, не случайно в России долгое время не было автономной философской традиции, где была бы философская мысль, не зависимая, скажем, от дилеммы: царь – народ, самодержавие – крепостные. Она возникает с появлением Чаадаева, но он был изолированной фигурой. Потом уже, после Владимира Соловьева, появился феномен – я парадоксально скажу – светской автономной философии (хотя я говорю это о философии, которая была максимально религиозна). Но под «светскостью» я имею в виду то, что она вырвалась из этих заданных противостояний: царь – народ и т.д. и создала пространство автономной духовной жизни, независимой философской мысли. Это пространство мы потом снова потеряли по разным причинам. Сейчас мы не можем жить цивилизованной общественной жизнью, не восстанавливая эту автономную духовную сферу независимой мысли. Сознание наше живет в напряженном поле, очерченном предельными границами смыслов, и ясность в нем возможна только тогда, когда мы владеем языком этих смыслов, то есть понимаем их отвлеченность, их граничную природу, умеем читать то, что они нам говорят о наших возможностях и природе, и когда сами достаточно развиты для этого. В том числе и в поле символов – «человек», «смерть», «смысл жизни», «свобода» и т.д. Это ведь вещи, производящие сами себя. Даже сознание, как и мысль, можно определить как возможность большего сознания. Или, например, свобода. Для чего нужна свобода и что она? Свобода ничего не производит, да и определить ее как предмет нельзя. Свобода производит только свободу, большую свободу. А понимание того, что свобода производит только свободу, неотъемлемо от свободного человека, свободного труда. То есть свободен только тот человек, который готов и имеет реальную силу на труд свободы, не создающей никаких видимых продуктов или результатов, а лишь воспроизводящей саму себя. А уже затем она – условие других вещей, которые может сделать свободный человек. Но нет такого предмета в мире, называемого «свобода», который внешне доказуемым образом можно кому бы то ни было показать и передать. Свобода недоказуема, совесть недоказуема, смысл недоказуем и т.д.</w:t>
      </w:r>
    </w:p>
    <w:p>
      <w:pPr>
        <w:pStyle w:val="Normal"/>
        <w:ind w:firstLine="709"/>
        <w:jc w:val="both"/>
        <w:rPr/>
      </w:pPr>
      <w:r>
        <w:rPr>
          <w:rFonts w:cs="Times New Roman CYR"/>
        </w:rPr>
        <w:t>Вот в какой сфере вращается мысль философии и в ней же вращается наша душевная жизнь в той мере, в какой она осуществляется, удается нам и мы в ней исполняемся. Поскольку основная страсть человека, как я понимаю, – это исполниться, осуществиться.</w:t>
      </w:r>
    </w:p>
    <w:p>
      <w:pPr>
        <w:pStyle w:val="Normal"/>
        <w:ind w:firstLine="709"/>
        <w:jc w:val="right"/>
        <w:rPr/>
      </w:pPr>
      <w:r>
        <w:rPr>
          <w:i/>
        </w:rPr>
        <w:t>Мамардашвили М.К. Философия – это сознание вслух.// Мамардашвили М.К.</w:t>
      </w:r>
    </w:p>
    <w:p>
      <w:pPr>
        <w:pStyle w:val="Normal"/>
        <w:ind w:firstLine="709"/>
        <w:jc w:val="right"/>
        <w:rPr>
          <w:i/>
          <w:i/>
        </w:rPr>
      </w:pPr>
      <w:r>
        <w:rPr>
          <w:i/>
        </w:rPr>
        <w:t>Как я понимаю философию. – М.: Прогресс, 1990. Стр. 57-63.</w:t>
      </w:r>
    </w:p>
    <w:p>
      <w:pPr>
        <w:pStyle w:val="Normal"/>
        <w:ind w:firstLine="709"/>
        <w:jc w:val="right"/>
        <w:rPr>
          <w:i/>
          <w:i/>
        </w:rPr>
      </w:pPr>
      <w:r>
        <w:rPr>
          <w:i/>
        </w:rPr>
      </w:r>
    </w:p>
    <w:p>
      <w:pPr>
        <w:pStyle w:val="Normal"/>
        <w:ind w:firstLine="709"/>
        <w:jc w:val="both"/>
        <w:rPr>
          <w:b/>
          <w:b/>
          <w:i/>
          <w:i/>
        </w:rPr>
      </w:pPr>
      <w:r>
        <w:rPr>
          <w:b/>
          <w:i/>
        </w:rPr>
        <w:t>Задание:</w:t>
      </w:r>
    </w:p>
    <w:p>
      <w:pPr>
        <w:pStyle w:val="Normal"/>
        <w:numPr>
          <w:ilvl w:val="0"/>
          <w:numId w:val="5"/>
        </w:numPr>
        <w:jc w:val="both"/>
        <w:rPr/>
      </w:pPr>
      <w:r>
        <w:rPr/>
        <w:t>Покажите связь философии и осознанного бытия человека в мире.</w:t>
      </w:r>
    </w:p>
    <w:p>
      <w:pPr>
        <w:pStyle w:val="Normal"/>
        <w:numPr>
          <w:ilvl w:val="0"/>
          <w:numId w:val="5"/>
        </w:numPr>
        <w:jc w:val="both"/>
        <w:rPr/>
      </w:pPr>
      <w:r>
        <w:rPr/>
        <w:t>Что такое «запределивание» ситуации? Через призму каких предельных смыслов смотрит философ на обычные факты бытия?</w:t>
      </w:r>
    </w:p>
    <w:p>
      <w:pPr>
        <w:pStyle w:val="Normal"/>
        <w:numPr>
          <w:ilvl w:val="0"/>
          <w:numId w:val="5"/>
        </w:numPr>
        <w:jc w:val="both"/>
        <w:rPr/>
      </w:pPr>
      <w:r>
        <w:rPr/>
        <w:t>Какое место занимает философия в становлении человека в качестве Человека?</w:t>
      </w:r>
    </w:p>
    <w:p>
      <w:pPr>
        <w:pStyle w:val="Normal"/>
        <w:numPr>
          <w:ilvl w:val="0"/>
          <w:numId w:val="5"/>
        </w:numPr>
        <w:jc w:val="both"/>
        <w:rPr/>
      </w:pPr>
      <w:r>
        <w:rPr/>
        <w:t>Объясните механизм появления нигилизма как формы мировоззрения? Какую существенную ошибку в определении сущего допускает нигилист?</w:t>
      </w:r>
    </w:p>
    <w:p>
      <w:pPr>
        <w:pStyle w:val="Normal"/>
        <w:numPr>
          <w:ilvl w:val="0"/>
          <w:numId w:val="5"/>
        </w:numPr>
        <w:jc w:val="both"/>
        <w:rPr/>
      </w:pPr>
      <w:r>
        <w:rPr/>
        <w:t>Укажите общие моменты в определении философии в текстах данного раздела.</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меется в виду Лао-Цзы и его учение о Дао. </w:t>
      </w:r>
      <w:r>
        <w:rPr>
          <w:i/>
        </w:rPr>
        <w:t>– прим ред.</w:t>
      </w:r>
    </w:p>
  </w:footnote>
  <w:footnote w:id="3">
    <w:p>
      <w:pPr>
        <w:pStyle w:val="Footnote"/>
        <w:rPr/>
      </w:pPr>
      <w:r>
        <w:rPr>
          <w:rStyle w:val="FootnoteCharacters"/>
        </w:rPr>
        <w:footnoteRef/>
      </w:r>
      <w:r>
        <w:rPr/>
        <w:t xml:space="preserve"> </w:t>
      </w:r>
      <w:r>
        <w:rPr/>
        <w:t xml:space="preserve">Брамины и чандала – высшая и низшая касты индийского общества. – </w:t>
      </w:r>
      <w:r>
        <w:rPr>
          <w:i/>
        </w:rPr>
        <w:t>прим. ред.</w:t>
      </w:r>
    </w:p>
  </w:footnote>
  <w:footnote w:id="4">
    <w:p>
      <w:pPr>
        <w:pStyle w:val="Footnote"/>
        <w:rPr/>
      </w:pPr>
      <w:r>
        <w:rPr>
          <w:rStyle w:val="FootnoteCharacters"/>
        </w:rPr>
        <w:footnoteRef/>
      </w:r>
      <w:r>
        <w:rPr/>
        <w:t xml:space="preserve"> </w:t>
      </w:r>
      <w:r>
        <w:rPr/>
        <w:t>Фурье</w:t>
      </w:r>
    </w:p>
  </w:footnote>
  <w:footnote w:id="5">
    <w:p>
      <w:pPr>
        <w:pStyle w:val="Footnote"/>
        <w:rPr/>
      </w:pPr>
      <w:r>
        <w:rPr>
          <w:rStyle w:val="FootnoteCharacters"/>
        </w:rPr>
        <w:footnoteRef/>
      </w:r>
      <w:r>
        <w:rPr/>
        <w:t xml:space="preserve"> </w:t>
      </w:r>
      <w:r>
        <w:rPr/>
        <w:t xml:space="preserve">Экспликация – от лат. </w:t>
      </w:r>
      <w:r>
        <w:rPr>
          <w:lang w:val="en-US"/>
        </w:rPr>
        <w:t>explicatio</w:t>
      </w:r>
      <w:r>
        <w:rPr/>
        <w:t xml:space="preserve"> – разъяснение, развертывание. Эксплицировать – объяснять, развертывать. – </w:t>
      </w:r>
      <w:r>
        <w:rPr>
          <w:i/>
        </w:rPr>
        <w:t>прим. ред.</w:t>
      </w:r>
    </w:p>
  </w:footnote>
  <w:footnote w:id="6">
    <w:p>
      <w:pPr>
        <w:pStyle w:val="Footnote"/>
        <w:rPr/>
      </w:pPr>
      <w:r>
        <w:rPr>
          <w:rStyle w:val="FootnoteCharacters"/>
        </w:rPr>
        <w:footnoteRef/>
      </w:r>
      <w:r>
        <w:rPr/>
        <w:t xml:space="preserve"> </w:t>
      </w:r>
      <w:r>
        <w:rPr/>
        <w:t xml:space="preserve">Референция – от лат. </w:t>
      </w:r>
      <w:r>
        <w:rPr>
          <w:lang w:val="en-US"/>
        </w:rPr>
        <w:t>referre</w:t>
      </w:r>
      <w:r>
        <w:rPr/>
        <w:t xml:space="preserve"> – сообщать. Справка, отзыв, свидетельство. – </w:t>
      </w:r>
      <w:r>
        <w:rPr>
          <w:i/>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Sylfaen" w:hAnsi="Sylfaen" w:cs="Sylfae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51:00Z</dcterms:created>
  <dc:creator>KONTUR</dc:creator>
  <dc:description/>
  <dc:language>en-US</dc:language>
  <cp:lastModifiedBy>KONTUR</cp:lastModifiedBy>
  <cp:lastPrinted>2007-02-13T14:03:00Z</cp:lastPrinted>
  <dcterms:modified xsi:type="dcterms:W3CDTF">2007-04-23T02:47:00Z</dcterms:modified>
  <cp:revision>30</cp:revision>
  <dc:subject/>
  <dc:title/>
</cp:coreProperties>
</file>