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ВЕРДЛОВСКОЕ ХУДОЖЕСТВЕННОЕ УЧИЛИЩЕ</w:t>
      </w:r>
    </w:p>
    <w:p>
      <w:pPr>
        <w:pStyle w:val="Heading"/>
        <w:rPr/>
      </w:pPr>
      <w:r>
        <w:rPr>
          <w:b/>
        </w:rPr>
        <w:t>ИМЕНИ И.Д. ШАД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20075, г. Екатеринбург, ул. Малышева 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ектора 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Е.С. Тапи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20_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рабоч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Преподаватель:   </w:t>
      </w:r>
      <w:r>
        <w:rPr/>
        <w:t xml:space="preserve">           </w:t>
      </w:r>
      <w:r>
        <w:rPr>
          <w:sz w:val="28"/>
          <w:szCs w:val="28"/>
        </w:rPr>
        <w:t>Лисовая Наталья Александ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мету:               г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 04.05. – 11.06.20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         Дизайн; групп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из. «А» граф., 2 диз. «Б»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 – 2020        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учебному плану за данный период      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"/>
        <w:gridCol w:w="850"/>
        <w:gridCol w:w="4678"/>
        <w:gridCol w:w="802"/>
        <w:gridCol w:w="899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 и краткое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. ЭГП, население, природные ресурсы, хозяйство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 и Центральная Америка. ЭГП., населени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 и Центральная  Природные ресурсы, хозяйство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, Канада. ЭГП, населени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, Канада. Природные ресурсы. Хозяйс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. Население. Природные ресурсы. Хозяйств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240"/>
        <w:ind w:hanging="284"/>
        <w:rPr/>
      </w:pPr>
      <w:r>
        <w:rPr/>
        <w:t>Рассмотрено на заседании предметной комиссии 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1"/>
        <w:gridCol w:w="1418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и наглядные пособия, проведение кино-уроков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. да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. Экономическая и социальная география мира. Ю.Н. Гладкий, С.Б. Лавров. М, Просвещение, 200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ы, зарисовать схемы, подготовить описание объекта по плану, выписать определение терминов и по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энциклопедический словарь. М., Советская энциклопедия, 198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географических терминов. М., Советская энциклопедия, 196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новейший справочник необходимых знаний. М.,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й атлас мира. М., Махаон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еографии. М., Мысль 198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анзелка и М. Зикмунд. Африка грез и действительности Прага. Артия, 1962 г., три т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: физическая, политическая карты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презентации, видео. Сделать краткий конспект, записать схемы, диаграм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2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8:00Z</dcterms:created>
  <dc:creator>Consumer</dc:creator>
  <dc:description/>
  <cp:keywords/>
  <dc:language>en-US</dc:language>
  <cp:lastModifiedBy>Natalya</cp:lastModifiedBy>
  <cp:lastPrinted>2020-05-18T13:33:00Z</cp:lastPrinted>
  <dcterms:modified xsi:type="dcterms:W3CDTF">2020-05-18T08:35:00Z</dcterms:modified>
  <cp:revision>10</cp:revision>
  <dc:subject/>
  <dc:title/>
</cp:coreProperties>
</file>