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ИНДИЯ. ЧАСТЬ 1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ПРЕДЕЛИТЬ  СЛОВАРНОЕ СЛОВО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Священное сооружение буддизма, символ просветленного ума Будды, форма подношения Будде; излучающий и передающий благословение всем живым существам, вступившим с ними в контакт, объект.</w:t>
      </w:r>
    </w:p>
    <w:p>
      <w:pPr>
        <w:pStyle w:val="Normal"/>
        <w:ind w:left="-720" w:firstLine="720"/>
        <w:jc w:val="both"/>
        <w:rPr>
          <w:rStyle w:val="Applestylespan"/>
          <w:rFonts w:ascii="Verdana" w:hAnsi="Verdana" w:cs="Verdana"/>
          <w:color w:val="EFEFEF"/>
          <w:sz w:val="28"/>
          <w:szCs w:val="28"/>
        </w:rPr>
      </w:pPr>
      <w:r>
        <w:rPr>
          <w:sz w:val="28"/>
          <w:szCs w:val="28"/>
        </w:rPr>
        <w:t>2.Полубогини в индуистской мифологии. В ведийской мифологии - возлюбленные гандхарвов.</w:t>
      </w:r>
      <w:r>
        <w:rPr>
          <w:rStyle w:val="Applestylespan"/>
          <w:rFonts w:cs="Verdana" w:ascii="Verdana" w:hAnsi="Verdana"/>
          <w:color w:val="EFEFEF"/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Древнеиндийский эпос, сложившийся  на основе устных сказаний и легенд, бытовавших у племён и народностей северо-западной и северной Индии.  Самое большое литературное произведение в мир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4. Третья из основных четырёх варн  ведизма, в которую входят купцы, земледельцы, скотоводы, ремесленники некоторых ремёсел. </w:t>
      </w:r>
    </w:p>
    <w:p>
      <w:pPr>
        <w:pStyle w:val="Normal"/>
        <w:ind w:left="-720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5.Бог-творец, создатель Вселенной и её олицетворение и душа в брахманизме и индуизме. </w:t>
      </w:r>
    </w:p>
    <w:p>
      <w:pPr>
        <w:pStyle w:val="Normal"/>
        <w:ind w:left="-720"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Сборник (самхита) гимнов богам в ведизме (индуизме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Центральное божество ведизма, божество грома и молнии, предводитель богов-дэвов в их безначальной войне с демонами-асурами, воплощение воинской доблести и признанный «царь богов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вященные писания ведизма (брахманизма, индуизма). Выделяют четыре основных  самхиты (сборника) писан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мый верхний элемент ступы,  символ сострадания и постепенного движения ввысь духовной энергии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0. Порядок, норма существования и развития как космоса, так и общества. Религиозный долг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1. Древнеиндийский царь (268—232 до н. э.) из династии Маурьев. 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едическое (индуистское) божество, устанавливающее миропорядок, бог истины и правопорядк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3. Один из верховных богов индуистского пантеона, входящий вместе с Брахмой и Шивой в Тримурти, выпоняющий космическую функцию сохранения мира и действующий в нем через множество своих аватар, главными из которых являются Рама и Кришн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4. Одна из варн Древней Индии, куда входили представители воинской аристократии, воины, носители кшатр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2:00Z</dcterms:created>
  <dc:creator>Леонид</dc:creator>
  <dc:description/>
  <cp:keywords/>
  <dc:language>en-US</dc:language>
  <cp:lastModifiedBy>Имя</cp:lastModifiedBy>
  <dcterms:modified xsi:type="dcterms:W3CDTF">2020-04-18T14:02:00Z</dcterms:modified>
  <cp:revision>39</cp:revision>
  <dc:subject/>
  <dc:title/>
</cp:coreProperties>
</file>