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РАБОЧ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Дубинкиной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МАТЕМАТИКА И ИНФОРМ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 II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54.02.05 Живопись, /по видам/, 54.02.01 Дизайн</w:t>
      </w:r>
    </w:p>
    <w:p>
      <w:pPr>
        <w:pStyle w:val="Normal"/>
        <w:jc w:val="center"/>
        <w:rPr/>
      </w:pPr>
      <w:r>
        <w:rPr>
          <w:sz w:val="28"/>
          <w:szCs w:val="28"/>
        </w:rPr>
        <w:t>2019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истанционного обучения с 23.03.2020 по 30.04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7"/>
        <w:gridCol w:w="5200"/>
        <w:gridCol w:w="726"/>
        <w:gridCol w:w="2109"/>
        <w:gridCol w:w="3812"/>
        <w:gridCol w:w="1800"/>
      </w:tblGrid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и краткое содержание 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обязательная и наглядные пособ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домашни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дополнительная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Геометрия. Стереомет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Многогранники.</w:t>
            </w:r>
            <w:r>
              <w:rPr>
                <w:sz w:val="20"/>
                <w:szCs w:val="20"/>
              </w:rPr>
              <w:t xml:space="preserve"> Составные фигуры. Решение задач на вычисление площади поверхности и объема составных фигу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 презентацию в блоге преподавателя. Решение задач по теме «Многогранники. Составные фиг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</w:rPr>
              <w:t>Башмаков М.И.  «Математика»  Издательский центр «Академия», 2011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3. Фигуры вращения. </w:t>
            </w:r>
            <w:r>
              <w:rPr>
                <w:sz w:val="20"/>
                <w:szCs w:val="20"/>
              </w:rPr>
              <w:t>Основные понятия. Цилинд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на вычисление площади поверхности и объема цилиндр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 презентацию в блоге преподавателя. Решение задач по теме «Фигуры вращения. Цилинд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Башмаков М.И.  «Математика»  Издательский центр «Академия», 2011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. Шар. Решение задач на вычисление площади поверхности сферы и объема ша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 презентацию в блоге преподавателя. Решение задач по теме «Фигуры вращения. Сфера. Ш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Башмаков М.И.  «Математика»  Издательский центр «Академия», 2011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ус. Решение задач на вычисление площади поверхности и объема кону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 презентацию в блоге преподавателя. Решение задач по теме «Фигуры вращения. Кон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Башмаков М.И.  «Математика»  Издательский центр «Академия»,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и поверхности и объема составных фигу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 презентацию в блоге преподавателя. Решение задач по теме Решение задач на вычисление площади поверхности и объема составны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шмаков М.И.  «Математика»  Издательский центр «Академия», 2011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 по разделу «Геометр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еть видео презентацию в блоге преподавате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шмаков М.И.  «Математика»  Издательский центр «Академия», 2011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4. Основы математической логики и системы счисления.</w:t>
            </w:r>
            <w:r>
              <w:rPr>
                <w:sz w:val="20"/>
                <w:szCs w:val="20"/>
              </w:rPr>
              <w:t xml:space="preserve"> Основы математической логики. Логические операции и их таблицы истин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 презентацию в блоге преподавателя. Решение задач по теме таблицы исти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Попов А.М. 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hd w:fill="FFFFFF" w:val="clear"/>
              </w:rPr>
              <w:t>Информатика и математика. УМО СПО, 201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улевой функции. Законы логики высказы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 презентацию в блоге преподавателя. Решение задач по теме математическая л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Попов А.М. 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hd w:fill="FFFFFF" w:val="clear"/>
              </w:rPr>
              <w:t>Информатика и математика. УМО СПО, 201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зиционные и непозиционные системы счисления. Десятичные и двоичные системы счисления</w:t>
            </w:r>
            <w:r>
              <w:rPr>
                <w:sz w:val="20"/>
              </w:rPr>
              <w:t xml:space="preserve"> Решение задач по переводу из одной системы счисления в другую, основная теория по системам счис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видео презентацию в блоге преподавателя. Решение задач по переводу из десятичной системы счисления в двоичную. Решение задач по переводу из двоичной системы счисления в десятичну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Попов А.М. 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hd w:fill="FFFFFF" w:val="clear"/>
              </w:rPr>
              <w:t>Информатика и математика. УМО СПО, 201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ведение итогов по теме «Геометрия. Стереометрия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Н. В. Математика, 5-е издание, «Юрайт», М., 2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еть видео презентацию в блоге преподавате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Попов А.М. 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hd w:fill="FFFFFF" w:val="clear"/>
              </w:rPr>
              <w:t>Информатика и математика. УМО СПО, 2015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материал необходимо прочитать по учебнику</w:t>
            </w:r>
            <w:r>
              <w:rPr>
                <w:b/>
                <w:color w:val="4472C4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28"/>
                </w:rPr>
                <w:t>http://school-zaozernoe.ru/files/10-11_kl._geometriya._atanasyan_l.s._i_dr_2013_-255s.pdf</w:t>
              </w:r>
            </w:hyperlink>
            <w:r>
              <w:rPr>
                <w:b/>
                <w:color w:val="4472C4"/>
                <w:sz w:val="32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ли в курсе кратких лекций преподавателя</w:t>
            </w:r>
            <w:r>
              <w:rPr>
                <w:b/>
                <w:color w:val="4472C4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8"/>
                </w:rPr>
                <w:t>https://drive.google.com/file/d/1trXchzJtLmO5GQJ8g5qZ5U2ouYjZyFyK/view?usp=sharing</w:t>
              </w:r>
            </w:hyperlink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шить задания в тетради. Выполненные задания присылать еженедельно на почту</w:t>
            </w:r>
            <w:r>
              <w:rPr>
                <w:b/>
                <w:color w:val="4472C4"/>
                <w:sz w:val="28"/>
                <w:szCs w:val="28"/>
              </w:rPr>
              <w:t xml:space="preserve"> 9022591433@</w:t>
            </w:r>
            <w:r>
              <w:rPr>
                <w:b/>
                <w:color w:val="4472C4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4472C4"/>
                <w:sz w:val="28"/>
                <w:szCs w:val="28"/>
              </w:rPr>
              <w:t>.</w:t>
            </w:r>
            <w:r>
              <w:rPr>
                <w:b/>
                <w:color w:val="4472C4"/>
                <w:sz w:val="28"/>
                <w:szCs w:val="28"/>
                <w:lang w:val="en-US"/>
              </w:rPr>
              <w:t>ru</w:t>
            </w:r>
            <w:r>
              <w:rPr>
                <w:b/>
                <w:color w:val="4472C4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закрепления пройденного материала рекомендуется посмотреть видеоролики на ресурсе преподавателя 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sz w:val="28"/>
                </w:rPr>
                <w:t>https://dub3kita.blogspot.com/p/blog-page_48.html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zaozernoe.ru/files/10-11_kl._geometriya._atanasyan_l.s._i_dr_2013_-255s.pdf" TargetMode="External"/><Relationship Id="rId3" Type="http://schemas.openxmlformats.org/officeDocument/2006/relationships/hyperlink" Target="https://drive.google.com/file/d/1trXchzJtLmO5GQJ8g5qZ5U2ouYjZyFyK/view?usp=sharing" TargetMode="External"/><Relationship Id="rId4" Type="http://schemas.openxmlformats.org/officeDocument/2006/relationships/hyperlink" Target="https://dub3kita.blogspot.com/p/blog-page_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6:00Z</dcterms:created>
  <dc:creator>Зорина Анна Юрьевна</dc:creator>
  <dc:description/>
  <cp:keywords/>
  <dc:language>en-US</dc:language>
  <cp:lastModifiedBy>jkekb7@yandex.ru</cp:lastModifiedBy>
  <cp:lastPrinted>2003-01-01T01:09:00Z</cp:lastPrinted>
  <dcterms:modified xsi:type="dcterms:W3CDTF">2020-04-19T03:33:00Z</dcterms:modified>
  <cp:revision>18</cp:revision>
  <dc:subject/>
  <dc:title>УТВЕРЖДАЮ</dc:title>
</cp:coreProperties>
</file>