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 «История социально-политических учений»</w:t>
      </w:r>
    </w:p>
    <w:p>
      <w:pPr>
        <w:pStyle w:val="Normal"/>
        <w:spacing w:lineRule="auto" w:line="360"/>
        <w:ind w:right="7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715" w:hanging="0"/>
        <w:jc w:val="both"/>
        <w:rPr/>
      </w:pPr>
      <w:r>
        <w:rPr>
          <w:b/>
          <w:color w:val="000000"/>
          <w:sz w:val="28"/>
          <w:szCs w:val="28"/>
        </w:rPr>
        <w:t xml:space="preserve">Задание: </w:t>
      </w:r>
    </w:p>
    <w:p>
      <w:pPr>
        <w:pStyle w:val="Style15"/>
        <w:spacing w:lineRule="auto" w:line="360"/>
        <w:ind w:left="-567" w:right="7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Прочитать: </w:t>
      </w:r>
    </w:p>
    <w:p>
      <w:pPr>
        <w:pStyle w:val="Style15"/>
        <w:spacing w:lineRule="auto" w:line="360"/>
        <w:ind w:left="-567" w:righ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3-7.  - Обществознание: Учеб. Пособие для абиуриентов и студентов ВУЗов/ Б. И. Каверин, П.И. Чижик. - М.: ЮНИТИ-ДАНА, 2007.</w:t>
      </w:r>
    </w:p>
    <w:p>
      <w:pPr>
        <w:pStyle w:val="Style15"/>
        <w:spacing w:lineRule="auto" w:line="360"/>
        <w:ind w:left="-567" w:right="715" w:hanging="0"/>
        <w:rPr/>
      </w:pPr>
      <w:r>
        <w:rPr>
          <w:b/>
          <w:color w:val="000000"/>
          <w:sz w:val="28"/>
          <w:szCs w:val="28"/>
        </w:rPr>
        <w:t xml:space="preserve">2. Ответить на вопросы*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180" w:righ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термина «Социология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>Автор сочинений «Государство», «Законы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ьные» и «неправильные» формы правления по Аристотелю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>Автор сочинения «О Граде Божьем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>Автор трактата «Государь» («Князь»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>Автор трактата «Левиафан, или материя, форма, власть государства церковного и гражданского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>Мыслители, разрабатывавшие  теорию «общественного договора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концепции разделения власте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социал-дарвинизма, основоположник концепции социальной борьбы и естественного отбора в обществе, который ввёл понятия «социальная структура», «социальная функция», «социальные институты» и др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 материализма, один из авторов концепции общественно-экономических формаци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тель, называвший социологию «понимающей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, видевший в обществе «надиндивидуальную реальность», коллективную личность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анский социолог, один из основателей структурно-функционального подхода. Автор теории социального действи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тель символического интеракционизма, автор понятия «обобщённого другого» в социологи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тель социодраматического подхода в социологи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180" w:right="71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 теории социального обмена. </w:t>
      </w:r>
    </w:p>
    <w:p>
      <w:pPr>
        <w:pStyle w:val="Style15"/>
        <w:spacing w:lineRule="auto" w:line="360"/>
        <w:ind w:righ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Можно применять интернет-ресурсы (список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8:00Z</dcterms:created>
  <dc:creator>Leon</dc:creator>
  <dc:description/>
  <cp:keywords/>
  <dc:language>en-US</dc:language>
  <cp:lastModifiedBy>Имя</cp:lastModifiedBy>
  <dcterms:modified xsi:type="dcterms:W3CDTF">2020-04-09T07:47:00Z</dcterms:modified>
  <cp:revision>16</cp:revision>
  <dc:subject/>
  <dc:title/>
</cp:coreProperties>
</file>