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о как система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еством в широком смысле называют: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исторический этап в развитии человечества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группу людей, объединившихся для взаимопомощи и поддержки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все формы объединения людей в процессе производственной деятель</w:t>
        <w:softHyphen/>
        <w:t>ности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все способы взаимодействия людей и формы их объединения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бщество, в отличие от природы: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1.развивается под влиянием деятельности людей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2.является замкнутой системой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3.направляется объективными законами развития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4.подвержено эволюционным изменениям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6"/>
          <w:szCs w:val="26"/>
        </w:rPr>
        <w:t>3. Общество в понимании ученых – это: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направленное развитие от менее совершенного к более совершенному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>
          <w:sz w:val="26"/>
          <w:szCs w:val="26"/>
        </w:rPr>
        <w:t>способы взаимодействия и формы объединения людей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живой природы, подчиняющаяся ее законам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ый мир в целом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бособившаяся от природы, но тесно связанная с ней часть материального мира, которая включает в себя способы взаимодействия людей и формы их объединения, – это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ество                                           3.  цивилизация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ация                                          4.  религия</w:t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 xml:space="preserve">5. Понятия «элемент», «структура», «взаимосвязь» характеризует общество как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материального ми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ую среду обитания челове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остную систем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общностей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6"/>
          <w:szCs w:val="26"/>
        </w:rPr>
        <w:t>6. Понятия «развитие», «взаимодействие элементов» характеризуют общество как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динамичную систему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часть природы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весь окружающий человека материальный мир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color w:val="000000"/>
          <w:sz w:val="26"/>
          <w:szCs w:val="26"/>
        </w:rPr>
        <w:t>не подверженную изменениям систему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  <w:tab/>
        <w:t>Какой из признаков присущ традиционному обществ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ое фабричное производ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основного продукта в сельском хозяйств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шение промышленного переворо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оразвитая инфраструктур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67" w:firstLine="567"/>
        <w:jc w:val="both"/>
        <w:rPr/>
      </w:pPr>
      <w:r>
        <w:rPr>
          <w:b/>
          <w:color w:val="000000"/>
          <w:sz w:val="26"/>
          <w:szCs w:val="26"/>
        </w:rPr>
        <w:t>8. К признакам постиндустриального общества относитс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1. тотальное распространение информационных технологи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2. преобладание мануфактурного производств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3. зависимость от природно-климатических услови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567" w:firstLine="567"/>
        <w:jc w:val="both"/>
        <w:rPr/>
      </w:pPr>
      <w:r>
        <w:rPr>
          <w:color w:val="000000"/>
          <w:sz w:val="26"/>
          <w:szCs w:val="26"/>
        </w:rPr>
        <w:t>4. рост численности городского населения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  <w:sz w:val="26"/>
          <w:szCs w:val="26"/>
        </w:rPr>
        <w:t>9. Что является отличительной чертой индустриального общества?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.приоритет ценностей коллектива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еобладание промышленного производств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3. низкая социальная мобильност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широкое использование компьютерных технологий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Быстрый скачкообразный переход от одного состояния общества к другому называется: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ессом</w:t>
      </w:r>
    </w:p>
    <w:p>
      <w:pPr>
        <w:pStyle w:val="Normal"/>
        <w:numPr>
          <w:ilvl w:val="0"/>
          <w:numId w:val="10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волюцией</w:t>
      </w:r>
    </w:p>
    <w:p>
      <w:pPr>
        <w:pStyle w:val="Normal"/>
        <w:numPr>
          <w:ilvl w:val="0"/>
          <w:numId w:val="10"/>
        </w:numPr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гнацией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олюцией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. Развитие общества, для которого характерен переход от ме</w:t>
        <w:softHyphen/>
        <w:t>нее совершенных форм организации к более совершенным, —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1.социальная стратифик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2.общественный прогре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3.социальная адап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-567" w:firstLine="567"/>
        <w:jc w:val="both"/>
        <w:rPr/>
      </w:pPr>
      <w:r>
        <w:rPr>
          <w:color w:val="000000"/>
          <w:sz w:val="26"/>
          <w:szCs w:val="26"/>
        </w:rPr>
        <w:t>4.общественная мобильность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Прочитайте текст. Выберите из списка слова, которые необходимо поставить вместо пробелов (цифр). 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Социальные институты существуют в культуре, политике, (1). Например, в политической сфере жизни основным социальным институтом является (2). А в духовной сфере общественной жизни к социальным институтам можно отнести (3). Наличие социальных институтов делает поведение людей более предсказуемым, а общество в целом более (4).</w:t>
      </w:r>
    </w:p>
    <w:p>
      <w:pPr>
        <w:pStyle w:val="Normal"/>
        <w:tabs>
          <w:tab w:val="clear" w:pos="708"/>
          <w:tab w:val="left" w:pos="757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государство                       Г. прогрессивное                      Ж. экономика</w:t>
      </w:r>
    </w:p>
    <w:p>
      <w:pPr>
        <w:pStyle w:val="Normal"/>
        <w:tabs>
          <w:tab w:val="clear" w:pos="708"/>
          <w:tab w:val="left" w:pos="757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арламент                          Д. производство</w:t>
      </w:r>
    </w:p>
    <w:p>
      <w:pPr>
        <w:pStyle w:val="Normal"/>
        <w:tabs>
          <w:tab w:val="clear" w:pos="708"/>
          <w:tab w:val="left" w:pos="757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устойчивое                        Е. религия                 </w:t>
      </w:r>
    </w:p>
    <w:p>
      <w:pPr>
        <w:pStyle w:val="Normal"/>
        <w:tabs>
          <w:tab w:val="clear" w:pos="708"/>
          <w:tab w:val="left" w:pos="757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8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</w:tabs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b/>
          <w:sz w:val="26"/>
          <w:szCs w:val="26"/>
        </w:rPr>
        <w:t>13. Цивилизация -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ind w:left="-567" w:firstLine="567"/>
        <w:jc w:val="both"/>
        <w:rPr/>
      </w:pPr>
      <w:r>
        <w:rPr>
          <w:sz w:val="26"/>
          <w:szCs w:val="26"/>
        </w:rPr>
        <w:t>качественная специфика (своеобразие материальной, духовной, социальной жизни) группы стран, народов на определенном этапе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ind w:left="-567" w:firstLine="567"/>
        <w:jc w:val="both"/>
        <w:rPr/>
      </w:pPr>
      <w:r>
        <w:rPr>
          <w:sz w:val="26"/>
          <w:szCs w:val="26"/>
        </w:rPr>
        <w:t>совокупность духовных, материальных и нравственных средств, которыми данное сообщество вооружает своего члена в его противостоянии внешн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ind w:left="-567" w:firstLine="567"/>
        <w:jc w:val="both"/>
        <w:rPr/>
      </w:pPr>
      <w:r>
        <w:rPr>
          <w:sz w:val="26"/>
          <w:szCs w:val="26"/>
        </w:rPr>
        <w:t>уровень (ступень) общественного развития, который приходит на смену периода варварства и начало которого связано с появлением, прежде всего, письм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ьны все приведенные выше ответы</w:t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>14. Факторами единства восточных цивилизаций ученые считаю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. «непрерывность» их развития, устойчивость, длительность сосуществования новых черт с уже существующими;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. основной тип связи общества и природы, не «покорение природы», а «слияние с ней»;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 обычай, традицию как главные регуляторы общественной жизни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се перечисленное выше</w:t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>15. К основным чертам цивилизации Запада в сравнении с цивилизацией Востока не относятс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ориентация на изменение мира и переустройство общества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2. культивирование науки и техники как интенсивных факторов развития общества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 доминирование художественно-образного стиля мышления, характеризующегося интуитивностью и эмоциональной окрашенностью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4. установка на формирование гражданского общества и гарантию прав личности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b/>
          <w:sz w:val="26"/>
          <w:szCs w:val="26"/>
        </w:rPr>
        <w:t>16. В марксистском учении об обществе ступени исторического развития получили наз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6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й структуры об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6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экономической формации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3. цивилизации</w:t>
      </w:r>
    </w:p>
    <w:p>
      <w:pPr>
        <w:pStyle w:val="Normal"/>
        <w:ind w:left="-567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4. социального института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</w:rPr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6:00Z</dcterms:created>
  <dc:creator>Леонид</dc:creator>
  <dc:description/>
  <cp:keywords/>
  <dc:language>en-US</dc:language>
  <cp:lastModifiedBy>UserG</cp:lastModifiedBy>
  <dcterms:modified xsi:type="dcterms:W3CDTF">2020-03-13T08:43:00Z</dcterms:modified>
  <cp:revision>22</cp:revision>
  <dc:subject/>
  <dc:title/>
</cp:coreProperties>
</file>