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 подготовки специалистов среднего зве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о специа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54.02.05 Живопись (по видам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вид – станковая живопис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вид – театрально-декорационная живопись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настоящего издания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С. Тапилина, заместитель директора по учебной работе ГА ПОУ КСО «Свердловское художественное училище им. И.Д. Шад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Моргунов,  председатель ПЦК специальных дисциплин ГА ПОУ КСО «Свердловское художественное училище им. И.Д. Шад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Яговитин, заведующий отделением «Театрально-декорационная живопись» ГА ПОУ КСО «Свердловское художественное училище им. И.Д. Шад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 Е.С. Тапил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C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en-US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5220" w:hanging="52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ограмма подготовки специалистов среднего звена (далее ППССЗ) по специальности 54.02.05 Живопись (по видам) является системой учебно-методических документов, сформированной на основе федерального государственного образовательного стандарта (ФГОС СПО) по данной специальности и реализуется образовательным учреждением по специальности Живопись (по видам) в част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тентностно-квалификационной характеристики выпускни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я и организации образовательного процесс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ресурсного обеспечения реализации </w:t>
      </w:r>
      <w:r>
        <w:rPr>
          <w:rFonts w:cs="Times New Roman" w:ascii="Times New Roman" w:hAnsi="Times New Roman"/>
          <w:sz w:val="28"/>
        </w:rPr>
        <w:t>основной профессиональной образовательной программы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й (итоговой) аттестации выпускников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Цель разработки ППССЗ по специальности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ивопись (по видам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разработки ППССЗ является методическое обеспечение реализации ФГОС СПО по данной специальност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Характеристика ППССЗ по специальности Живопись (по ви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оссийской Федерации по специальности Живопись (по видам) реализуется ППССЗ (ФГОС СПО)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глублённой подготовки, освоение которой позволяет лицу, успешно прошедшему итоговую аттестацию, получить квалификации, соответствующие виду ППССЗ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й срок, общая трудоемкость освоения ППССЗ (в часах) для очной формы обучения и соответствующие квалификации приведены в таблице 1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и, трудоемкость освоения ППССЗ  и квалификации выпускни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сно виду ППССЗ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7"/>
        <w:gridCol w:w="2504"/>
        <w:gridCol w:w="1796"/>
        <w:gridCol w:w="18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ПСС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видов ППССЗ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лификац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рмативный срок освоения ППСС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удоемк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в  часах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соответствии с принятой классификацией ППСС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вопис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(по видам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год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ковая живопис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ник-живописец, преподав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ально-декорационная живопис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ник-живописец, преподав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приеме на ППССЗ образовательное учреждение проводит вступительные испытания творческой 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en-US"/>
        </w:rPr>
        <w:t>2. Характеристика профессиональной деятельности выпускни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Область профессиональной деятельности выпуск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: создание произведений изобразительного, театрально-декорационного искусства; образование художественное в детских школах искусств, детских художественных школах, других организациях дополнительного образования, общеобразовательных организациях, профессиональных образовательных организация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Объекты профессиональной деятельности выпускников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изведения станковой живопис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театрально-декорационной живопис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миниатюрной живопис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ия иконопис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школы искусств, детские художественные школы, другие организации дополнительного образования, общеобразовательные организации, профессиональные образовательные организ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, реализуемые в детских школах искусств, детских художественных школах, других организациях дополнительного образования, общеобразовательных организациях, профессиональ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 музеев и выставочных зал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реждения (организации) культуры, образова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Художник-живописец, преподаватель готовится к следующим видам деятельно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орческая и исполнительская деятельность.</w:t>
      </w:r>
    </w:p>
    <w:p>
      <w:pPr>
        <w:pStyle w:val="Normal"/>
        <w:widowControl w:val="false"/>
        <w:autoSpaceDE w:val="false"/>
        <w:ind w:firstLine="6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ая деятельность (учебно-методическое обеспечение образовательного процесса в детских школах искусств, детских художественных школах, других организациях дополнительного образования, общеобразовательных организациях, профессиональных образовательных организациях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240" w:after="60"/>
        <w:rPr>
          <w:rFonts w:ascii="Times New Roman" w:hAnsi="Times New Roman" w:cs="Times New Roman"/>
          <w:bC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en-US"/>
        </w:rPr>
        <w:t>3. Требования к результатам освоения ППСС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List"/>
        <w:spacing w:lineRule="auto" w:line="228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Художник-живописец, преподаватель </w:t>
      </w:r>
      <w:r>
        <w:rPr>
          <w:rFonts w:cs="Times New Roman" w:ascii="Times New Roman" w:hAnsi="Times New Roman"/>
          <w:sz w:val="28"/>
        </w:rPr>
        <w:t xml:space="preserve">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Normal"/>
        <w:shd w:fill="FFFFFF" w:val="clear"/>
        <w:spacing w:lineRule="auto" w:line="228"/>
        <w:ind w:left="5" w:right="10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28"/>
        <w:ind w:left="5"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К 2. Организовывать собственную деятельность, определять методы и </w:t>
      </w:r>
      <w:r>
        <w:rPr>
          <w:rFonts w:cs="Times New Roman" w:ascii="Times New Roman" w:hAnsi="Times New Roman"/>
          <w:sz w:val="28"/>
          <w:szCs w:val="28"/>
        </w:rPr>
        <w:t>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 6. Работать в коллективе, обеспечивать его сплочение, эффективно общаться с коллегами, руководством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9. 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10. 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1. 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2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Художник-живописец, преподаватель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видам деятельности: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ворческая и исполнительская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К 1.1. 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61" w:leader="none"/>
          <w:tab w:val="left" w:pos="3946" w:leader="none"/>
          <w:tab w:val="left" w:pos="5126" w:leader="none"/>
          <w:tab w:val="left" w:pos="5630" w:leader="none"/>
          <w:tab w:val="left" w:pos="804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К 1.2. 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 1.3. Проводить работу по целевому сбору, анализу, обобщению и применению подготовительного материа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К 1.4. Последовательно вести работу над компози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К 1.5. Владеть различными приемами выполнения живописных рабо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 1.6. Использовать компьютерные технологии при реализации творческого замыс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7. Находить новые образно-пластические решения для каждой творческой задач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деятельность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 2.1. Осуществлять преподавательскую и учебно-методическую деятельность в детских школах искусств, детских художественных школах, других организациях дополнительного образования, общеобразовательных организациях, профессиональных образовательных организациях.</w:t>
      </w:r>
    </w:p>
    <w:p>
      <w:pPr>
        <w:pStyle w:val="Normal"/>
        <w:shd w:fill="FFFFFF" w:val="clear"/>
        <w:spacing w:lineRule="exact" w:line="317"/>
        <w:ind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 2.2. 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 2.3. Использовать базовые знания и практический опыт по организации и анализу учебного процесса, методике подготовки и проведения урока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 2.4. Применять классические и современные методы преподавания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 2.5. Использовать индивидуальные методы и приемы работы с учетом возрастных, психологических и физиологических особенностей обучающихся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 2.6. Планировать развитие профессиональных умений обучающих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ab/>
        <w:t>ПК 2.7. Владеть культурой устной и письменной речи, профессиональной терминологи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4. Требования к структуре ППССЗ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ППССЗ по специальности СПО предусматривает изучение следующих учебных циклов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бщеобразовательног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общего гуманитарного и социально-экономическог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офессионального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и раздело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учебная практика (работа с натуры на открытом воздухе (пленэр)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учебная практика (изучение памятников искусства в других городах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оизводственная практика (по профилю специальности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производственная практика (педагогическая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оизводственная практика (преддипломная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омежуточная аттестац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государственная итоговая аттестац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Обязательная часть ППССЗ по учебным циклам составляет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ены образовательной организаци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бщеобразовательный учебный цикл состоит из учебных дисциплин и профильных учебных дисциплин, реализующих федеральный государственный образовательный стандарт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Общий гуманитарный и социально-экономический учебные циклы состоят из дисципли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бязательная часть общего гуманитарного и социально-экономического учебного цикла ППССЗ углубленной подготовки предусматривает изучение обязательных дисциплин – «Основы философии», «История», «Психология общения», «Иностранный язык», «Физическая культура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Обязательная часть профессионального учебного цикла ППССЗ углубленной подготовки предусматривает изучение дисциплины «Безопасность жизнедеятельности». Объем часов на дисциплину «Безопасность жизнедеятельности» составляет 68 часов, из них на освоение основ военной службы – 48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89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pacing w:val="-1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en-US"/>
        </w:rPr>
        <w:t xml:space="preserve">5. Документы, определяющие содержание и организацию </w:t>
      </w:r>
    </w:p>
    <w:p>
      <w:pPr>
        <w:pStyle w:val="Heading1"/>
        <w:rPr>
          <w:rFonts w:ascii="Times New Roman" w:hAnsi="Times New Roman" w:cs="Times New Roman"/>
          <w:bC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en-US"/>
        </w:rPr>
        <w:t>образовательного процесса</w:t>
      </w:r>
    </w:p>
    <w:p>
      <w:pPr>
        <w:pStyle w:val="Heading2"/>
        <w:spacing w:before="240" w:after="60"/>
        <w:rPr/>
      </w:pPr>
      <w:r>
        <w:rPr>
          <w:b/>
          <w:bCs/>
          <w:iCs/>
          <w:sz w:val="28"/>
          <w:szCs w:val="28"/>
          <w:lang w:eastAsia="en-US" w:bidi="en-US"/>
        </w:rPr>
        <w:t>5.1. Календарный учебный графи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 ФГОС СПО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объемные параметры учебной нагрузки в целом, по годам обучения и по семестра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прохождение различных видов практик, на промежуточную и государственную (итоговую) аттестацию, фиксируется объем каникулярного времен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риложение 1).</w:t>
      </w:r>
    </w:p>
    <w:p>
      <w:pPr>
        <w:pStyle w:val="Heading2"/>
        <w:spacing w:before="240" w:after="60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  <w:t>5.2. Учебный план с пояснительной записко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ебный план, составленный по циклам дисциплин, включает базовую и вариативную части, перечень дисциплин, междисциплинарные курсы, их трудоемкость и последовательность изучения, а также разделы практик. При формировании «Вариативной части» учебного плана образовательная организация руководствуется целями и задачами действующего ФГОС СПО, также компетенциями выпускника, указанными во ФГОС СП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Формирование образовательной организацией цикла «Вариативная часть» и введение в разделы практики аудиторных занятий основано на исторических традициях в подготовке профессиональных кадров в области изобразительного искусства, местных особенностей, а также способствует расширению компетенций выпускника, связанных с потребностями рынка труда и запросами обучающихся. При этом образовательная организация учитывает имеющиеся финансовые ресурсы, предусмотренные на оплату труда преподавательского состав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Приложение 2, 3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  <w:t xml:space="preserve">5.3. Аннотации к примерным программам учебных дисциплин, практик, </w:t>
      </w:r>
    </w:p>
    <w:p>
      <w:pPr>
        <w:pStyle w:val="Heading2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  <w:t>междисциплинарным курсам</w:t>
      </w:r>
    </w:p>
    <w:p>
      <w:pPr>
        <w:pStyle w:val="Normal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Аннотации представлены к программам учебных дисциплин, практик и МДК обязательной части ФГОС CПО. Аннотации позволяют получить представление о содержании самих програм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Приложение 4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en-US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есурсное обеспечение ППСС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ПССЗ должна обеспечивается учебно-методической документацией и материалами по всем дисциплинам, междисциплинарным курсам, видам практи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еаудиторная работа обучающихся сопровождатся методическим обеспечением и обоснованием времени, затрачиваемым на ее выполнени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ППССЗ обеспечиваться доступом каждого обучающегося к базам данных и библиотечным фондам, формируемым по полному перечню дисциплин, междисциплинарных курсов видов ППССЗ. Во время самостоятельной подготовки, обучающиеся должны быть обеспечены доступом к сети Интерн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ому обучающемуся должен быть обеспечен доступ к комплектам библиотечного фонда, состоящим не менее чем из 5 наименований отечественных журн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организация должна предоставить обучающимся возможность оперативного обмена информацией с отечественными образовательными организациями, учреждениями и организациями культуры, а также доступ к современным профессиональным базам данных и информационным ресурсам сети Интернет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ая организация должна располагать материально-технической базой, </w:t>
      </w:r>
      <w:r>
        <w:rPr>
          <w:rFonts w:cs="Times New Roman" w:ascii="Times New Roman" w:hAnsi="Times New Roman"/>
          <w:sz w:val="28"/>
        </w:rPr>
        <w:t xml:space="preserve">обеспечивающей проведение всех видов практических занятий,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ой, творческой работы обучающихся</w:t>
      </w:r>
      <w:r>
        <w:rPr>
          <w:rFonts w:cs="Times New Roman" w:ascii="Times New Roman" w:hAnsi="Times New Roman"/>
          <w:sz w:val="28"/>
        </w:rPr>
        <w:t xml:space="preserve">, учебной практики, предусмотренных учебным планом образовательного учреждения. Материально-техническая база должна соответствовать действующим санитарным и противопожарным нормам. </w:t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практических занятий включает как обязательный компонент практические задания с использованием персональных компьютеров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использовании электронных изданий образовательная организац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а обеспечить каждого обучающегося рабочим местом в компьютерном </w:t>
      </w:r>
      <w:r>
        <w:rPr>
          <w:rFonts w:cs="Times New Roman" w:ascii="Times New Roman" w:hAnsi="Times New Roman"/>
          <w:sz w:val="28"/>
          <w:szCs w:val="28"/>
        </w:rPr>
        <w:t>классе (читальном зале) в соответствии с объемом изучаемых дисциплин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должна быть обеспечена холстами грунтованными на подрамниках, бумагой, красками акварельными, масляными, темперными, гуашью, разбавителями, лаками, кистями и другими расходными материалами и инструментами, необходимыми для выполнения обучающимися обязательных заданий по общепрофессиональным дисциплинам «Рисунок», «Живопись», междисциплинарным курсам </w:t>
      </w:r>
      <w:r>
        <w:rPr>
          <w:rFonts w:eastAsia="Times New Roman" w:cs="Times New Roman" w:ascii="Times New Roman" w:hAnsi="Times New Roman"/>
          <w:sz w:val="28"/>
          <w:szCs w:val="28"/>
        </w:rPr>
        <w:t>«Композиция и анализ произведений изобразительного искусства», «Художественное оформление спектакля»</w:t>
      </w:r>
      <w:r>
        <w:rPr>
          <w:rFonts w:cs="Times New Roman" w:ascii="Times New Roman" w:hAnsi="Times New Roman"/>
          <w:sz w:val="28"/>
          <w:szCs w:val="28"/>
        </w:rPr>
        <w:t xml:space="preserve">, подготовки творческих работ к семестровым просмотрам, экзаменам, выставка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о необходимый для реализации ППССЗ</w:t>
      </w:r>
      <w:r>
        <w:rPr>
          <w:rFonts w:cs="Times New Roman" w:ascii="Times New Roman" w:hAnsi="Times New Roman"/>
          <w:iCs/>
          <w:sz w:val="28"/>
        </w:rPr>
        <w:t xml:space="preserve"> перечень учебных кабинетов, мастерских и других помещений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абине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ого языка и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 и информа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, географии и обществозн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я и перспектив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ой анатоми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уманитарных и социально-экономических дисциплин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тории искусств и мировой культуры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остранного язы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ля занятий по междисциплинарному курсу «Композиция и анализ   произведений изобразительного искусства»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ля занятий по междисциплинарному курсу «Художественное оформление спектакля»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 с выходом в сеть Интернет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астерские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исунк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живописи, </w:t>
      </w:r>
      <w:r>
        <w:rPr>
          <w:rFonts w:cs="Times New Roman" w:ascii="Times New Roman" w:hAnsi="Times New Roman"/>
          <w:spacing w:val="-1"/>
          <w:sz w:val="28"/>
          <w:szCs w:val="28"/>
        </w:rPr>
        <w:t>цветовед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ивный комплекс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с тренажерами и спортивным инвентар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ал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ставочный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тюрмортный фон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тодический фонд.</w:t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kern w:val="2"/>
          <w:sz w:val="28"/>
        </w:rPr>
        <w:t>7. Требования к условиям реализации ППССЗ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</w:p>
    <w:p>
      <w:pPr>
        <w:pStyle w:val="Heading2"/>
        <w:spacing w:before="240" w:after="6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7.1. Требования к вступительным испытаниям абитуриент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ем на ППССЗ по специальности 54.02.05 Живопись (по видам) осуществляется при условии владения поступающим объемом знаний и умений в соответствии с требованиями к выпускникам детских школ искусств (детских художественных шко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приеме абитуриентов на подготовку по данной образовательной программе образовательное учреждение проводит вступительные испытания творческой профессиональной направленности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вступительных испытаний творческой направленности включает задания, позволяющие определить уровень подготовленности абитуриента в области рисунка, живописи, профильной композиции.</w:t>
      </w:r>
      <w:r>
        <w:rPr>
          <w:sz w:val="28"/>
        </w:rPr>
        <w:t xml:space="preserve"> </w:t>
      </w:r>
    </w:p>
    <w:p>
      <w:pPr>
        <w:pStyle w:val="Heading2"/>
        <w:spacing w:before="240" w:after="60"/>
        <w:rPr/>
      </w:pPr>
      <w:r>
        <w:rPr>
          <w:b/>
          <w:sz w:val="28"/>
          <w:lang w:eastAsia="en-US"/>
        </w:rPr>
        <w:t>7.2. Рекомендации по использованию образовательных технологий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TextBody"/>
        <w:rPr/>
      </w:pPr>
      <w:r>
        <w:rPr/>
        <w:t xml:space="preserve">7.2.1. Методы и средства организации и реализации </w:t>
      </w:r>
    </w:p>
    <w:p>
      <w:pPr>
        <w:pStyle w:val="TextBody"/>
        <w:rPr/>
      </w:pPr>
      <w:r>
        <w:rPr/>
        <w:t>образовательного процесса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</w:rPr>
        <w:t>а) методы и средства, направленные на теоретическую подготовку:</w:t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ция;</w:t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инар;</w:t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оквиум;</w:t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ая работа студентов;</w:t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ультация;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различные формы текущего контроля знаний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</w:rPr>
        <w:t>б) методы и средства, направленные на практическую подготовку:</w:t>
      </w:r>
    </w:p>
    <w:p>
      <w:pPr>
        <w:pStyle w:val="Normal"/>
        <w:widowControl w:val="false"/>
        <w:autoSpaceDE w:val="false"/>
        <w:ind w:left="113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е занятия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Times New Roman" w:cs="Times New Roman" w:ascii="Times New Roman" w:hAnsi="Times New Roman"/>
          <w:sz w:val="28"/>
        </w:rPr>
        <w:t>мастер-классы преподавателей и приглашенных специалистов;</w:t>
      </w:r>
    </w:p>
    <w:p>
      <w:pPr>
        <w:pStyle w:val="Normal"/>
        <w:widowControl w:val="false"/>
        <w:autoSpaceDE w:val="false"/>
        <w:ind w:left="113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выставки учебно-творческих работ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учебная и производственная практика; </w:t>
      </w:r>
    </w:p>
    <w:p>
      <w:pPr>
        <w:pStyle w:val="Normal"/>
        <w:widowControl w:val="false"/>
        <w:autoSpaceDE w:val="false"/>
        <w:ind w:left="113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ферат;</w:t>
      </w:r>
    </w:p>
    <w:p>
      <w:pPr>
        <w:pStyle w:val="Normal"/>
        <w:widowControl w:val="false"/>
        <w:autoSpaceDE w:val="false"/>
        <w:ind w:left="709" w:firstLine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ускная квалификационная работ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приеме абитуриентов по специальности 54.02.05 Живопись (по видам) необходимо учитывать условие комплектования обучающихся в группы не менее 6 челов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рганизация приема осуществляется при условии формирования групп следующим образом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групповые занятия – 10-15 (25) человек из студентов данного курса одной или, при необходимости, нескольких специальностей для занятий по базовым и профильным дисциплинам федерального компонента среднего (полного) общего образования и дисциплинам общего гуманитарного и социально-экономического цикл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лкогрупповые занятия – от 6 до 8 человек по профильным дисциплинам федерального компонента среднего (полного) общего образования (в соответствии с выделенным финансированием) «Черчение и перспектива», «Пластическая анатомия», «Информационные технологии», по дисциплинам «Иностранный язык», «История искусств», «История мировой культуры», по дисциплинам общепрофессионального цикла «Рисунок», «Живопись», «Цветоведение», междисциплинарным курсам, дисциплинам вариативной ч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оступившие на базе среднего общего образования, имеют право на перезачет соответствующих образовательных дисциплин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нятия по дисциплинам «Рисунок», «Живопись», имеющие целью изучение человека, обеспечиваются натурой (одна модель на 4–6 человек). 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ремя, отведенное для работы с живой натурой (от общего учебного времени, предусмотренного учебным планом на аудиторные занятия, в %):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1800"/>
        <w:gridCol w:w="1800"/>
        <w:gridCol w:w="2535"/>
      </w:tblGrid>
      <w:tr>
        <w:trPr>
          <w:trHeight w:val="658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Курс</w:t>
            </w:r>
          </w:p>
        </w:tc>
        <w:tc>
          <w:tcPr>
            <w:tcW w:w="6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Наименование дисциплины</w:t>
            </w:r>
          </w:p>
        </w:tc>
      </w:tr>
      <w:tr>
        <w:trPr>
          <w:trHeight w:val="658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ису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Живопись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z w:val="28"/>
              </w:rPr>
              <w:t>практика</w:t>
            </w:r>
          </w:p>
        </w:tc>
      </w:tr>
      <w:tr>
        <w:trPr>
          <w:trHeight w:val="331" w:hRule="exact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</w:tbl>
    <w:p>
      <w:pPr>
        <w:pStyle w:val="Normal"/>
        <w:shd w:fill="FFFFFF" w:val="clear"/>
        <w:ind w:firstLine="835"/>
        <w:jc w:val="both"/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10"/>
          <w:sz w:val="28"/>
        </w:rPr>
      </w:r>
    </w:p>
    <w:p>
      <w:pPr>
        <w:pStyle w:val="Normal"/>
        <w:shd w:fill="FFFFFF" w:val="clear"/>
        <w:ind w:firstLine="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0"/>
          <w:sz w:val="28"/>
        </w:rPr>
        <w:t xml:space="preserve">Для   выполнения   заданий   по   междисциплинарным курсам «Композиция и анализ произведений изобразительного искусства», «Художественное оформление спектакля» на   одного   обучающегося   на   весь </w:t>
      </w:r>
      <w:r>
        <w:rPr>
          <w:rFonts w:cs="Times New Roman" w:ascii="Times New Roman" w:hAnsi="Times New Roman"/>
          <w:sz w:val="28"/>
        </w:rPr>
        <w:t>период обучения предусматривается до 100 часов работы с живой натурой.</w:t>
      </w:r>
    </w:p>
    <w:p>
      <w:pPr>
        <w:pStyle w:val="Normal"/>
        <w:shd w:fill="FFFFFF" w:val="clear"/>
        <w:ind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2.2. Рекомендации по использованию методов и средств организации и реализации образовательного процесса, направленных на обеспечение теоретической и практической подготов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Лекция.</w:t>
      </w:r>
      <w:r>
        <w:rPr>
          <w:rFonts w:eastAsia="Times New Roman" w:cs="Times New Roman" w:ascii="Times New Roman" w:hAnsi="Times New Roman"/>
          <w:sz w:val="28"/>
        </w:rPr>
        <w:t xml:space="preserve"> Рекомендуется использовать различные типы лекций: вводную, мотивационную (способствующую проявлению интереса к осваиваемой дисциплине), подготовительную (готовящую студента к более сложному материалу), интегрирующую (дающую общий теоретический анализ предшествующего материала), установочную (направляющая студентов к источникам информации для дальнейшей самостоятельной работы), междисциплинарну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держание и структура лекционного материала должны быть направлены на формирование у студента соответствующих компетенций и соответствовать выбранным преподавателем методам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ыми активными формами обучения профессиональным компетенциям являю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рактические занятия.</w:t>
      </w:r>
      <w:r>
        <w:rPr>
          <w:rFonts w:eastAsia="Times New Roman" w:cs="Times New Roman" w:ascii="Times New Roman" w:hAnsi="Times New Roman"/>
          <w:sz w:val="28"/>
        </w:rPr>
        <w:t xml:space="preserve"> Групповые занятия по общепрофессиональным дисциплинам и междисциплинарным курсам «</w:t>
      </w:r>
      <w:r>
        <w:rPr>
          <w:rFonts w:cs="Times New Roman" w:ascii="Times New Roman" w:hAnsi="Times New Roman"/>
          <w:sz w:val="28"/>
        </w:rPr>
        <w:t>Композиция и анализ произведений изобразительного искусства», «Художественное оформление спектакля»,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Учебно-методическое обеспечение учебного процесса».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А также дополнительная работа </w:t>
      </w:r>
      <w:r>
        <w:rPr>
          <w:rFonts w:cs="Times New Roman" w:ascii="Times New Roman" w:hAnsi="Times New Roman"/>
          <w:spacing w:val="-1"/>
          <w:sz w:val="28"/>
        </w:rPr>
        <w:t xml:space="preserve">над завершением программного </w:t>
      </w:r>
      <w:r>
        <w:rPr>
          <w:rFonts w:cs="Times New Roman" w:ascii="Times New Roman" w:hAnsi="Times New Roman"/>
          <w:sz w:val="28"/>
        </w:rPr>
        <w:t xml:space="preserve">задания </w:t>
      </w:r>
      <w:r>
        <w:rPr>
          <w:rFonts w:eastAsia="Times New Roman" w:cs="Times New Roman" w:ascii="Times New Roman" w:hAnsi="Times New Roman"/>
          <w:sz w:val="28"/>
        </w:rPr>
        <w:t>под руководством преподав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еминар.</w:t>
      </w:r>
      <w:r>
        <w:rPr>
          <w:rFonts w:eastAsia="Times New Roman" w:cs="Times New Roman" w:ascii="Times New Roman" w:hAnsi="Times New Roman"/>
          <w:sz w:val="28"/>
        </w:rPr>
        <w:t xml:space="preserve"> Этот метод обучения должен проходить в различных диалогических формах – дискуссиях, деловых и ролевых игр, разборов конкретных ситуаций, психологических и иных тренингов, обсуждения результатов студенческих работ (докладов, сообщений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 участию в семинарах могут привлекаться ведущие деятели искусства и культуры, специалисты-практ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амостоятельная работа студентов.</w:t>
      </w:r>
      <w:r>
        <w:rPr>
          <w:rFonts w:eastAsia="Times New Roman" w:cs="Times New Roman" w:ascii="Times New Roman" w:hAnsi="Times New Roman"/>
          <w:sz w:val="28"/>
        </w:rPr>
        <w:t xml:space="preserve"> Самостоятельная работа представляет собой обязательную часть ППССЗ (выражаемую в часах), выполняемую студентом в форме вне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учебных аудиториях, мастерских, читальном зале библиотеки, компьютерных классах, а также в домашних условиях, в условиях кружков. Секций, спортивных клубах (для дисциплины «Физическое воспитание»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амостоятельная работа студентов должна подкрепляться учебно-методическим и информационным обеспечением, включающим учебники, учебно-методические пособия, конспекты лекций, аудио и видео материал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ферат</w:t>
      </w:r>
      <w:r>
        <w:rPr>
          <w:rFonts w:eastAsia="Times New Roman" w:cs="Times New Roman" w:ascii="Times New Roman" w:hAnsi="Times New Roman"/>
          <w:sz w:val="28"/>
        </w:rPr>
        <w:t xml:space="preserve">. Форма практической самостоятельной работы студента, позволяющая ему аналитически, критически освоить один из разделов программы дисциплины или междисциплинарного курс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7.2.3. Требования к организации практики</w:t>
      </w:r>
    </w:p>
    <w:p>
      <w:pPr>
        <w:pStyle w:val="Normal"/>
        <w:shd w:fill="FFFFFF" w:val="clear"/>
        <w:ind w:firstLine="73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актика является обязательным разделом ППССЗ. Она представляет собой вид учебных занятий, непосредственно ориентированных на профессионально-практическую подготовку и защиту выпускной квалификационной работы.</w:t>
      </w:r>
    </w:p>
    <w:p>
      <w:pPr>
        <w:pStyle w:val="Normal"/>
        <w:shd w:fill="FFFFFF" w:val="clear"/>
        <w:ind w:firstLine="73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реализации ППССЗ предусматриваются следующие виды практик: учебная и производственная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чебная практика и производственная практика проводятся образовательной организацией при освоении студентами профессиональных компетенций в рамках профессиональных модулей и реализовываются, как правило, концентрированно в несколько пери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 и задачи, программы и формы отчетности определяются образовательной организацией по каждому виду практики и конкретизируются в программах проведения практик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ая практика (6 недел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й практики осуществляется следующим образом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работа с натуры на открытом воздухе </w:t>
      </w:r>
      <w:r>
        <w:rPr>
          <w:rFonts w:cs="Times New Roman" w:ascii="Times New Roman" w:hAnsi="Times New Roman"/>
          <w:sz w:val="28"/>
        </w:rPr>
        <w:t xml:space="preserve">(пленэр) – 4 недел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изучение памятников искусства в других городах – 2 нед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ab/>
        <w:t xml:space="preserve">Изучение памятников искусства в других городах </w:t>
      </w:r>
      <w:r>
        <w:rPr>
          <w:rFonts w:cs="Times New Roman" w:ascii="Times New Roman" w:hAnsi="Times New Roman"/>
          <w:sz w:val="28"/>
        </w:rPr>
        <w:t xml:space="preserve">проводится, как правило, в городах, обладающих большим количеством памятников архитектуры разных эпох и стилей, музеями изобразительного искусства, другими многочисленными объектами культурного наследия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условии выделения бюджетных ассигнований на данную статью расходов за период прохождения учебной практики, связанной с выездом из места расположения образовательной организации студентам выплачиваются суточные в размере 50% от нормы суточных, установленных действующим законодательством Российской Федерации для возмещения дополнительных расходов, связанных с командировками работников организаций за каждый день, включая нахождение в пути к месту практики и обратно. </w:t>
      </w:r>
      <w:r>
        <w:rPr>
          <w:rFonts w:cs="Times New Roman" w:ascii="Times New Roman" w:hAnsi="Times New Roman"/>
          <w:sz w:val="28"/>
          <w:szCs w:val="28"/>
        </w:rPr>
        <w:t xml:space="preserve">Проезд студентов (бюджетная форма обучения) и руководителей к месту практики и обратно оплачивается образовательной организацией в полном размере (при условии выделения бюджетных ассигнований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роизводственная практика (15 недель)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Состоит из двух этапов: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</w:rPr>
        <w:t>производственная практика (по профилю специальности) – 8 недель, производственная практика (педагогическая) – 4 недели;</w:t>
      </w:r>
    </w:p>
    <w:p>
      <w:pPr>
        <w:pStyle w:val="Normal"/>
        <w:widowControl w:val="false"/>
        <w:numPr>
          <w:ilvl w:val="0"/>
          <w:numId w:val="14"/>
        </w:numPr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производственная практика (преддипломная) – 4 недели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595" w:leader="none"/>
          <w:tab w:val="left" w:pos="5410" w:leader="none"/>
          <w:tab w:val="left" w:pos="7853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 xml:space="preserve">Производственная практика (по профилю специальности) должна проводиться в организациях, направление деятельности которых соответствует профилю подготовки обучающихся. 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595" w:leader="none"/>
          <w:tab w:val="left" w:pos="5410" w:leader="none"/>
          <w:tab w:val="left" w:pos="7853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Производственная практика (по профилю специальности) по виду «Станковая живопись» направлена на расширение представлений обучающихся об окружающей действительности, сбор материала для создания произведений живописи, реализуется в форме выездной практики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595" w:leader="none"/>
          <w:tab w:val="left" w:pos="5410" w:leader="none"/>
          <w:tab w:val="left" w:pos="7853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Базами производственной практики (по профилю специальности) по виду «Театрально-декорационная живопись» должны быть театры, театральные и телевизионные студии, другие творческие организации, осуществляющие процесс художественного оформления спектакля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595" w:leader="none"/>
          <w:tab w:val="left" w:pos="5410" w:leader="none"/>
          <w:tab w:val="left" w:pos="7853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 xml:space="preserve">Базами производственной практики (педагогической) должны быть детские школы искусств, детские художественные школы, курсы подготовки к поступлению в училище, младшие курсы училища, другие образовательные организации </w:t>
      </w:r>
      <w:r>
        <w:rPr>
          <w:rFonts w:cs="Times New Roman" w:ascii="Times New Roman" w:hAnsi="Times New Roman"/>
          <w:spacing w:val="-2"/>
          <w:sz w:val="28"/>
        </w:rPr>
        <w:t>дополнительного образ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е организации.</w:t>
      </w:r>
    </w:p>
    <w:p>
      <w:pPr>
        <w:pStyle w:val="TextBodyIndent"/>
        <w:rPr/>
      </w:pPr>
      <w:r>
        <w:rPr/>
        <w:t>Производственная практика (преддипломная) призвана обеспечить подготовку к государственной (итоговой) аттест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, программы и формы отчетности по каждому этапу производственной практики определяются образовательной организацией самостоятельно в ежегодно разрабатываемых программах проведения практи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ттестация по итогам производственной практики проводится с учетом </w:t>
      </w:r>
      <w:r>
        <w:rPr>
          <w:rFonts w:cs="Times New Roman" w:ascii="Times New Roman" w:hAnsi="Times New Roman"/>
          <w:spacing w:val="-2"/>
          <w:sz w:val="28"/>
        </w:rPr>
        <w:t>(или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основании) результатов, подтвержденных документами </w:t>
      </w:r>
      <w:r>
        <w:rPr>
          <w:rFonts w:cs="Times New Roman" w:ascii="Times New Roman" w:hAnsi="Times New Roman"/>
          <w:sz w:val="28"/>
        </w:rPr>
        <w:t>соответствующих организаций и (или) отчетных выставок учебно-творческих работ студентов.</w:t>
      </w:r>
    </w:p>
    <w:p>
      <w:pPr>
        <w:pStyle w:val="Heading2"/>
        <w:spacing w:before="240" w:after="60"/>
        <w:rPr/>
      </w:pPr>
      <w:r>
        <w:rPr>
          <w:b/>
          <w:sz w:val="28"/>
          <w:lang w:eastAsia="en-US"/>
        </w:rPr>
        <w:t>7.3. Требования к кадровому обеспечению</w:t>
      </w:r>
    </w:p>
    <w:p>
      <w:pPr>
        <w:pStyle w:val="TextBodyIndent"/>
        <w:autoSpaceDE w:val="false"/>
        <w:rPr>
          <w:rFonts w:eastAsia="Times New Roman"/>
        </w:rPr>
      </w:pPr>
      <w:r>
        <w:rPr>
          <w:rFonts w:eastAsia="Times New Roman"/>
        </w:rPr>
        <w:t>Реализация ППССЗ обеспечивается педагогическими кадрами, имеющими высшее профессиональное образование, соответствующее профилю преподаваемой дисциплины (модуля). Доля преподавателей, имеющих высшее образование, должна составлять не менее 90% в общем числе преподавателей, обеспечивающих образовательный процесс по данной ППСС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1 раза в 3 года. К профильным организациям и учреждениям относятся учреждения культуры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творческие союзы, музеи, театры), а также образовательные организации среднего и высшего профессионального образования, реализующие образовательные программы в области изобразительного искус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 10% от общего числа преподавателей, имеющих высше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тели учебного заведения должны регулярно осуществлять художественно-творческую и (или) методическую работу, не менее одного раза в три года проходить повышение квалифик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 методической работе преподавателей наряду с разработкой учебно-методических пособий, написанием и подготовкой к изданию учебников, </w:t>
      </w:r>
      <w:r>
        <w:rPr>
          <w:rFonts w:cs="Times New Roman" w:ascii="Times New Roman" w:hAnsi="Times New Roman"/>
          <w:sz w:val="28"/>
        </w:rPr>
        <w:t>может приравниваться представление каталога(ов) персональной(ых) выставки(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 формам повышения квалификации могут относить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суждение государственной прем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своение почетного з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своение ученой степе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своение ученого з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лучение звания лауреата международного или всероссийского конкурса;</w:t>
      </w:r>
    </w:p>
    <w:p>
      <w:pPr>
        <w:pStyle w:val="Heading2"/>
        <w:spacing w:before="240" w:after="6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7.4. Организация и учебно-методическое обеспечение текущего контроля успеваемости, промежуточной и государственной (итоговой) аттестации, разработка и формирование соответствующих фондов оценочных средст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ценка качества освоения ППССЗ включает текущий контроль знаний, промежуточную аттестацию обучающихся и государственную (итоговую) аттестацию выпуск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ценка качества подготовки обучающихся и выпускников осуществляется по двум основным направле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оценка уровня освоения дисциплин, междисциплинарных курсов, видов практи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 компетенций обучающихс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качестве средств текущего контроля знаний используются контрольные работы, устные опросы, письменные работы, тестирование, просмотры учебно-творческих работ, зачеты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ами промежуточной аттестации являются экзамены и зачёты.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ой аттестации по дисциплинам «Рисунок», «Живопись», междисциплинарным курсам «Композиция и анализ произведений изобразительного искусства», «Художественное оформление спектакля» является экзаменационный просмотр учебно-творческих работ на семестровых и четвертных выставк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ей </w:t>
      </w:r>
      <w:r>
        <w:rPr>
          <w:rFonts w:eastAsia="Times New Roman" w:cs="Times New Roman" w:ascii="Times New Roman" w:hAnsi="Times New Roman"/>
          <w:sz w:val="28"/>
        </w:rPr>
        <w:t>разработаны критерии оценок промежуточной аттестации и текущего контроля успеваемост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аттестации обучающихся на соответствие их персональных достижений поэтапным требованиям соответствующей ППССЗ  (текущая и промежуточная аттестация) создаются фонды оценочных средств (КОСы, КИМы)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е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амостоятельно. </w:t>
      </w:r>
    </w:p>
    <w:p>
      <w:pPr>
        <w:pStyle w:val="TextBodyIndent"/>
        <w:rPr/>
      </w:pPr>
      <w:r>
        <w:rPr/>
        <w:t>Оценки выставляются по каждой дисциплине Федерального компонента среднего (полного) общего образования, общего гуманитарного и социально-экономического цикла, по каждой общепрофессиональной дисциплине и каждому междисциплинарному курсу профессионального цикла. Оценки по разделам междисциплинарных курсов (дисциплинам, входящим в состав междисциплинарного курса) могут выставляться на основании учебного плана, утвержденного руководителем 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ребования к содержанию, объему и структуре выпускной квалификационной работы определяются образовательной организацией на основании порядка проведения государственной (итоговой) аттестации выпускников по ППССЗ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Государственная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sz w:val="28"/>
        </w:rPr>
        <w:t xml:space="preserve">итоговая) аттестация включа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готовку и защиту выпускной квалификационной работы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государственный экзамен </w:t>
      </w:r>
      <w:r>
        <w:rPr>
          <w:rFonts w:cs="Times New Roman" w:ascii="Times New Roman" w:hAnsi="Times New Roman"/>
          <w:b/>
          <w:sz w:val="28"/>
        </w:rPr>
        <w:t>«Педагогическая подготовка»</w:t>
      </w:r>
      <w:r>
        <w:rPr>
          <w:rFonts w:cs="Times New Roman" w:ascii="Times New Roman" w:hAnsi="Times New Roman"/>
          <w:sz w:val="28"/>
        </w:rPr>
        <w:t xml:space="preserve"> по междисциплинарным курсам «Педагогические основы преподавания творческих дисциплин», «Учебно-методическое обеспечение учебного процесс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(итоговой) аттестации ежегодно разрабатывается цикловой комиссией по специальности и утверждается руководителем образовательной организацией. Программа государственной (итоговой) аттестации доводится до сведения студента не позднее, чем за шесть месяцев до начала государственной (итоговой)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Обязательное требование к выпускной квалификационной работе – соответствие тематики работы содержанию профессионального модуля «Творческая и исполнительская деятельность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ребования к государственным экзаменам определяются учебным заведением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экзамен «Педагогическая подготовка» может включать: ответы на вопросы (билеты), выполнение тестовых заданий по вопросам методики и педагогики, теории, истории и практики изобразительного искусства, программо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(итоговой) аттестации</w:t>
      </w:r>
      <w:r>
        <w:rPr>
          <w:rFonts w:cs="Times New Roman" w:ascii="Times New Roman" w:hAnsi="Times New Roman"/>
          <w:sz w:val="28"/>
        </w:rPr>
        <w:t xml:space="preserve">  может быть утверждена также форма проведения экзамена в презентационном виде – защиты доклада с использованием компьютерных технологий, на основе материалов пройденной педагогической прак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разовательной организацией разрабатываются критерии оценок государственной (итоговой) аттестации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 w:val="false"/>
        </w:rPr>
        <w:tab/>
      </w:r>
      <w:r>
        <w:rPr/>
        <w:t>Критерии оценки выпускной квалификационной работы (дипломной работы), уровня и качества подготовки выпускни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виду «Станковая живопись»</w:t>
      </w:r>
      <w:r>
        <w:rPr>
          <w:rFonts w:cs="Times New Roman" w:ascii="Times New Roman" w:hAnsi="Times New Roman"/>
          <w:sz w:val="28"/>
          <w:szCs w:val="28"/>
        </w:rPr>
        <w:t xml:space="preserve"> (Эскиз картины):       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глубина раскрытия темы;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b w:val="false"/>
        </w:rPr>
        <w:t>новизна и выразительность образного и живописно-пластического решения;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b w:val="false"/>
        </w:rPr>
        <w:t>качество подготовительного материала (натурных зарисовок, этюдов, картона и др.)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b w:val="false"/>
        </w:rPr>
        <w:t>уровень профессионального владения средствами рисунка и живописи, умение использовать их изобразительно-выразительные возмо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 виду «Театрально-декорационная живопись»</w:t>
      </w:r>
      <w:r>
        <w:rPr>
          <w:rFonts w:cs="Times New Roman" w:ascii="Times New Roman" w:hAnsi="Times New Roman"/>
          <w:sz w:val="28"/>
        </w:rPr>
        <w:t xml:space="preserve"> (Сценография спектакля):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b w:val="false"/>
          <w:szCs w:val="28"/>
        </w:rPr>
        <w:t>новизна и выразительность образного и живописно-пластического решения спектакля;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убина раскрытия темы;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/>
      </w:pPr>
      <w:r>
        <w:rPr>
          <w:b w:val="false"/>
          <w:szCs w:val="28"/>
        </w:rPr>
        <w:t>уровень профессионального мастерства исполнительских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дипломной 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sz w:val="28"/>
        </w:rPr>
        <w:t>Государственный экзаме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</w:rPr>
        <w:t>В области педагогических основ</w:t>
      </w:r>
      <w:r>
        <w:rPr>
          <w:rFonts w:cs="Times New Roman" w:ascii="Times New Roman" w:hAnsi="Times New Roman"/>
          <w:sz w:val="28"/>
        </w:rPr>
        <w:t xml:space="preserve"> преподавания творческих дисциплин, учебно-методического обеспечения учебного процесса выпускник должен продемонстриро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</w:rPr>
        <w:t>умение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>применять методы и технологии обучения изобразительному искусств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>использовать теоретические знания в области психологии общения в педагогиче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>пользоваться специальной литературо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</w:rPr>
        <w:t>знание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>основ теории воспитания и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о-педагогических особенностей работы с детьми школьного возрас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й к личности педаго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>основных исторических этапов развития художественного образования в России и за рубеж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х положений законодательных и нормативных актов в области образования, непосредственно связанных с деятельностью образовательных учреждений дополнительного образования детей, среднего профессионального образования, прав и обязанностей обучающихся и педагогических кад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творческих и педагогических художественных школ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jc w:val="both"/>
        <w:rPr/>
      </w:pPr>
      <w:r>
        <w:rPr>
          <w:rFonts w:cs="Times New Roman" w:ascii="Times New Roman" w:hAnsi="Times New Roman"/>
          <w:sz w:val="28"/>
        </w:rPr>
        <w:t>методов и технологий обучения изобразительному искусств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й терминолог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– Годовой календарный учебный график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 – Пояснительная записка к Учебному план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 – Учебный план (вид – станковая живопись, вид – театрально-декорационная живопись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 – Аннотации к программам междисциплинарных курсов, учебных дисциплин, практик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 – Рабочие программы с соответствующими оценочными средств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НОРМАТИВНЫХ ДОКУМЕНТОВ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Российской федерации № 273-ФЗ «Об образовании в Российской Федерации» от 29.12.2012 г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едеральный государственный образовательный стандарт среднего профессионального образования по специальности 54.02.05 «Живопись» (по видам) утвержден приказом Минобрнауки России от 13 августа 2014 г. № 995, зарегистрировано в Минюсте России 25.08.2014 г. № 33809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к программам междисциплинарных курсов,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х дисциплин, прак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й части циклов ФГОС СПО по специа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4.02.05 Живопись (по вида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мпозиция и анализ произведений изобразительного искусства (МДК.01.01)</w:t>
      </w:r>
    </w:p>
    <w:p>
      <w:pPr>
        <w:pStyle w:val="Normal"/>
        <w:shd w:fill="FFFFFF" w:val="clear"/>
        <w:spacing w:lineRule="exact" w:line="274"/>
        <w:ind w:right="1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Художественное оформление спектакля (МДК.01.01)</w:t>
      </w:r>
    </w:p>
    <w:p>
      <w:pPr>
        <w:pStyle w:val="Normal"/>
        <w:shd w:fill="FFFFFF" w:val="clear"/>
        <w:spacing w:lineRule="exact" w:line="274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История театра и материальной культуры (МДК.01.02)  </w:t>
      </w:r>
    </w:p>
    <w:p>
      <w:pPr>
        <w:pStyle w:val="Normal"/>
        <w:shd w:fill="FFFFFF" w:val="clear"/>
        <w:spacing w:lineRule="exact" w:line="274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Зарубежная драматургия (МДК.01.02)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едагогические основы преподавания творческих дисциплин (МДК.02.01)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чебно-методическое обеспечение учебного процесса (МДК.02.02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чебная и производственная практика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ая практика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История мировой культуры (ОДП.01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История (ОДП.02)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0. История искусств (ОДП.03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1. Черчение и перспектива (ОДП.04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2. Пластическая анатомия (ОДП.05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3. Информационные технологии (ОДП.06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4. Основы философии (ОГСЭ.01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5. История (ОГСЭ.02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6. Психология общения (ОГСЭ.03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7. Иностранный язык (ОГСЭ.04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8. Физическая культура (ОГСЭ.05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9. Рисунок (ОП.01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0. Живопись (ОП.02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Цветоведение (ОП.03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*. Техника и технология живописи (ОП.04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*. Копирование (ОП.05) 24*. Театральный макет (ОП.05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*. Скульптура (ОП.06) 26*. Работа с режиссером (ОП.06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Безопасность жизнедеятельности (ОП.07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ариативная часть ППССЗ, а также из вариативной части выделены часы на увеличение общего количества часов по дисциплинам Рисунок, Живопис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на примерн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зиция и анализ произведений изобразительного искусств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«Станковая живопись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ДК.01.01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курса и требования к формам и содержанию текущего, промежуточного, итогового контроля и выпускной квалификационной работы (программный минимум, зачетно-экзаменационны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, методическ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произведений станковой живописи, воспитания творческой активности, приобретения исполнительского мастерства, изуч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лассического художественного наследия и </w:t>
      </w:r>
      <w:r>
        <w:rPr>
          <w:rFonts w:cs="Times New Roman" w:ascii="Times New Roman" w:hAnsi="Times New Roman"/>
          <w:sz w:val="28"/>
          <w:szCs w:val="28"/>
        </w:rPr>
        <w:t>современной художественной практики  и овладения соответствующими профессиональными компетенциями обучающийся в ходе освоения междисциплинарного курса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446" w:firstLine="47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ворческого использования средств живописи, их </w:t>
      </w:r>
      <w:r>
        <w:rPr>
          <w:rFonts w:cs="Times New Roman" w:ascii="Times New Roman" w:hAnsi="Times New Roman"/>
          <w:sz w:val="28"/>
          <w:szCs w:val="28"/>
        </w:rPr>
        <w:t>изобразительно-выразительные возможности;</w:t>
      </w:r>
    </w:p>
    <w:p>
      <w:pPr>
        <w:pStyle w:val="Normal"/>
        <w:shd w:fill="FFFFFF" w:val="clear"/>
        <w:spacing w:lineRule="exact" w:line="274"/>
        <w:ind w:firstLine="4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дения целевого сбора и анализа подготовительного </w:t>
      </w:r>
      <w:r>
        <w:rPr>
          <w:rFonts w:cs="Times New Roman" w:ascii="Times New Roman" w:hAnsi="Times New Roman"/>
          <w:sz w:val="28"/>
          <w:szCs w:val="28"/>
        </w:rPr>
        <w:t>материала, выбора художественных и изобразительных средств в соответствии с творческой задачей;</w:t>
      </w:r>
    </w:p>
    <w:p>
      <w:pPr>
        <w:pStyle w:val="Normal"/>
        <w:shd w:fill="FFFFFF" w:val="clear"/>
        <w:spacing w:lineRule="exact" w:line="274"/>
        <w:ind w:firstLine="4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го ведения работы над композици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4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 умело выполнять эскиз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446" w:firstLine="4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ходить новые живописно-пластические решения для </w:t>
      </w:r>
      <w:r>
        <w:rPr>
          <w:rFonts w:cs="Times New Roman" w:ascii="Times New Roman" w:hAnsi="Times New Roman"/>
          <w:sz w:val="28"/>
          <w:szCs w:val="28"/>
        </w:rPr>
        <w:t>каждой творческой задач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446" w:firstLine="4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оретические основы композиции, закономерно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роения художественной формы и особенности ее </w:t>
      </w:r>
      <w:r>
        <w:rPr>
          <w:rFonts w:cs="Times New Roman" w:ascii="Times New Roman" w:hAnsi="Times New Roman"/>
          <w:sz w:val="28"/>
          <w:szCs w:val="28"/>
        </w:rPr>
        <w:t>восприяти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446" w:firstLine="4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технические разновидности, функции и </w:t>
      </w:r>
      <w:r>
        <w:rPr>
          <w:rFonts w:cs="Times New Roman" w:ascii="Times New Roman" w:hAnsi="Times New Roman"/>
          <w:sz w:val="28"/>
          <w:szCs w:val="28"/>
        </w:rPr>
        <w:t>возможности живопис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446" w:firstLine="4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пыт классического художественного наследия и</w:t>
        <w:br/>
      </w:r>
      <w:r>
        <w:rPr>
          <w:rFonts w:cs="Times New Roman" w:ascii="Times New Roman" w:hAnsi="Times New Roman"/>
          <w:sz w:val="28"/>
          <w:szCs w:val="28"/>
        </w:rPr>
        <w:t>современной художественной практик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446" w:firstLine="4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нципы сбора и систематизации подготовительного</w:t>
        <w:br/>
      </w:r>
      <w:r>
        <w:rPr>
          <w:rFonts w:cs="Times New Roman" w:ascii="Times New Roman" w:hAnsi="Times New Roman"/>
          <w:sz w:val="28"/>
          <w:szCs w:val="28"/>
        </w:rPr>
        <w:t>материала и способы его применения для воплощения творческого замыс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628 часов, время изучения – 1-8 семестры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е оформление спектак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иду «Театрально-декорационная живопись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ДК.01.01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курса и требования к формам и содержанию текущего, промежуточного, итогового контроля и выпускной квалификационной работы (программный минимум, зачетно-экзаменационны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, методической литерату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здания произведений театрально-декорационной живописи, воспитания творческой активности, приобретения исполнительского мастерства и овладения соответствующими профессиональными компетенциями обучающийся в ходе освоения междисциплинарного курса долже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43" w:firstLine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эскизов и отдельных элементов живописных декораций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43"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целевого сбора и анализа подготовительного материала, выбора художественных и изобразительных средств в соответствии с творческой задачей; последовательного ведения работы над композицие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ходить новые живописно-пластические решения для каждой творческой зада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итировать различные живописные системы и стили при оформлении спектакля, исполнять отдельные элементы живописных декорац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28"/>
        <w:ind w:right="42" w:firstLine="33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оретические основы композиции, закономерно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роения художественной формы и особенности ее </w:t>
      </w:r>
      <w:r>
        <w:rPr>
          <w:rFonts w:cs="Times New Roman" w:ascii="Times New Roman" w:hAnsi="Times New Roman"/>
          <w:sz w:val="28"/>
          <w:szCs w:val="28"/>
        </w:rPr>
        <w:t>восприяти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28"/>
        <w:ind w:right="42" w:firstLine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хнические разновидности, функции и возможности живопис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28"/>
        <w:ind w:right="42" w:firstLine="33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ологию оформления спектакля; особенности творческой </w:t>
      </w:r>
      <w:r>
        <w:rPr>
          <w:rFonts w:cs="Times New Roman" w:ascii="Times New Roman" w:hAnsi="Times New Roman"/>
          <w:sz w:val="28"/>
          <w:szCs w:val="28"/>
        </w:rPr>
        <w:t>работы в составе постановочного коллектив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28"/>
        <w:ind w:right="42" w:firstLine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сбора и систематизации подготовительного материала и способы его применения для воплощения творческого замысла;</w:t>
      </w:r>
    </w:p>
    <w:p>
      <w:pPr>
        <w:pStyle w:val="Normal"/>
        <w:widowControl w:val="false"/>
        <w:autoSpaceDE w:val="false"/>
        <w:ind w:right="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ройство сцены, сценическое оборудование.</w:t>
      </w:r>
    </w:p>
    <w:p>
      <w:pPr>
        <w:pStyle w:val="Normal"/>
        <w:widowControl w:val="false"/>
        <w:autoSpaceDE w:val="false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учебная нагрузка студента – 728 часов, время изучения – 1-8 семестры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нотация на примерн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театра и материальной культур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иду «Театрально-декорационная живопись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ДК.01.02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курса и требования к формам и содержанию текущего, промежуточного, итогового контроля и выпускной квалификационной работы (программный минимум, зачетно-экзаменационны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, методической литерату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расширения профессионального кругозора, изучения закономерностей развития театрального искусства и искусства сценографии, изучения истории костюма и предметов быта и овладения соответствующими профессиональными компетенциями обучающийся в ходе освоения междисциплинарного курса должен: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целевого сбора и анализа исторического подготовительного</w:t>
        <w:br/>
        <w:t>материала для работы над театральной композицие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именять знания истории театра и материальной культуры в работе над историческим спектакле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28"/>
        <w:ind w:right="43" w:firstLine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ю театра;</w:t>
      </w:r>
    </w:p>
    <w:p>
      <w:pPr>
        <w:pStyle w:val="Normal"/>
        <w:shd w:fill="FFFFFF" w:val="clear"/>
        <w:spacing w:lineRule="auto" w:line="228"/>
        <w:ind w:right="43" w:firstLine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ю костюма и предметов быта разных времён и народов; театральный костюм; </w:t>
      </w:r>
    </w:p>
    <w:p>
      <w:pPr>
        <w:pStyle w:val="Normal"/>
        <w:shd w:fill="FFFFFF" w:val="clear"/>
        <w:spacing w:lineRule="auto" w:line="228"/>
        <w:ind w:right="43" w:firstLine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классического художественного наследия и современной художественной практики;</w:t>
      </w:r>
    </w:p>
    <w:p>
      <w:pPr>
        <w:pStyle w:val="Normal"/>
        <w:shd w:fill="FFFFFF" w:val="clear"/>
        <w:spacing w:lineRule="auto" w:line="228"/>
        <w:ind w:right="43" w:firstLine="3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72 часа, время изучения – 4-5 семест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рубежная драматург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иду «Театрально-декорационная живопись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ДК.01.02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курса и требования к формам и содержанию текущего, промежуточного, итогового контроля и выпускной квалификационной работы (программный минимум, зачетно-экзаменационны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еречень основной учебной, методической литератур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целевого сбора и анализа исторического подготовительного</w:t>
        <w:br/>
        <w:t>материала для работы над театральной композицие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спроизводить содержание драматического произведения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нализировать и интерпретировать драматическ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относить художественную литературу с общественной жизнью и культурой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скрывать конкретно-историческое и общечеловеческое содержание изученных драматических произведений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ыявлять «сквозные» темы и ключевые проблемы зарубежной литературы;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относить произведение с литературным направлением эпохи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ределять род и жанр произведени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поставлять литературные драматические произведени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являть авторскую позицию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ргументировано формулировать свое отношение к прочитанному произведению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ия в диалоге или дискуссии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ределения своего круга чтения и оценки литературных драматических произведений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ределения своего круга чтения по зарубежной литератур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разную природу словесного искусств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держание изученных драматических произведений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ные факты жизни и творчества зарубежных драматургов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ные теоретико-литературные понят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68 часов, время изучения – 6-7 семест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Аннотация на примерную программ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основы преподавания творческих дисциплин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ДК.02.01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курса и требования к формам и содержанию текущего, промежуточного, итогового контроля и выпускной квалификационной работы (программный минимум, зачетно-экзаменационны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, методической литерату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овладения теоретическими основами педагогики, основами воспитания и образования, психологией художественного творчества и соответствующими профессиональными компетенциями обучающийся в ходе освоения МДК должен: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художественно-творческой работы с учетом возрастных и индивидуальных особенностей обучающихся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теоретические сведения о личности и </w:t>
      </w:r>
      <w:r>
        <w:rPr>
          <w:rFonts w:cs="Times New Roman" w:ascii="Times New Roman" w:hAnsi="Times New Roman"/>
          <w:spacing w:val="-1"/>
          <w:sz w:val="28"/>
          <w:szCs w:val="28"/>
        </w:rPr>
        <w:t>межличностных отношениях в педагогической деятель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ы педагогики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ы теории воспитания и образова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аспекты творческого процес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бования к личности педаго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140 часов, время изучения – 3-6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Аннотация на примерн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 учебного процесса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ДК.02.02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Цель и задачи 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курса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курса и требования к формам и содержанию текущего, промежуточного, итогового контроля и выпускной квалификационной работы (программный минимум, зачетно-экзаменационны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, методической лите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освоения принципов организации и планирования учебного процесса, различных форм учебной работы, предшествующего педагогического опыта преподавания творческих дисциплин и овладения практикой учебно-методической работы и соответствующими профессиональными компетенциями обучающийся в ходе освоения МДК должен: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ланирования и проведения практических занятий по </w:t>
      </w:r>
      <w:r>
        <w:rPr>
          <w:rFonts w:cs="Times New Roman" w:ascii="Times New Roman" w:hAnsi="Times New Roman"/>
          <w:spacing w:val="-13"/>
          <w:sz w:val="28"/>
          <w:szCs w:val="28"/>
        </w:rPr>
        <w:t>рисунку, живописи, композиции с учето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уровня подготовки об</w:t>
      </w:r>
      <w:r>
        <w:rPr>
          <w:rFonts w:cs="Times New Roman" w:ascii="Times New Roman" w:hAnsi="Times New Roman"/>
          <w:sz w:val="28"/>
          <w:szCs w:val="28"/>
        </w:rPr>
        <w:t>учающихся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left="-75" w:right="-107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различные формы учебной работ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ы планирования и проведения учебной работы в </w:t>
      </w:r>
      <w:r>
        <w:rPr>
          <w:rFonts w:cs="Times New Roman" w:ascii="Times New Roman" w:hAnsi="Times New Roman"/>
          <w:sz w:val="28"/>
          <w:szCs w:val="28"/>
        </w:rPr>
        <w:t>учреждениях художествен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ведения учебной документаци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принципы различных школ обучения изобразительному искусству; традиции художественного образования в Росс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114 часов, время изучения–5-8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Аннотация на примерные программы учебной и производственной практ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ой и производственной практики должны включать обязательные разделы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Цели и задачи практик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Объем учебной нагруз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ое содержание практик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Требования к минимальному материально-техническому обеспечению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 Учебно-методическое обеспечение практик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. Форма отчетности, требования к аттест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Учебная практика (работа с натуры на открытом воздухе </w:t>
      </w:r>
      <w:r>
        <w:rPr>
          <w:rFonts w:cs="Times New Roman" w:ascii="Times New Roman" w:hAnsi="Times New Roman"/>
          <w:sz w:val="28"/>
          <w:szCs w:val="28"/>
          <w:u w:val="single"/>
        </w:rPr>
        <w:t>(пленэр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.0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одится с целью расширения и углубления знаний и умений, полученных в результате изучения общепрофессиональных дисципли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ём учебной нагрузки – 4 неде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Учебная практика (изучение памятников искусства в других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х)</w:t>
      </w:r>
    </w:p>
    <w:p>
      <w:pPr>
        <w:pStyle w:val="Normal"/>
        <w:shd w:fill="FFFFFF" w:val="clear"/>
        <w:spacing w:lineRule="exact" w:line="278"/>
        <w:ind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.02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одится с целью расширения и углубления знаний, полученных в результате изучения профильных общеобразовательных дисциплин и соответствующих разделов междисциплинарных курсов в рамках профессиональных моду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ём учебной нагрузки – 2 недел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одится с целью расширения и углубления знаний, умений и приобретения практического опыта на основе изучения соответствующих разделов междисциплинарных курсов в рамках профессиональных моду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ём учебной нагрузки: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изводственная практика (по профилю специальности) – </w:t>
      </w:r>
      <w:r>
        <w:rPr>
          <w:rFonts w:cs="Times New Roman" w:ascii="Times New Roman" w:hAnsi="Times New Roman"/>
          <w:sz w:val="28"/>
          <w:szCs w:val="28"/>
        </w:rPr>
        <w:t>8 недель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ая практика (педагогическая) – 4 неде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актика (преддипломна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одится с целью сбора материала к дипломной работе, расширения и углубления соответствующих знани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практики -3 недели.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результате изучения профильных учебных дисциплин и дисциплин общего гуманитарного и социально-экономического цикла обучающийся должен получить комплекс знаний и умений в объеме, необходимом для профессиональной деятельности в соответствии с получаемыми квалификация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мировой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ДП.01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spacing w:lineRule="auto" w:line="228"/>
        <w:ind w:right="86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spacing w:lineRule="auto" w:line="228"/>
        <w:ind w:right="86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стилевые и сюжетные связи между произведениями разных видов искусств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spacing w:lineRule="auto" w:line="228"/>
        <w:ind w:right="86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shd w:fill="FFFFFF" w:val="clear"/>
        <w:tabs>
          <w:tab w:val="clear" w:pos="708"/>
          <w:tab w:val="left" w:pos="956" w:leader="none"/>
        </w:tabs>
        <w:spacing w:lineRule="auto" w:line="228"/>
        <w:ind w:right="86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учебные и творческие задания (доклады, сообщения);</w:t>
      </w:r>
    </w:p>
    <w:p>
      <w:pPr>
        <w:pStyle w:val="Normal"/>
        <w:shd w:fill="FFFFFF" w:val="clear"/>
        <w:spacing w:lineRule="auto" w:line="228"/>
        <w:ind w:right="11" w:firstLine="4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shd w:fill="FFFFFF" w:val="clear"/>
        <w:spacing w:lineRule="auto" w:line="228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самостоятельного художественного творчества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ind w:right="86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жанры искусства;</w:t>
      </w:r>
    </w:p>
    <w:p>
      <w:pPr>
        <w:pStyle w:val="Normal"/>
        <w:shd w:fill="FFFFFF" w:val="clear"/>
        <w:ind w:right="86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ные направления и стили мировой художественной культуры;</w:t>
      </w:r>
    </w:p>
    <w:p>
      <w:pPr>
        <w:pStyle w:val="Normal"/>
        <w:shd w:fill="FFFFFF" w:val="clear"/>
        <w:ind w:right="86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девры мировой художественной культур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сти языка различных видов искусст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–140 часов, время изучения – 3-6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ОДП.02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uppressAutoHyphens w:val="true"/>
        <w:ind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suppressAutoHyphens w:val="true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uppressAutoHyphens w:val="true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сторическую информацию, представленную в разных системах (текстах, картах, таблицах, схемах, аудиовизуальных рядах);</w:t>
      </w:r>
    </w:p>
    <w:p>
      <w:pPr>
        <w:pStyle w:val="Normal"/>
        <w:suppressAutoHyphens w:val="true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uppressAutoHyphens w:val="true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uppressAutoHyphens w:val="true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ind w:firstLine="428"/>
        <w:rPr/>
      </w:pPr>
      <w:r>
        <w:rPr>
          <w:rFonts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ind w:firstLine="428"/>
        <w:rPr/>
      </w:pPr>
      <w:r>
        <w:rPr>
          <w:rFonts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ind w:firstLine="428"/>
        <w:rPr/>
      </w:pPr>
      <w:r>
        <w:rPr>
          <w:rFonts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ind w:firstLine="428"/>
        <w:rPr/>
      </w:pPr>
      <w:r>
        <w:rPr>
          <w:rFonts w:cs="Times New Roman" w:ascii="Times New Roman" w:hAnsi="Times New Roman"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сти исторического пути России, ее роль в мировом сообществ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72 часа, время изучения – 1-2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ус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ОДП.03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428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hd w:fill="FFFFFF" w:val="clear"/>
        <w:ind w:firstLine="4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ять стилевые особенности в искусстве разных эпох и направл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exact" w:line="274"/>
        <w:ind w:firstLine="4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менять знания истории искусства в художественно-проектной практике и преподавательск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4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звития изобразительного искус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факты и закономерности историко-художественного процесса, принципы анализа конкретных произведений искусства и явлений художественной практики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200 часов, время изучения – 3-8 семест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чение и перспекти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ОДП.04)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428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ять теоретические знания перспективы в художественно-проектной практике и преподавательск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274"/>
        <w:ind w:firstLine="47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построения геометрических фигур и тел;</w:t>
      </w:r>
    </w:p>
    <w:p>
      <w:pPr>
        <w:pStyle w:val="Normal"/>
        <w:shd w:fill="FFFFFF" w:val="clear"/>
        <w:spacing w:lineRule="exact" w:line="274"/>
        <w:ind w:firstLine="4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теории построения теней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477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пространственных построений на плоскости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оны линейной перспективы.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72 часа, время изучения – 1-2 семест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стическая анатом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ДП.05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ять знания основ пластической анатомии в художественной практ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477"/>
        <w:rPr/>
      </w:pPr>
      <w:r>
        <w:rPr>
          <w:rFonts w:cs="Times New Roman" w:ascii="Times New Roman" w:hAnsi="Times New Roman"/>
          <w:sz w:val="28"/>
          <w:szCs w:val="28"/>
        </w:rPr>
        <w:t>основы пластической анатомии костной основы и мышечной системы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477"/>
        <w:rPr/>
      </w:pPr>
      <w:r>
        <w:rPr>
          <w:rFonts w:cs="Times New Roman" w:ascii="Times New Roman" w:hAnsi="Times New Roman"/>
          <w:sz w:val="28"/>
          <w:szCs w:val="28"/>
        </w:rPr>
        <w:t>связь строения человеческого тела и его функций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477"/>
        <w:rPr/>
      </w:pPr>
      <w:r>
        <w:rPr>
          <w:rFonts w:cs="Times New Roman" w:ascii="Times New Roman" w:hAnsi="Times New Roman"/>
          <w:sz w:val="28"/>
          <w:szCs w:val="28"/>
        </w:rPr>
        <w:t>пропорции человеческого тел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4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ие характеристики человеческого тела в движени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мимические изменения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72 часа, время изучения – 3-4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технолог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ОДП.06)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hd w:fill="FFFFFF" w:val="clear"/>
        <w:ind w:firstLine="4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ограммное обеспечение в профессиональной деятельности;</w:t>
      </w:r>
    </w:p>
    <w:p>
      <w:pPr>
        <w:pStyle w:val="Normal"/>
        <w:shd w:fill="FFFFFF" w:val="clear"/>
        <w:ind w:firstLine="4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компьютеры и телекоммуникационные средства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ть состав функций и возможности использования информационно-телекоммуникационных технологий в профессиональ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ательная учебная нагрузка студента – 92 часа, время изучения – 3-4 семест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ГСЭ.01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64"/>
        <w:ind w:firstLine="431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266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64"/>
        <w:ind w:firstLine="431"/>
        <w:rPr/>
      </w:pPr>
      <w:r>
        <w:rPr>
          <w:rFonts w:cs="Times New Roman" w:ascii="Times New Roman" w:hAnsi="Times New Roman"/>
          <w:sz w:val="28"/>
          <w:szCs w:val="28"/>
        </w:rPr>
        <w:t>основные категории и понятия философ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64"/>
        <w:ind w:firstLine="431"/>
        <w:rPr/>
      </w:pPr>
      <w:r>
        <w:rPr>
          <w:rFonts w:cs="Times New Roman" w:ascii="Times New Roman" w:hAnsi="Times New Roman"/>
          <w:sz w:val="28"/>
          <w:szCs w:val="28"/>
        </w:rPr>
        <w:t>роль философии в жизни человека и обще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264"/>
        <w:ind w:firstLine="431"/>
        <w:rPr/>
      </w:pPr>
      <w:r>
        <w:rPr>
          <w:rFonts w:cs="Times New Roman" w:ascii="Times New Roman" w:hAnsi="Times New Roman"/>
          <w:sz w:val="28"/>
          <w:szCs w:val="28"/>
        </w:rPr>
        <w:t>основы философского учения о быт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64"/>
        <w:ind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цесса позна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64"/>
        <w:ind w:firstLine="431"/>
        <w:rPr/>
      </w:pPr>
      <w:r>
        <w:rPr>
          <w:rFonts w:cs="Times New Roman" w:ascii="Times New Roman" w:hAnsi="Times New Roman"/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266" w:leader="none"/>
        </w:tabs>
        <w:spacing w:lineRule="auto" w:line="264"/>
        <w:ind w:firstLine="431"/>
        <w:rPr/>
      </w:pPr>
      <w:r>
        <w:rPr>
          <w:rFonts w:cs="Times New Roman" w:ascii="Times New Roman" w:hAnsi="Times New Roman"/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48 часов, время изучения – 7 семестр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ОГСЭ.02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31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31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ключевых регионов мира на рубеже XX и XXI вв.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31"/>
        <w:rPr/>
      </w:pPr>
      <w:r>
        <w:rPr>
          <w:rFonts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 конфликтов в конце XX – начале XXI в.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31"/>
        <w:rPr/>
      </w:pPr>
      <w:r>
        <w:rPr>
          <w:rFonts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31"/>
        <w:rPr/>
      </w:pPr>
      <w:r>
        <w:rPr>
          <w:rFonts w:cs="Times New Roman" w:ascii="Times New Roman" w:hAnsi="Times New Roman"/>
          <w:sz w:val="28"/>
          <w:szCs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31"/>
        <w:rPr/>
      </w:pPr>
      <w:r>
        <w:rPr>
          <w:rFonts w:cs="Times New Roman" w:ascii="Times New Roman" w:hAnsi="Times New Roman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48 часов, время изучения – 3 семестр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Аннотация на примерн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я общ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ГСЭ.03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423"/>
        <w:rPr/>
      </w:pPr>
      <w:r>
        <w:rPr>
          <w:rFonts w:cs="Times New Roman" w:ascii="Times New Roman" w:hAnsi="Times New Roman"/>
          <w:sz w:val="28"/>
          <w:szCs w:val="28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tabs>
          <w:tab w:val="clear" w:pos="708"/>
          <w:tab w:val="left" w:pos="266" w:leader="none"/>
        </w:tabs>
        <w:ind w:firstLine="423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ind w:firstLine="423"/>
        <w:rPr/>
      </w:pPr>
      <w:r>
        <w:rPr>
          <w:rFonts w:cs="Times New Roman" w:ascii="Times New Roman" w:hAnsi="Times New Roman"/>
          <w:sz w:val="28"/>
          <w:szCs w:val="28"/>
        </w:rPr>
        <w:t>взаимосвязь общения и деятельности;</w:t>
      </w:r>
    </w:p>
    <w:p>
      <w:pPr>
        <w:pStyle w:val="Normal"/>
        <w:tabs>
          <w:tab w:val="clear" w:pos="708"/>
          <w:tab w:val="left" w:pos="266" w:leader="none"/>
        </w:tabs>
        <w:ind w:firstLine="423"/>
        <w:rPr/>
      </w:pPr>
      <w:r>
        <w:rPr>
          <w:rFonts w:cs="Times New Roman" w:ascii="Times New Roman" w:hAnsi="Times New Roman"/>
          <w:sz w:val="28"/>
          <w:szCs w:val="28"/>
        </w:rPr>
        <w:t>цели, функции, виды и уровни общ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и ролевые ожидания в общен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3"/>
        <w:rPr/>
      </w:pPr>
      <w:r>
        <w:rPr>
          <w:rFonts w:cs="Times New Roman" w:ascii="Times New Roman" w:hAnsi="Times New Roman"/>
          <w:sz w:val="28"/>
          <w:szCs w:val="28"/>
        </w:rPr>
        <w:t>виды социальных взаимодействий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3"/>
        <w:rPr/>
      </w:pPr>
      <w:r>
        <w:rPr>
          <w:rFonts w:cs="Times New Roman" w:ascii="Times New Roman" w:hAnsi="Times New Roman"/>
          <w:sz w:val="28"/>
          <w:szCs w:val="28"/>
        </w:rPr>
        <w:t>механизмы взаимопонимания в общен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3"/>
        <w:rPr/>
      </w:pPr>
      <w:r>
        <w:rPr>
          <w:rFonts w:cs="Times New Roman" w:ascii="Times New Roman" w:hAnsi="Times New Roman"/>
          <w:sz w:val="28"/>
          <w:szCs w:val="28"/>
        </w:rPr>
        <w:t>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3"/>
        <w:rPr/>
      </w:pPr>
      <w:r>
        <w:rPr>
          <w:rFonts w:cs="Times New Roman" w:ascii="Times New Roman" w:hAnsi="Times New Roman"/>
          <w:sz w:val="28"/>
          <w:szCs w:val="28"/>
        </w:rPr>
        <w:t>этические принципы общ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чники, причины, виды и способы разрешения конфлик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48 часов, время изучения – 7 семест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ГСЭ.04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3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3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ить (со словарем) иностранные тексты профессиональной направленност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3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68 часов, время изучения – 5-6 семестр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СЭ.05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8"/>
        <w:rPr/>
      </w:pPr>
      <w:r>
        <w:rPr>
          <w:rFonts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428"/>
        <w:rPr/>
      </w:pPr>
      <w:r>
        <w:rPr>
          <w:rFonts w:cs="Times New Roman" w:ascii="Times New Roman" w:hAnsi="Times New Roman"/>
          <w:sz w:val="28"/>
          <w:szCs w:val="28"/>
        </w:rPr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ы здорового образа жизн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114 часов, время изучения – 5-8 семест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результате изучения общепрофессиональных учебных дисциплин обучающийся должен получить комплекс теоретических знаний и умений в объеме, необходимом для профессиональной деятельности в соответствии с получаемыми квалификациями, а также знания и умения по обеспечению безопасности жизнедеятельности</w:t>
      </w:r>
      <w:r>
        <w:rPr>
          <w:rFonts w:cs="Times New Roman" w:ascii="Times New Roman" w:hAnsi="Times New Roman"/>
          <w:b/>
          <w:sz w:val="28"/>
        </w:rPr>
        <w:t xml:space="preserve">.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П.01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right="42" w:firstLine="335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изображать объекты предметного мира, пространство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у человека, средствами академического рисунка;</w:t>
      </w:r>
    </w:p>
    <w:p>
      <w:pPr>
        <w:pStyle w:val="Normal"/>
        <w:shd w:fill="FFFFFF" w:val="clear"/>
        <w:spacing w:lineRule="exact" w:line="274"/>
        <w:ind w:firstLine="335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ть основные изобразительные техники и </w:t>
      </w:r>
      <w:r>
        <w:rPr>
          <w:rFonts w:cs="Times New Roman" w:ascii="Times New Roman" w:hAnsi="Times New Roman"/>
          <w:sz w:val="28"/>
          <w:szCs w:val="28"/>
        </w:rPr>
        <w:t>материалы;</w:t>
      </w:r>
    </w:p>
    <w:p>
      <w:pPr>
        <w:pStyle w:val="Normal"/>
        <w:shd w:fill="FFFFFF" w:val="clear"/>
        <w:spacing w:lineRule="exact" w:line="274"/>
        <w:ind w:firstLine="3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ять знания перспективы, пластической анатомии;</w:t>
      </w:r>
    </w:p>
    <w:p>
      <w:pPr>
        <w:pStyle w:val="Normal"/>
        <w:shd w:fill="FFFFFF" w:val="clear"/>
        <w:spacing w:lineRule="auto" w:line="216"/>
        <w:ind w:firstLine="3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блюдать, видеть, анализировать и обобщать явления окружающей действи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фику выразительных средств различных видов </w:t>
      </w:r>
      <w:r>
        <w:rPr>
          <w:rFonts w:cs="Times New Roman" w:ascii="Times New Roman" w:hAnsi="Times New Roman"/>
          <w:sz w:val="28"/>
          <w:szCs w:val="28"/>
        </w:rPr>
        <w:t>изобразительного искусств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ль и значение рисунка в подготовке дизайнер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разделы дисциплины: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рисунок натюрморта;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архитектурной детали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рисунок гипсовой головы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рисунок живой головы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анатомическое рисование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рисунок фигуры человека (обнаженная модель)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рисунок одетой фигуры человека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рисунок интерье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, включая дополнительную работу над завершением программного задания под руководством преподавателя – 1232 часа (вид станковая живопись), 1128 часов (вид театрально-декорационная живопись) время изучения – 1-8 семестры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вопис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П.02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16"/>
        <w:ind w:right="115"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изображать объекты предметного мира, пространство, фигуру человека, средствами академической живописи;</w:t>
      </w:r>
    </w:p>
    <w:p>
      <w:pPr>
        <w:pStyle w:val="Normal"/>
        <w:shd w:fill="FFFFFF" w:val="clear"/>
        <w:spacing w:lineRule="auto" w:line="216"/>
        <w:ind w:firstLine="33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ть основные изобразительные техники и </w:t>
      </w:r>
      <w:r>
        <w:rPr>
          <w:rFonts w:cs="Times New Roman" w:ascii="Times New Roman" w:hAnsi="Times New Roman"/>
          <w:sz w:val="28"/>
          <w:szCs w:val="28"/>
        </w:rPr>
        <w:t>материалы;</w:t>
      </w:r>
    </w:p>
    <w:p>
      <w:pPr>
        <w:pStyle w:val="Normal"/>
        <w:shd w:fill="FFFFFF" w:val="clear"/>
        <w:spacing w:lineRule="auto" w:line="216"/>
        <w:ind w:firstLine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ть, видеть, анализировать и обобщать явления окружающей действи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16"/>
        <w:ind w:right="115" w:firstLine="33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фику выразительных средств различных видов </w:t>
      </w:r>
      <w:r>
        <w:rPr>
          <w:rFonts w:cs="Times New Roman" w:ascii="Times New Roman" w:hAnsi="Times New Roman"/>
          <w:sz w:val="28"/>
          <w:szCs w:val="28"/>
        </w:rPr>
        <w:t>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16"/>
        <w:ind w:right="115"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е техники живописи и истории их развития,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я хранения произведений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16"/>
        <w:ind w:right="115" w:firstLine="33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ойства живописных материалов, их возможности и </w:t>
      </w:r>
      <w:r>
        <w:rPr>
          <w:rFonts w:cs="Times New Roman" w:ascii="Times New Roman" w:hAnsi="Times New Roman"/>
          <w:sz w:val="28"/>
          <w:szCs w:val="28"/>
        </w:rPr>
        <w:t>эстетические качеств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16"/>
        <w:ind w:firstLine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ведения живописных рабо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удожественные и эстетические свойства цвета, основные </w:t>
      </w:r>
      <w:r>
        <w:rPr>
          <w:rFonts w:cs="Times New Roman" w:ascii="Times New Roman" w:hAnsi="Times New Roman"/>
          <w:sz w:val="28"/>
          <w:szCs w:val="28"/>
        </w:rPr>
        <w:t>закономерности создания цветового стро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ль и значение живописи в подготовке дизайнер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сновные разделы дисциплины: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ивопись натюрморта; 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живопись головы человека (портрет)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живопись фигуры человека (обнаженная модель)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живопись одетой фигуры человека;</w:t>
      </w:r>
    </w:p>
    <w:p>
      <w:pPr>
        <w:pStyle w:val="Normal"/>
        <w:widowControl w:val="false"/>
        <w:autoSpaceDE w:val="false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 фигуры человека в пространств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, включая дополнительную работу над завершением программного задания под руководством преподавателя – 1060 часов, время изучения – 1-8 семестры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ветовед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П.03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428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firstLine="33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водить анализ цветового строя произведений живопис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firstLine="3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менять теоретические знания о цвете в практической дея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орию цвета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ические и физиологические характеристики цвета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сихологию цвета, символику цвета, цветовые ассоциа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оны восприятия цвет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тизацию цве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удожественные и эстетические свойства цвета, основные </w:t>
      </w:r>
      <w:r>
        <w:rPr>
          <w:rFonts w:cs="Times New Roman" w:ascii="Times New Roman" w:hAnsi="Times New Roman"/>
          <w:sz w:val="28"/>
          <w:szCs w:val="28"/>
        </w:rPr>
        <w:t>закономерности создания цветового стро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32 часа, время изучения – 1 семест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и технология живопис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.04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ть теоретические знания о свойствах материалов и методы использования их в процессе творчества художника в практической деятельности; готовить основы под масляную и темперную живопись;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ать правильный уход за живописными инструментам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многообразие художественных материал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ие сведения об истории развития техники масляной живопис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а живописных материалов, их возможности и эстетические качества;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е методы ведения живопис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охранности и хранения произведений станковой живописи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32 часа, время изучения – 1 семестр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пирова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.05, вид – станковая живо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ехнику и манеры (письмо) художник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хникой и технологией масляной живописи, изучая приемы старых маст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мировой и отечественной истории изобразительного искус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ющихся мастеров, наиболее известные произведения, шедевры мирового искус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писные материалы, уметь самостоятельно выбрать для копирования произве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птуры и технологию приготовления грунтов, основ под масляную живопи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302 часа, время изучения – 4-8 семестр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атральный маке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.04, вид театрально-декорационная живо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произведений театрально-декорационной живописи, воспитания творческой активности, приобретения исполнительского мастерства и овладения соответствующими профессиональными компетенциями, обучающийся в ходе освоения междисциплинарного курса долже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84" w:leader="none"/>
        </w:tabs>
        <w:spacing w:lineRule="exact" w:line="274"/>
        <w:ind w:left="284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эскизов и отдельных элементов живописных декораций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84" w:leader="none"/>
        </w:tabs>
        <w:spacing w:lineRule="exact" w:line="274"/>
        <w:ind w:left="284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целевого сбора и анализа подготовительного материала, выбора художественных и изобразительных средств в соответствии с творческой задачей; последовательного ведения работы над композици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новые живописно-пластические решения для каждой творческой задачи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ировать различные живописные системы и стили при оформлении спектакля, исполнять отдельные элементы живописных декор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ind w:left="284"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оретические основы композиции, закономерно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роения художественной формы и особенности ее </w:t>
      </w:r>
      <w:r>
        <w:rPr>
          <w:rFonts w:cs="Times New Roman" w:ascii="Times New Roman" w:hAnsi="Times New Roman"/>
          <w:sz w:val="28"/>
          <w:szCs w:val="28"/>
        </w:rPr>
        <w:t>восприятия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84" w:leader="none"/>
        </w:tabs>
        <w:spacing w:lineRule="auto" w:line="228"/>
        <w:ind w:left="284"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хнические разновидности, функции и возможности живописи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84" w:leader="none"/>
        </w:tabs>
        <w:spacing w:lineRule="auto" w:line="228"/>
        <w:ind w:left="284" w:right="4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ологию оформления спектакля; особенности творческой </w:t>
      </w:r>
      <w:r>
        <w:rPr>
          <w:rFonts w:cs="Times New Roman" w:ascii="Times New Roman" w:hAnsi="Times New Roman"/>
          <w:sz w:val="28"/>
          <w:szCs w:val="28"/>
        </w:rPr>
        <w:t>работы в составе постановочного коллектива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284" w:leader="none"/>
        </w:tabs>
        <w:spacing w:lineRule="auto" w:line="228"/>
        <w:ind w:left="284"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сбора и систематизации подготовительного материала и способы его применения для воплощения творческого замысл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цены, сценическое обору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152 часа, время изучения – 1-4 семест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. Аннотация на примерн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льпту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.06, вид – станковая живо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пропорциональные отношения элементов композиции друг к другу и к целому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характер образа композиционного замысла путем отбора наиболее главного в н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иемами работы в скульптурной мастерской, с оборудованием, инструментами и приспособлениями, техникой лепки в материале (глина, пластилин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ыполнения объемно – пространственных задач художественной компози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приемы при создании скульптурных учебных работ;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скульптурного академического искусства, как вида изобразительной грам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80 часов, время изучения – 2 семестр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. Аннотация на примерн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режиссеро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.06, вид театрально-декорационная живо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собственную деятельность,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методы и способы выполнения профессиональных задач, оценивать их эффективность и качество; 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проблемы, оценивать риски и принимать решения в нестандартных ситуациях; 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эскизы театрального костюма;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компьютерные технологии при реализации творческого замысла.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: 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рганизации творческого процесса театрального художника; 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сценографии; 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ю театра и костюма;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коративной живописи, графики и макетирования на разных стадиях художественного оформления спектакля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62 часа, время изучения – 7-8 семест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. Аннотация на пример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ь жизнедеятельно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.04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руктура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1. Цель и задачи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4. Содержание дисциплины и требования к формам и содержанию текущего, промежуточного, итогового контроля (программный минимум, зачетно-экзаменационные треб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8. Методические рекомендации по организации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ind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ind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ind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ind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ind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ind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ind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Normal"/>
        <w:ind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и основные мероприятия гражданской обороны; способы защиты населения от оружия массового поражения; 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ind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ind w:firstLine="6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ind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учебная нагрузка студента – 68 часов, время изучения – 5-6 семест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851" w:gutter="0" w:header="720" w:top="1258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 трудоемкость - максимальная учебная нагрузка включает часы: обязательных учебных занятий, самостоятельной работы, дополнительной работы над завершением программного задания под руководством преподавателя, в том числе часы, необходимые для реализации федерального государственного стандарта среднего (полного) общего образования в пределах ППССЗ с учетом профиля получаемого профессионального образования</w:t>
      </w:r>
    </w:p>
  </w:footnote>
  <w:footnote w:id="3">
    <w:p>
      <w:pPr>
        <w:pStyle w:val="ConsPlusTitle"/>
        <w:widowControl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рием в училище осуществляется в соответствии: с Законом  об образовании в Российской Федерации № 273-ФЗ от 29 декабря 2012 г;  приказом Министерства образования и науки РФ (Минобрнауки России) № 36 от 23 января 2014 г. «Об утверждении Порядка приема по образовательным программам среднего профессионального образования», приказом Министерства образования и науки РФ № 1456 от 11 декабря 2015 г.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образования и науки РФ от 23 января 2014 г. № 36», приказ Министерства образования и науки Российской федерации от 30.12.2013 № 1422 «Об утверждении Перечня вступительных испытаний при приё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. Физических и (или) психологических качеств»; Устава ГА ПОУ КСО «Свердловское художественное училище им. И.Д. Шадра» (далее Училище),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5"/>
        </w:tabs>
        <w:ind w:left="965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Lucida Grande CY;Courier New" w:hAnsi="Lucida Grande CY;Courier New" w:eastAsia="Lucida Grande CY;Courier New" w:cs="Lucida Grande CY;Courier New"/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b/>
      <w:sz w:val="1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eastAsia="Lucida Grande CY;Courier New"/>
      <w:sz w:val="28"/>
      <w:szCs w:val="24"/>
      <w:lang w:val="ru-RU" w:bidi="ar-SA"/>
    </w:rPr>
  </w:style>
  <w:style w:type="character" w:styleId="Style8">
    <w:name w:val="Символ сноски"/>
    <w:qFormat/>
    <w:rPr>
      <w:vertAlign w:val="superscript"/>
    </w:rPr>
  </w:style>
  <w:style w:type="character" w:styleId="11">
    <w:name w:val=" Знак Знак Знак Знак Знак Знак Знак1 Знак"/>
    <w:qFormat/>
    <w:rPr>
      <w:rFonts w:ascii="Verdana" w:hAnsi="Verdana" w:eastAsia="Lucida Grande CY;Courier New" w:cs="Verdan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style25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eastAsia="Times New Roman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12">
    <w:name w:val="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ind w:left="720" w:hanging="360"/>
    </w:pPr>
    <w:rPr>
      <w:rFonts w:ascii="Arial" w:hAnsi="Arial" w:eastAsia="Times New Roman" w:cs="Arial"/>
      <w:szCs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 Знак Знак2 Знак Знак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numPr>
        <w:ilvl w:val="0"/>
        <w:numId w:val="13"/>
      </w:numPr>
      <w:tabs>
        <w:tab w:val="clear" w:pos="708"/>
      </w:tabs>
      <w:overflowPunct w:val="false"/>
      <w:autoSpaceDE w:val="false"/>
      <w:spacing w:before="100" w:after="100"/>
      <w:ind w:left="0" w:hanging="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32">
    <w:name w:val=" Знак3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Для таблиц"/>
    <w:basedOn w:val="Normal"/>
    <w:qFormat/>
    <w:pPr/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eastAsia="Times New Roman" w:cs="Arial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40" w:right="-366" w:hanging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3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style2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5">
    <w:name w:val="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Маркированный список 3"/>
    <w:basedOn w:val="Normal"/>
    <w:qFormat/>
    <w:pPr>
      <w:ind w:left="720" w:hanging="36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Style18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ascii="Times New Roman" w:hAnsi="Times New Roman" w:eastAsia="Times New Roman"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 Знак Знак2 Знак Знак Знак Знак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7:29:00Z</dcterms:created>
  <dc:creator>Admin</dc:creator>
  <dc:description/>
  <cp:keywords/>
  <dc:language>en-US</dc:language>
  <cp:lastModifiedBy>Виталий Саракаев</cp:lastModifiedBy>
  <cp:lastPrinted>2018-12-14T11:56:00Z</cp:lastPrinted>
  <dcterms:modified xsi:type="dcterms:W3CDTF">2018-12-17T09:37:00Z</dcterms:modified>
  <cp:revision>46</cp:revision>
  <dc:subject/>
  <dc:title>Примерная </dc:title>
</cp:coreProperties>
</file>