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ебный план, специальность 54.02.04 «Реставрация», углубленная подготовка</w:t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52"/>
        <w:gridCol w:w="569"/>
        <w:gridCol w:w="570"/>
        <w:gridCol w:w="572"/>
        <w:gridCol w:w="624"/>
        <w:gridCol w:w="540"/>
        <w:gridCol w:w="720"/>
        <w:gridCol w:w="540"/>
        <w:gridCol w:w="540"/>
        <w:gridCol w:w="561"/>
        <w:gridCol w:w="562"/>
        <w:gridCol w:w="562"/>
        <w:gridCol w:w="562"/>
        <w:gridCol w:w="561"/>
        <w:gridCol w:w="562"/>
        <w:gridCol w:w="564"/>
        <w:gridCol w:w="570"/>
      </w:tblGrid>
      <w:tr>
        <w:trPr>
          <w:trHeight w:val="1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 (распределение по семестрам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ебная нагрузка обучающихся (часов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обязательной аудиторной нагрузки по курсам и семестрам (часов в неделю)</w:t>
            </w:r>
          </w:p>
        </w:tc>
      </w:tr>
      <w:tr>
        <w:trPr>
          <w:trHeight w:val="1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</w:tr>
      <w:tr>
        <w:trPr>
          <w:trHeight w:val="1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ы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фф.  заче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в группах 10-15 (25) чел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занятия в группах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человек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е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(включая астроном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офильные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перспекти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анатом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 технология живопис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налитическая и художественно-исполнительск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, консервация и музейное 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работа (рисуно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ая работа (живопись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4 часа на одного обучающегося на каждый учебный г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ая практика (работа с натуры на открытом воздухе (пленэр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изучение памятников искусства в других городах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ДП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нед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нед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ая (итоговая) аттест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рамма углубленной подготовк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.01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 3 мая – 20 июн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ед.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.02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 21 – 27 июн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17:00Z</dcterms:created>
  <dc:creator>User</dc:creator>
  <dc:description/>
  <cp:keywords/>
  <dc:language>en-US</dc:language>
  <cp:lastModifiedBy>Виталий Саракаев</cp:lastModifiedBy>
  <cp:lastPrinted>2015-10-17T16:44:00Z</cp:lastPrinted>
  <dcterms:modified xsi:type="dcterms:W3CDTF">2018-12-14T11:54:00Z</dcterms:modified>
  <cp:revision>117</cp:revision>
  <dc:subject/>
  <dc:title>3</dc:title>
</cp:coreProperties>
</file>