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г. № ______</w:t>
            </w:r>
          </w:p>
          <w:p>
            <w:pPr>
              <w:pStyle w:val="Normal"/>
              <w:rPr/>
            </w:pPr>
            <w:r>
              <w:rPr/>
              <w:t>(заполняет секре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Директору ГА  ПОУ  КСО </w:t>
            </w:r>
          </w:p>
          <w:p>
            <w:pPr>
              <w:pStyle w:val="Normal"/>
              <w:jc w:val="right"/>
              <w:rPr/>
            </w:pPr>
            <w:r>
              <w:rPr/>
              <w:t>«Свердловское художественное училище имени И. Д. Шад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исляковском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i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ФИО абитуриента):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br/>
              <w:t xml:space="preserve">                                         </w:t>
            </w:r>
            <w:r>
              <w:rPr>
                <w:sz w:val="20"/>
              </w:rPr>
              <w:t>(указать    адрес по прописке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</w:rPr>
              <w:t xml:space="preserve">(указать    адрес по фактическому    проживанию)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конт. тел.  </w:t>
            </w: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эл. почта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СНИЛС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у допустить меня к вступительным испытаниям и участию в конкурсе на отделение</w:t>
      </w:r>
      <w:r>
        <w:rPr>
          <w:b/>
        </w:rPr>
        <w:t xml:space="preserve">:  54.02.01 Дизайн </w:t>
      </w:r>
      <w:r>
        <w:rPr/>
        <w:t>(</w:t>
      </w:r>
      <w:r>
        <w:rPr>
          <w:u w:val="single"/>
        </w:rPr>
        <w:t>среды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на места:  (бюджет и (или)  внебюджет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Heading2"/>
        <w:rPr>
          <w:sz w:val="24"/>
        </w:rPr>
      </w:pPr>
      <w:r>
        <w:rPr>
          <w:sz w:val="24"/>
        </w:rPr>
        <w:t>Год, число, месяц рожде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рия, номер и дата выдачи паспорта, кем выдан 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основное общее</w:t>
      </w:r>
      <w:r>
        <w:rPr/>
        <w:t xml:space="preserve">  ( 9 кл.)                  </w:t>
      </w:r>
      <w:r>
        <w:rPr>
          <w:b/>
        </w:rPr>
        <w:t xml:space="preserve">среднее (полное) общее  </w:t>
      </w:r>
      <w:r>
        <w:rPr/>
        <w:t>(11 кл.)</w:t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                                                                      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редне профессиональное                                     (высшее образование)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азование)                                                 </w:t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 об образовании </w:t>
      </w:r>
      <w:r>
        <w:rPr/>
        <w:t>(аттестат)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(указать серию и № документа об образовании, наименование учебного заведения и год оконч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й балл аттестата: </w:t>
      </w:r>
      <w:r>
        <w:rPr/>
        <w:t>__________                                 (подпись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осещал (а) подготовительные курсы в СХУ ______________________  (да, 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обходимость в специальных условиях при проведении вступительного испытания (для лиц с ОВЗ и инвалидов)______________________________________________________(да,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усь к лицам, которым предоставлено право преимущественного или первоочередного приема в соответствии </w:t>
      </w:r>
      <w:r>
        <w:rPr>
          <w:b/>
          <w:color w:val="000000"/>
        </w:rPr>
        <w:t>с частью 4 статьи 68 Федерального закон</w:t>
      </w:r>
      <w:r>
        <w:rPr>
          <w:color w:val="000000"/>
        </w:rPr>
        <w:t>а «Об образовании в Российской Федерации» 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указать льготу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ведения об обучении:          </w:t>
      </w:r>
      <w:r>
        <w:rPr>
          <w:i/>
        </w:rPr>
        <w:t>___________________________________________</w:t>
      </w:r>
      <w:r>
        <w:rPr/>
        <w:t>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в какой ДХШ и (или) ДШИ учился (ась), год окон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тец ФИО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работы, должность       ___________________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ИО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, должность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явление о при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5715</wp:posOffset>
                </wp:positionV>
                <wp:extent cx="4286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0.3pt;mso-wrap-distance-left:9pt;mso-wrap-distance-right:9pt;mso-wrap-distance-top:0pt;mso-wrap-distance-bottom:0pt;margin-top:0.45pt;mso-position-vertical-relative:text;margin-left:523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 копия документа об образовании (аттестат)</w:t>
      </w:r>
    </w:p>
    <w:p>
      <w:pPr>
        <w:pStyle w:val="Normal"/>
        <w:rPr/>
      </w:pPr>
      <w:r>
        <w:rPr/>
        <w:t>3.  4 фотографии 3х4</w:t>
      </w:r>
    </w:p>
    <w:p>
      <w:pPr>
        <w:pStyle w:val="Normal"/>
        <w:rPr/>
      </w:pPr>
      <w:r>
        <w:rPr/>
        <w:t>4.  ксерокопия паспорта</w:t>
      </w:r>
    </w:p>
    <w:p>
      <w:pPr>
        <w:pStyle w:val="Normal"/>
        <w:rPr/>
      </w:pPr>
      <w:r>
        <w:rPr/>
        <w:t>5. документ, подтверждающий право преимущественного или первоочередного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ата  ____________   2025 г.                                                                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подтверждаю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Уставом училища, свидетельством о государственной аккредитации с приложениями,  лицензией на осуществление образовательной деятельности и др. документами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Я предупрежден (а), что подлинник документа об образовании должен быть сдан  секретарю приемной комиссии </w:t>
            </w:r>
            <w:r>
              <w:rPr>
                <w:b/>
              </w:rPr>
              <w:t>21 августа</w:t>
            </w:r>
            <w:r>
              <w:rPr/>
              <w:t xml:space="preserve"> </w:t>
            </w:r>
            <w:r>
              <w:rPr>
                <w:b/>
              </w:rPr>
              <w:t>2025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правилами подачи апелляции по результатам проведения вступительных испытаний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Даю согласие на обработку полученных в связи с приемом в училище персональных данных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реднего профессионального образования впервые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5:00Z</dcterms:created>
  <dc:creator>User</dc:creator>
  <dc:description/>
  <cp:keywords/>
  <dc:language>en-US</dc:language>
  <cp:lastModifiedBy>Lisovaya</cp:lastModifiedBy>
  <cp:lastPrinted>2017-07-14T11:50:00Z</cp:lastPrinted>
  <dcterms:modified xsi:type="dcterms:W3CDTF">2025-01-30T09:18:00Z</dcterms:modified>
  <cp:revision>54</cp:revision>
  <dc:subject/>
  <dc:title>ЗАЧИСЛИТЬ</dc:title>
</cp:coreProperties>
</file>