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бразовательным программам среднего профессионального образования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Екатеринбург             </w:t>
        <w:tab/>
        <w:tab/>
        <w:tab/>
        <w:tab/>
        <w:t xml:space="preserve">                        </w:t>
        <w:tab/>
        <w:t xml:space="preserve">           «____»____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5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це юрисконсульта Долгополова Станислава Сергеевича, действующего на основании доверенности от 29.07.2024 № 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Заказчик», 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 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 лица, зачисляемого на обучение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 Договора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54.02.01. Дизайн по отраслям, очная форма обуч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с 01 сентября 2025 г. по 30 июня 2029 г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г. № 273-ФЗ </w:t>
        <w:br/>
        <w:t>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 Полная стоимость платных образовательных услуг на базе 11 классов за весь период обучения Обучающегося составляет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 курс 172 5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 курс 102 7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курс 116 5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 кур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10 2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лата труда демонстраторов пластических поз во время проведения учебных занятий; фотографа, проезда, питания, проживания во время проведения учебных практик; за посещение факультативов, кружков, секций, семинаров в сумму договора не входит и оплачивается Заказчиком дополнительн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усмотренные настоящим договором услуги Заказчик оплачивает следующим образом: за учебный период с сентября по декабрь включительно – не позднее 15 августа (при зачислении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не позднее 23 августа); за остальную часть учебного года – не позднее 15 января. Оплата обучения 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производится до 31 марта 2029 года. По согласованию сторон допускается помесячная оплата в срок до 15 числа предшествующего месяца. 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4. Оплата производится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ненужное вычеркнуть).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удостоверяется соответствующим документом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513"/>
        <w:gridCol w:w="3513"/>
      </w:tblGrid>
      <w:tr>
        <w:trPr/>
        <w:tc>
          <w:tcPr>
            <w:tcW w:w="3395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ПОУ КСО «Свердловское художественное училище им. И.Д. Шадр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6200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алышева,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(343) 371-65-2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Екатеринбург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: 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0 статьи 60 Федерального закона от 29 декабря 2012 г. № 273-ФЗ «Об образовании в Российской Федерации»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Sherstyanikh</dc:creator>
  <dc:description/>
  <cp:keywords/>
  <dc:language>en-US</dc:language>
  <cp:lastModifiedBy>LAWYER</cp:lastModifiedBy>
  <cp:lastPrinted>2020-09-17T11:38:00Z</cp:lastPrinted>
  <dcterms:modified xsi:type="dcterms:W3CDTF">2025-02-10T06:31:00Z</dcterms:modified>
  <cp:revision>22</cp:revision>
  <dc:subject/>
  <dc:title>Приложение</dc:title>
</cp:coreProperties>
</file>