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2025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5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1. Дизайн по отраслям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5 г. по 30 июня 2029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9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95 4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 курс 111 9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16 5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 курс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10 2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9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: 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4:00Z</dcterms:created>
  <dc:creator>Sherstyanikh</dc:creator>
  <dc:description/>
  <cp:keywords/>
  <dc:language>en-US</dc:language>
  <cp:lastModifiedBy>LAWYER</cp:lastModifiedBy>
  <cp:lastPrinted>2020-09-17T11:38:00Z</cp:lastPrinted>
  <dcterms:modified xsi:type="dcterms:W3CDTF">2025-02-10T06:31:00Z</dcterms:modified>
  <cp:revision>26</cp:revision>
  <dc:subject/>
  <dc:title>Приложение</dc:title>
</cp:coreProperties>
</file>