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образовательных услуг по обучению по дополни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        "___" __________ 2025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ascii="Times New Roman" w:hAnsi="Times New Roman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Заказчик» или «Обучающийся», действующий в интересах несовершеннолетнего (не нужное зачеркнуть) и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на очной форме обуч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ую услугу, а   Обучающийся/Заказчик (ненужное   вычеркнуть) обязуется оплатить образовательную услугу дополнительного профессионального образования в области искусств для детей и взрослых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олучению профессионального образования. Декоративная компози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01.02.2025 г. по 12.04.2025 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   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, в качестве слушателя по дополнительной общеразвивающей программе в области искусств «Подготовка к получению профессионального образования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</w:t>
      </w:r>
      <w:hyperlink w:anchor="Par221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3" w:name="Par130"/>
      <w:bookmarkStart w:id="4" w:name="Par130"/>
      <w:bookmarkEnd w:id="4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1. Стоимость оказания образовательных услуг за одно занятие составляет 1750 (одна тысяча семьсот пятьдесят) рублей 00 копеек за одно занятие (4 академических час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лная стоимость образовательных услуг 10 занятий за весь период обучения составляет 17500 (семнадцать тысяч пятьсот) рублей 0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 (НДС не облагается пп. 14 п.2 ст.149 НК РФ). &lt;3&gt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24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осуществляется за количество фактически посещенных занят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изводится ежемесячно до 25 числа предшествующего месяца в безналичном порядке на счет, в соответствии с реквизитами, указанными в платежном поручении, размещенном на сайте учрежд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5" w:name="Par144"/>
      <w:bookmarkStart w:id="6" w:name="Par144"/>
      <w:bookmarkEnd w:id="6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учающийся </w:t>
      </w:r>
      <w:hyperlink w:anchor="Par225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7" w:name="Par160"/>
      <w:bookmarkStart w:id="8" w:name="Par160"/>
      <w:bookmarkEnd w:id="8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9" w:name="Par175"/>
      <w:bookmarkStart w:id="10" w:name="Par175"/>
      <w:bookmarkEnd w:id="10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11" w:name="Par179"/>
      <w:bookmarkStart w:id="12" w:name="Par179"/>
      <w:bookmarkEnd w:id="12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условиях сохранения рисков распространения новой короно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в случае приостановления очных занятий, занятия будут проходить с использованием дистанционных технолог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  <w:bookmarkStart w:id="13" w:name="Par186"/>
      <w:bookmarkEnd w:id="13"/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p>
      <w:pPr>
        <w:pStyle w:val="ConsPlusCel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06"/>
        <w:gridCol w:w="3506"/>
      </w:tblGrid>
      <w:tr>
        <w:trPr/>
        <w:tc>
          <w:tcPr>
            <w:tcW w:w="3412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А ПОУ КСО «Свердловское художественное училище им. И.Д. Шадра», Адрес: 620075, г. Екатеринбург, ул. Малышева, 68, тел. (343) 371-65-20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ИН: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С. Долгопо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hyperlink w:anchor="Par22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hyperlink w:anchor="Par22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212"/>
      <w:bookmarkEnd w:id="14"/>
      <w:r>
        <w:rPr>
          <w:rFonts w:cs="Times New Roman" w:ascii="Times New Roman" w:hAnsi="Times New Roman"/>
          <w:sz w:val="24"/>
          <w:szCs w:val="24"/>
        </w:rPr>
        <w:t>&lt;1&gt;.</w:t>
      </w:r>
      <w:bookmarkStart w:id="15" w:name="Par221"/>
      <w:bookmarkEnd w:id="15"/>
      <w:r>
        <w:rPr>
          <w:rFonts w:cs="Times New Roman" w:ascii="Times New Roman" w:hAnsi="Times New Roman"/>
          <w:sz w:val="24"/>
          <w:szCs w:val="24"/>
        </w:rPr>
        <w:t>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N 34, ст. 4437)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222"/>
      <w:bookmarkEnd w:id="16"/>
      <w:r>
        <w:rPr>
          <w:rFonts w:cs="Times New Roman" w:ascii="Times New Roman" w:hAnsi="Times New Roman"/>
          <w:sz w:val="24"/>
          <w:szCs w:val="24"/>
        </w:rPr>
        <w:t>&lt;2&gt; Пункт 9 части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223"/>
      <w:bookmarkEnd w:id="17"/>
      <w:r>
        <w:rPr>
          <w:rFonts w:cs="Times New Roman" w:ascii="Times New Roman" w:hAnsi="Times New Roman"/>
          <w:sz w:val="24"/>
          <w:szCs w:val="24"/>
        </w:rPr>
        <w:t>&lt;3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«Об образовании в Российской Федерации»)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224"/>
      <w:bookmarkEnd w:id="18"/>
      <w:r>
        <w:rPr>
          <w:rFonts w:cs="Times New Roman" w:ascii="Times New Roman" w:hAnsi="Times New Roman"/>
          <w:sz w:val="24"/>
          <w:szCs w:val="24"/>
        </w:rPr>
        <w:t>&lt;4&gt; Часть 3 статьи 54 Федерального закона от 29 декабря 2012 г. N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ar225"/>
      <w:bookmarkEnd w:id="19"/>
      <w:r>
        <w:rPr>
          <w:rFonts w:cs="Times New Roman" w:ascii="Times New Roman" w:hAnsi="Times New Roman"/>
          <w:sz w:val="24"/>
          <w:szCs w:val="24"/>
        </w:rPr>
        <w:t>&lt;5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ar226"/>
      <w:bookmarkEnd w:id="20"/>
      <w:r>
        <w:rPr>
          <w:rFonts w:cs="Times New Roman" w:ascii="Times New Roman" w:hAnsi="Times New Roman"/>
          <w:sz w:val="24"/>
          <w:szCs w:val="24"/>
        </w:rPr>
        <w:t>&lt;6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227"/>
      <w:bookmarkEnd w:id="21"/>
      <w:r>
        <w:rPr>
          <w:rFonts w:cs="Times New Roman" w:ascii="Times New Roman" w:hAnsi="Times New Roman"/>
          <w:sz w:val="24"/>
          <w:szCs w:val="24"/>
        </w:rPr>
        <w:t>&lt;7&gt; Заполняется в случае, если Обучающийся является стороной договор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0</Words>
  <Characters>16785</Characters>
  <CharactersWithSpaces>14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8:00Z</dcterms:created>
  <dc:creator>ConsultantPlus</dc:creator>
  <dc:description/>
  <dc:language>en-US</dc:language>
  <cp:lastModifiedBy/>
  <cp:lastPrinted>2023-02-15T12:22:00Z</cp:lastPrinted>
  <dcterms:modified xsi:type="dcterms:W3CDTF">2025-01-16T10:28:00Z</dcterms:modified>
  <cp:revision>20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WYER</vt:lpwstr>
  </property>
</Properties>
</file>