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КУЛЬТУРЫ  СВЕРДЛ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 АВТОНОМНО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РАЗОВАТЕЛЬНОЕ  УЧРЕЖД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ОЛЛЕДЖ  СВЕРДЛОВСКОЙ 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Свердловское  художественное училище имени И.Д. Шадра”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жюри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ежрегионального конкурса плаката «Завтрашний ден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szCs w:val="26"/>
        </w:rPr>
        <w:t>г. Екатеринбург</w:t>
        <w:tab/>
        <w:t>30.11.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заседания жюри от 30.11.2020 г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– В.Б. Семенов – профессор кафедры графического дизайна УрГАХУ, член Союза художников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6"/>
          <w:szCs w:val="26"/>
        </w:rPr>
        <w:t>Члены жюри</w:t>
      </w:r>
      <w:r>
        <w:rPr>
          <w:sz w:val="26"/>
          <w:szCs w:val="26"/>
        </w:rPr>
        <w:t>:  –</w:t>
        <w:tab/>
        <w:t xml:space="preserve"> В.В. Чуркин – выпускник Пражской школы дизайна, практикующий специалист;</w:t>
      </w:r>
    </w:p>
    <w:p>
      <w:pPr>
        <w:pStyle w:val="Normal"/>
        <w:ind w:left="19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 Д.В. Еланский – преподаватель специальных дисциплин СХУ им. И.Д.Шадра на отделении «Дизайн»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–</w:t>
      </w:r>
      <w:r>
        <w:rPr>
          <w:sz w:val="26"/>
          <w:szCs w:val="26"/>
        </w:rPr>
        <w:tab/>
        <w:t xml:space="preserve"> Д.В. Николаева – преподаватель специальных дисциплин СХУ им. И.Д.Шадра на отделении «Дизайн»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– </w:t>
      </w:r>
      <w:r>
        <w:rPr>
          <w:sz w:val="26"/>
          <w:szCs w:val="26"/>
        </w:rPr>
        <w:t>Т.В. Боброва – преподаватель специальных дисциплин СХУ им. И.Д.Шадра на отделении «Дизайн»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– </w:t>
      </w:r>
      <w:r>
        <w:rPr>
          <w:sz w:val="26"/>
          <w:szCs w:val="26"/>
        </w:rPr>
        <w:t>Д.А. Крючек – преподаватель специальных дисциплин СХУ им. И.Д.Шадра на отделении «Дизай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– Т.В. Захарова, старший методист Свердловского художественного училища имени И.Д. Шад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по обсуждению работ, представленных на конкурс,  принято решение: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тудентов  художественных училищ Урало-Сибирского региона:</w:t>
      </w:r>
    </w:p>
    <w:p>
      <w:pPr>
        <w:pStyle w:val="Normal"/>
        <w:spacing w:lineRule="auto" w:line="276"/>
        <w:ind w:left="426" w:hanging="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ан-при </w:t>
      </w:r>
      <w:r>
        <w:rPr>
          <w:sz w:val="26"/>
          <w:szCs w:val="26"/>
        </w:rPr>
        <w:t xml:space="preserve">присужден работе «Не оставь след на этой дорожке» – автор: </w:t>
      </w:r>
      <w:r>
        <w:rPr>
          <w:b/>
          <w:sz w:val="26"/>
          <w:szCs w:val="26"/>
        </w:rPr>
        <w:t>Черепанова Анна</w:t>
      </w:r>
      <w:r>
        <w:rPr>
          <w:sz w:val="26"/>
          <w:szCs w:val="26"/>
        </w:rPr>
        <w:t xml:space="preserve"> – студентка Свердловского художественного училища имени И.Д. Шадра, 3 курс, рук. М.М. Крюков.</w:t>
      </w:r>
    </w:p>
    <w:p>
      <w:pPr>
        <w:pStyle w:val="Normal"/>
        <w:spacing w:lineRule="auto" w:line="276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ятилетову Анастасию</w:t>
      </w:r>
      <w:r>
        <w:rPr>
          <w:sz w:val="26"/>
          <w:szCs w:val="26"/>
        </w:rPr>
        <w:t xml:space="preserve"> – студентку Свердловского художественного училища имени И.Д. Шадра за работу: «Жестокость острее ножа», 3 курс, рук. М.М. Крюков.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етаеву Екатерину</w:t>
      </w:r>
      <w:r>
        <w:rPr>
          <w:sz w:val="26"/>
          <w:szCs w:val="26"/>
        </w:rPr>
        <w:t xml:space="preserve"> – студентку Свердловского художественного училища имени И.Д. Шадра за работу «Нужна ли тебе такая победа», 3 курс, рук. М.М. Крюков. </w:t>
      </w:r>
    </w:p>
    <w:p>
      <w:pPr>
        <w:pStyle w:val="Normal"/>
        <w:ind w:left="709" w:firstLine="11"/>
        <w:jc w:val="both"/>
        <w:rPr/>
      </w:pPr>
      <w:r>
        <w:rPr>
          <w:b/>
          <w:sz w:val="26"/>
          <w:szCs w:val="26"/>
        </w:rPr>
        <w:t xml:space="preserve">Пушкареву Надежду – </w:t>
      </w:r>
      <w:r>
        <w:rPr>
          <w:sz w:val="26"/>
          <w:szCs w:val="26"/>
        </w:rPr>
        <w:t>студентку Свердловского художественного училища имени И.Д. Шадра за работу «Отпусти», 3 курс, рук. М.М. Крюков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епени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Хасанову Альбину – </w:t>
      </w:r>
      <w:r>
        <w:rPr>
          <w:sz w:val="26"/>
          <w:szCs w:val="26"/>
        </w:rPr>
        <w:t>студентку Оренбургского областного художественного колледжа, 3 курс,  за работу  «Толерантность», Рук. А.Н. Федоренко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ршова Даниила – </w:t>
      </w:r>
      <w:r>
        <w:rPr>
          <w:sz w:val="26"/>
          <w:szCs w:val="26"/>
        </w:rPr>
        <w:t>студента Краснотурьинского колледжа искусств, 2 курс, за работу «Думай, что пишешь», рук. Заруба Н.Б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занцева Станислава, Журавлеву Екатерину</w:t>
      </w:r>
      <w:r>
        <w:rPr>
          <w:sz w:val="26"/>
          <w:szCs w:val="26"/>
        </w:rPr>
        <w:t xml:space="preserve"> – студентов Свердловского художественного училища имени И.Д. Шадра – за работу «Выключи телевизор. Включи мозги», 4 курс, рук. М.М. Крюков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ть Дипломом с присуждением звания «дипломант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льникову Ксению </w:t>
      </w:r>
      <w:r>
        <w:rPr>
          <w:sz w:val="26"/>
          <w:szCs w:val="26"/>
        </w:rPr>
        <w:t>– студентку  Оренбургского областного художественного колледжа, 4 курс, за работу «Воспитатель»</w:t>
      </w:r>
      <w:r>
        <w:rPr/>
        <w:t xml:space="preserve">  </w:t>
      </w:r>
      <w:r>
        <w:rPr>
          <w:sz w:val="26"/>
          <w:szCs w:val="26"/>
        </w:rPr>
        <w:t xml:space="preserve">рук. А.Н. Федоренко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валову Валерию </w:t>
      </w:r>
      <w:r>
        <w:rPr>
          <w:sz w:val="26"/>
          <w:szCs w:val="26"/>
        </w:rPr>
        <w:t xml:space="preserve"> – студентку Свердловского художественного училища имени И.Д. Шадра, 3 курс, за работу «Здесь было сердце», </w:t>
      </w:r>
      <w:r>
        <w:rPr/>
        <w:t xml:space="preserve"> </w:t>
      </w:r>
      <w:r>
        <w:rPr>
          <w:sz w:val="26"/>
          <w:szCs w:val="26"/>
        </w:rPr>
        <w:t xml:space="preserve">рук. М.М. Крюков.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ысову Марию – </w:t>
      </w:r>
      <w:r>
        <w:rPr>
          <w:sz w:val="26"/>
          <w:szCs w:val="26"/>
        </w:rPr>
        <w:t xml:space="preserve">студентку Оренбургского областного художественного колледжа, 4 курс, за работу «Угроза», </w:t>
      </w:r>
      <w:r>
        <w:rPr/>
        <w:t xml:space="preserve"> </w:t>
      </w:r>
      <w:r>
        <w:rPr>
          <w:sz w:val="26"/>
          <w:szCs w:val="26"/>
        </w:rPr>
        <w:t>рук. А.Н. Федоренк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еву Софью – </w:t>
      </w:r>
      <w:r>
        <w:rPr>
          <w:sz w:val="26"/>
          <w:szCs w:val="26"/>
        </w:rPr>
        <w:t>студентку Ярославского художественного училища, 3 курс, за работу «Мы разные, но мы вместе», рук. Зайцева Л.В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Бурдину Марию </w:t>
      </w:r>
      <w:r>
        <w:rPr>
          <w:sz w:val="26"/>
          <w:szCs w:val="26"/>
        </w:rPr>
        <w:t xml:space="preserve">– студентку Свердловского художественного училища имени И.Д. Шадра, 3 курс, за работу «Тебе нравится такая корона МИРА?», </w:t>
      </w:r>
      <w:r>
        <w:rPr/>
        <w:t xml:space="preserve"> </w:t>
      </w:r>
      <w:r>
        <w:rPr>
          <w:sz w:val="26"/>
          <w:szCs w:val="26"/>
        </w:rPr>
        <w:t>рук. М.М. Крюков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Щипачеву Елизавету </w:t>
      </w:r>
      <w:r>
        <w:rPr>
          <w:sz w:val="26"/>
          <w:szCs w:val="26"/>
        </w:rPr>
        <w:t xml:space="preserve"> – студентку Свердловского художественного училища имени И.Д. Шадра, 3 курс, за работу серия плакатов «Ты уникален», </w:t>
      </w:r>
      <w:r>
        <w:rPr/>
        <w:t xml:space="preserve"> </w:t>
      </w:r>
      <w:r>
        <w:rPr>
          <w:sz w:val="26"/>
          <w:szCs w:val="26"/>
        </w:rPr>
        <w:t>рук. М.М. Крюков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Устьянцеву Алену </w:t>
      </w:r>
      <w:r>
        <w:rPr>
          <w:sz w:val="26"/>
          <w:szCs w:val="26"/>
        </w:rPr>
        <w:t xml:space="preserve">– студентку Свердловского художественного училища имени И.Д. Шадра, 3 курс, за работу «Не должен», </w:t>
      </w:r>
      <w:r>
        <w:rPr/>
        <w:t xml:space="preserve"> </w:t>
      </w:r>
      <w:r>
        <w:rPr>
          <w:sz w:val="26"/>
          <w:szCs w:val="26"/>
        </w:rPr>
        <w:t>рук. М.М. Крюк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реди учащихся детских художественных школ, школ искусств: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ан-При </w:t>
      </w:r>
      <w:r>
        <w:rPr>
          <w:sz w:val="26"/>
          <w:szCs w:val="26"/>
        </w:rPr>
        <w:t>по решению жюри не присуждается</w:t>
      </w:r>
    </w:p>
    <w:p>
      <w:pPr>
        <w:pStyle w:val="Normal"/>
        <w:ind w:left="426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врилову Татьяну</w:t>
      </w:r>
      <w:r>
        <w:rPr>
          <w:sz w:val="26"/>
          <w:szCs w:val="26"/>
        </w:rPr>
        <w:t xml:space="preserve">  – ГБУДОСО «Ревдинская детская художественная школа», г. Ревда, за работу серия плакатов  «Протяни руку», 14 лет, преп. А.М. Куренкова.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у Марию</w:t>
      </w:r>
      <w:r>
        <w:rPr>
          <w:sz w:val="26"/>
          <w:szCs w:val="26"/>
        </w:rPr>
        <w:t xml:space="preserve"> – ГБУДОСО «Серовская детская художественная школа им. С.П. Кодолова», г. Серов, за работу «Красота внутри нас», 16 лет, преп. Н.В. Пушкина.</w:t>
      </w:r>
      <w:r>
        <w:rPr/>
        <w:t xml:space="preserve">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смынину Надежду</w:t>
      </w:r>
      <w:r>
        <w:rPr>
          <w:sz w:val="26"/>
          <w:szCs w:val="26"/>
        </w:rPr>
        <w:t xml:space="preserve"> – МАУКДО «Детская школа искусств № 5», г. Екатеринбург, за работу «ЛЮбить», 16 лет, преп. Е.В. Барышева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локову Диану </w:t>
      </w:r>
      <w:r>
        <w:rPr>
          <w:sz w:val="26"/>
          <w:szCs w:val="26"/>
        </w:rPr>
        <w:t>– ГБУДОСО «Серовская детская художественная школа им. С.П. Кодолова», г. Серов, за работу «Всем нужен МИР», 16 лет, преп. Г.Н. Атрошенко.</w:t>
      </w:r>
      <w:r>
        <w:rPr/>
        <w:t xml:space="preserve">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/>
      </w:pPr>
      <w:r>
        <w:rPr>
          <w:b/>
          <w:sz w:val="26"/>
          <w:szCs w:val="26"/>
        </w:rPr>
        <w:t xml:space="preserve">Вяткину Елизавету – </w:t>
      </w:r>
      <w:r>
        <w:rPr>
          <w:sz w:val="26"/>
          <w:szCs w:val="26"/>
        </w:rPr>
        <w:t>МАУКДО «Детская школа искусств № 5», г. Екатеринбург, за работу «Нет насилию», 15 лет, преп. Е.В. Барышева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дкину Ярославу –</w:t>
      </w:r>
      <w:r>
        <w:rPr>
          <w:sz w:val="26"/>
          <w:szCs w:val="26"/>
        </w:rPr>
        <w:t xml:space="preserve"> МАУКДО «Детская школа искусств № 5», г. Екатеринбург, за работу «Нет насилию», 16 лет, преп. Е.В. Барышева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ть Дипломом с присуждением звания «дипломант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люкова Матвея</w:t>
      </w:r>
      <w:r>
        <w:rPr>
          <w:sz w:val="26"/>
          <w:szCs w:val="26"/>
        </w:rPr>
        <w:t xml:space="preserve"> – ГБУДОСО «Серовская детская художественная школа им. С.П. Кодолова», г. Серов, за работу «Всем нужен МИР», 15 лет, преп. Г.Н. Атрошенко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Олехнович Никиту</w:t>
      </w:r>
      <w:r>
        <w:rPr>
          <w:sz w:val="26"/>
          <w:szCs w:val="26"/>
        </w:rPr>
        <w:t xml:space="preserve"> – ГБУДОСО «Серовская детская художественная школа им. С.П. Кодолова», г. Серов, за работу «Делай правильный выбор», 15 лет, преп. Г.Н. Атрошенко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Узлову Марианну </w:t>
      </w:r>
      <w:r>
        <w:rPr>
          <w:sz w:val="26"/>
          <w:szCs w:val="26"/>
        </w:rPr>
        <w:t>– ГБУДОСО «Серовская детская художественная школа им. С.П. Кодолова», г. Серов, за работу «Берегите своих родных», 15 лет, преп. Г.Н. Атрошенко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Климину Еву</w:t>
      </w:r>
      <w:r>
        <w:rPr>
          <w:sz w:val="26"/>
          <w:szCs w:val="26"/>
        </w:rPr>
        <w:t xml:space="preserve"> – МБУДО «Детская художественная школа» НГО, г. Новоуральск, за работу «Человек сам творец своего счастья…», 14 лет, преп. Л.С. Епанчинце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тышенко Викторию </w:t>
      </w:r>
      <w:r>
        <w:rPr>
          <w:sz w:val="26"/>
          <w:szCs w:val="26"/>
        </w:rPr>
        <w:t>– МАУКДО «Детская школа искусств № 5», г. Екатеринбург, за работу «Семья наша сила», 15 лет, преп. Е.В. Барышев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алко Полину</w:t>
      </w:r>
      <w:r>
        <w:rPr>
          <w:sz w:val="26"/>
          <w:szCs w:val="26"/>
        </w:rPr>
        <w:t xml:space="preserve"> – МАУКДО «Детская школа искусств № 5», г. Екатеринбург, за работу «Играешь в равноправие», 16 лет, преп. Е.В. Барыше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учить благодарственные письма  участников конкурс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ПОУ «Оренбургский областной художественный колледж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еева Оксан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антанова Екатерин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ямкина Дарь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пегина Виктория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еева Екатерин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Ефимова Дарь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харова Ксени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А ПОУ КСО «Свердловское художественное училище им. И.Д. Шадра»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ладкова Ангелина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а Александра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товская Анастас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виткис Дина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авченко Полина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влева Екатерина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азанцев Станислав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ПОУЯО «Ярославское художественное училище»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еева Юлия</w:t>
        <w:tab/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ПОУСО «Краснотурьинский колледж искусств»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оровик Олес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лек Анастас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ихерт Юл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едюхина Валер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ганова Олеся  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уйко Анастас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АПОУ «Губернаторский колледж социально-культурных технологий и инноваций», г. Томс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амис Пол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ГБУДОСО «Серовская детская художественная школа имени С.П. Кодолов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тауллина Али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хнович Ники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кова Кс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оробогатова Ольга</w:t>
      </w:r>
    </w:p>
    <w:p>
      <w:pPr>
        <w:pStyle w:val="Normal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ГБУДОСО «Ревдинская детская художественная школа»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Токарева Анастас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БУДО «Детская художественная школа» НГО, г. Новоуральск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аранкина Олес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летов Лев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йра Виолетта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Дарь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а Дарь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ова Юл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агинов Александр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алин Игнатий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УКДО «Детская школа искусств № 5», г. Екатеринбург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магилова Анастас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нова Ксен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ршит Анфиса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лякова Мария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далова Соф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i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80" w:leader="none"/>
      </w:tabs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3:00Z</dcterms:created>
  <dc:creator>Consumer</dc:creator>
  <dc:description/>
  <cp:keywords/>
  <dc:language>en-US</dc:language>
  <cp:lastModifiedBy>user</cp:lastModifiedBy>
  <cp:lastPrinted>2019-11-27T14:47:00Z</cp:lastPrinted>
  <dcterms:modified xsi:type="dcterms:W3CDTF">2020-12-02T06:32:00Z</dcterms:modified>
  <cp:revision>5</cp:revision>
  <dc:subject/>
  <dc:title>Цуканова Илью</dc:title>
</cp:coreProperties>
</file>