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чебный план, специальность 54.02.04 «Реставрация», углубленная подготовка, 2023-2024 уч. г.</w:t>
      </w:r>
    </w:p>
    <w:tbl>
      <w:tblPr>
        <w:tblW w:w="15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52"/>
        <w:gridCol w:w="569"/>
        <w:gridCol w:w="570"/>
        <w:gridCol w:w="572"/>
        <w:gridCol w:w="624"/>
        <w:gridCol w:w="540"/>
        <w:gridCol w:w="720"/>
        <w:gridCol w:w="540"/>
        <w:gridCol w:w="540"/>
        <w:gridCol w:w="561"/>
        <w:gridCol w:w="562"/>
        <w:gridCol w:w="562"/>
        <w:gridCol w:w="562"/>
        <w:gridCol w:w="561"/>
        <w:gridCol w:w="562"/>
        <w:gridCol w:w="564"/>
        <w:gridCol w:w="570"/>
      </w:tblGrid>
      <w:tr>
        <w:trPr>
          <w:trHeight w:val="18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межуточной аттестации (распределение по семестрам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ая нагрузка обучающихся (часов)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обязательной аудиторной нагрузки по курсам и семестрам (часов в неделю)</w:t>
            </w:r>
          </w:p>
        </w:tc>
      </w:tr>
      <w:tr>
        <w:trPr>
          <w:trHeight w:val="1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урс</w:t>
            </w:r>
          </w:p>
        </w:tc>
      </w:tr>
      <w:tr>
        <w:trPr>
          <w:trHeight w:val="1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занятий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.</w:t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ы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фф.  зачет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в группах 10-15 (25) чел.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я в группах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 человек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Б.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зовые дисципл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 (включая астрономию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жизне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.0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П.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фильные дисципл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5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и перспекти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ая анатом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П.0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пи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и технология живопис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гра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модул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Аналитическая и художественно-исполнительск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ия, консервация и музейное хран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едельная нагрузка студента по модул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.0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работа над завершением программного задания под руководством преподават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0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работа (рисунок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0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ая работа (живопись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183" w:hRule="atLeast"/>
        </w:trPr>
        <w:tc>
          <w:tcPr>
            <w:tcW w:w="8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4 часа на одного обучающегося на каждый учебный г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0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нед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1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работа с натуры на открытом воздухе (пленэр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нед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02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практика (изучение памятников искусства в других городах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ед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.00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нед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.01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нед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ДП.00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 неде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 нед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ИА.00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сударственная (итоговая) аттест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рамма углубленной подготовки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нед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.01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пломной работы 3 мая – 20 июня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нед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нед.</w:t>
            </w:r>
          </w:p>
        </w:tc>
      </w:tr>
      <w:tr>
        <w:trPr>
          <w:trHeight w:val="1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А.02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ой работы 21 – 27 июня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де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17:00Z</dcterms:created>
  <dc:creator>User</dc:creator>
  <dc:description/>
  <cp:keywords/>
  <dc:language>en-US</dc:language>
  <cp:lastModifiedBy>TES</cp:lastModifiedBy>
  <cp:lastPrinted>2015-10-17T16:44:00Z</cp:lastPrinted>
  <dcterms:modified xsi:type="dcterms:W3CDTF">2024-10-09T05:36:00Z</dcterms:modified>
  <cp:revision>118</cp:revision>
  <dc:subject/>
  <dc:title>3</dc:title>
</cp:coreProperties>
</file>